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48510" cy="105664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532385943"/>
      <w:bookmarkStart w:id="1" w:name="_Hlk532385943"/>
      <w:bookmarkEnd w:id="1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k 2021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_Hlk532385943"/>
      <w:bookmarkStart w:id="3" w:name="_Hlk532385943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74"/>
        <w:gridCol w:w="2278"/>
        <w:gridCol w:w="1458"/>
        <w:gridCol w:w="1296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známení o zveřejnění dokumentů rozpočtového hospodaření </w:t>
              <w:br/>
              <w:t>Svazku obcí Horní Labe, Náměstí 69, 543 71 Hostinné, IČO 711694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ázev dokument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gán, který dokument schvál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schválení – usnese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zveřejně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sejmutí</w:t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  <w:t>Závěrečný účet SOHL za rok 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16.6.2020 – 6/79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  <w:t>19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  <w:t>29.6.2021</w:t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Rozpočet SOHL na rok 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8.12.2020 – 6/81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30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Střednědobý výhled rozpočtu SOHL na roky 2022–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8.12.2020 – 7/81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30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é opatření č.1/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21 – 15/82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iCs/>
                <w:color w:val="7F7F7F"/>
              </w:rPr>
            </w:pPr>
            <w:r>
              <w:rPr>
                <w:rFonts w:eastAsia="Calibri"/>
                <w:i/>
                <w:iCs/>
                <w:color w:val="7F7F7F"/>
              </w:rPr>
              <w:t>Návrh závěrečného účtu + účetní závěrka SOHL za rok 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iCs/>
                <w:color w:val="7F7F7F"/>
              </w:rPr>
            </w:pPr>
            <w:r>
              <w:rPr>
                <w:rFonts w:eastAsia="Calibri"/>
                <w:i/>
                <w:iCs/>
                <w:color w:val="7F7F7F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  <w:t>14.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color w:val="7F7F7F"/>
              </w:rPr>
            </w:pPr>
            <w:r>
              <w:rPr>
                <w:rFonts w:eastAsia="Calibri"/>
                <w:color w:val="7F7F7F"/>
              </w:rPr>
              <w:t>29.6.2021</w:t>
            </w:r>
          </w:p>
        </w:tc>
      </w:tr>
      <w:tr>
        <w:trPr>
          <w:trHeight w:val="50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é opatření č.2/202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021 – 10/83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Závěrečný účet SOHL za rok 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/>
              <w:t>1.6.2021 – 6/83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808080"/>
              </w:rPr>
              <w:t>Návrh Rozpočtu SOHL na rok 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808080"/>
              </w:rPr>
              <w:t>Návrh střednědobého výhledu rozpočtu SOHL na roky 2023-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eastAsia="Calibri"/>
              </w:rPr>
            </w:pPr>
            <w:bookmarkStart w:id="4" w:name="_Hlk12968892"/>
            <w:r>
              <w:rPr>
                <w:rFonts w:eastAsia="Calibri"/>
              </w:rPr>
              <w:t>Všechny dokumenty rozpočtového hospodaření SOHL jsou dostupné na</w:t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hyperlink r:id="rId3">
              <w:r>
                <w:rPr>
                  <w:rStyle w:val="InternetLink"/>
                  <w:rFonts w:eastAsia="Calibri"/>
                  <w:b/>
                  <w:lang w:val="cs-CZ" w:eastAsia="ar-SA" w:bidi="ar-SA"/>
                </w:rPr>
                <w:t>https://www.sohl.cz/rozpoctove%2Ddokumenty/ds-1015/p1=2464</w:t>
              </w:r>
            </w:hyperlink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/>
                  <w:b/>
                </w:rPr>
                <w:t>www.sohl.cz</w:t>
              </w:r>
            </w:hyperlink>
            <w:r>
              <w:rPr>
                <w:rFonts w:eastAsia="Calibri"/>
                <w:b/>
              </w:rPr>
              <w:t xml:space="preserve"> → Základní údaje → Rozpočtové dokumenty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eastAsia="Calibri"/>
              </w:rPr>
            </w:pPr>
            <w:bookmarkStart w:id="5" w:name="_Hlk12968892"/>
            <w:r>
              <w:rPr>
                <w:rFonts w:eastAsia="Calibri"/>
              </w:rPr>
              <w:t>Do listinné podoby těchto dokumentů je možné nahlédnout v sídle svazku – budově Městského úřadu Hostinné, Náměstí 69, 543 71 Hostinné, v kanceláři č. 12</w:t>
            </w:r>
            <w:bookmarkEnd w:id="5"/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hl.cz/rozpoctove-dokumenty/ds-1015/p1=2464" TargetMode="External"/><Relationship Id="rId4" Type="http://schemas.openxmlformats.org/officeDocument/2006/relationships/hyperlink" Target="http://www.sohl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7:00Z</dcterms:created>
  <dc:creator>skorepova</dc:creator>
  <dc:description/>
  <cp:keywords/>
  <dc:language>en-US</dc:language>
  <cp:lastModifiedBy>Pavlína Klůzová</cp:lastModifiedBy>
  <cp:lastPrinted>2021-11-29T08:21:00Z</cp:lastPrinted>
  <dcterms:modified xsi:type="dcterms:W3CDTF">2021-11-29T07:22:00Z</dcterms:modified>
  <cp:revision>5</cp:revision>
  <dc:subject/>
  <dc:title/>
</cp:coreProperties>
</file>