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0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551"/>
        <w:gridCol w:w="170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 xml:space="preserve">Oznámení o zveřejnění dokumentů rozpočtového hospodaření </w:t>
              <w:br/>
              <w:t>obce Horní Olešnice, Horní Olešnice čp.2, 543 71 Hostinné, IČO 00277886</w:t>
            </w:r>
          </w:p>
        </w:tc>
      </w:tr>
      <w:tr>
        <w:trPr>
          <w:trHeight w:val="73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Název dokumentu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/>
            </w:pPr>
            <w:r>
              <w:rPr>
                <w:b/>
                <w:szCs w:val="22"/>
                <w:lang w:val="cs-CZ" w:eastAsia="cs-CZ"/>
              </w:rPr>
              <w:t>Orgán, který dokument schvál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cs-CZ" w:eastAsia="cs-CZ"/>
              </w:rPr>
              <w:t>Datum schválení – usnes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 xml:space="preserve">Datum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zveřejněn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/>
            </w:pPr>
            <w:r>
              <w:rPr>
                <w:sz w:val="24"/>
                <w:szCs w:val="24"/>
                <w:lang w:val="cs-CZ" w:eastAsia="cs-CZ"/>
              </w:rPr>
              <w:t>Střednědobý výhled rozpočtu obce Horní Olešnice na období 2019–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14.12.2017 – 8/26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14.12.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Návrh rozpočtu obce Horní Olešnice n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Vyvěšení 15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15.11.20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et obce Horní Olešnice n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16.12.2019 – 6/10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18.12.20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1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27.02.2020 – 1/11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28.02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/>
            </w:pPr>
            <w:r>
              <w:rPr>
                <w:sz w:val="24"/>
                <w:szCs w:val="24"/>
                <w:lang w:val="cs-CZ" w:eastAsia="cs-CZ"/>
              </w:rPr>
              <w:t>Rozpočtové opatření č. 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tarosta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20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26.03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3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tarosta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31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15.04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/>
            </w:pPr>
            <w:r>
              <w:rPr>
                <w:sz w:val="24"/>
                <w:szCs w:val="24"/>
                <w:lang w:val="cs-CZ" w:eastAsia="cs-CZ"/>
              </w:rPr>
              <w:t>Návrh závěrečného účtu obce Horní Olešnice za rok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napToGrid w:val="false"/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16.04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4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tarosta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30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07.05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ávěrečný účet obce Horní Olešnice za rok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27.05.2020 – 2/08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02.06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5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cs-CZ" w:eastAsia="cs-CZ"/>
              </w:rPr>
              <w:t>27.05.2020 – 2/13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02.06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6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tarosta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23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25.06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7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tarosta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3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11.08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/>
            </w:pPr>
            <w:r>
              <w:rPr>
                <w:sz w:val="24"/>
                <w:szCs w:val="24"/>
                <w:lang w:val="cs-CZ" w:eastAsia="cs-CZ"/>
              </w:rPr>
              <w:t>Rozpočtové opatření č. 8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tarosta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2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25.08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9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tarosta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17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29.09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Návrh střednědobého výhledu rozpočtu obce Horní Olešnice na období 2022–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yvěšení 09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09.11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10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tarosta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30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09.11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11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25.11.2020 – 4/11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26.11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třednědobý výhled rozpočtu obce Horní Olešnice na období 2022–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25.11.2020 – 4/0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26.11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Návrh rozpočtu obce Horní Olešnice n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Vyvěšení 27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27.11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1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16.12.2020 – 6/0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18.12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et obce Horní Olešnice n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16.12.2020 – 6/08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18.12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13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tarosta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18.01.2021</w:t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15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cs-CZ" w:eastAsia="cs-CZ"/>
              </w:rPr>
              <w:t>Všechny dokumenty rozpočtového hospodaření obce Horní Olešnice jsou dostupné n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1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cs-CZ" w:eastAsia="cs-CZ"/>
                </w:rPr>
                <w:t>https://ipo.antee.cz/user.php?oid=1540463&amp;nid=4454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  <w:tab w:val="left" w:pos="915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 xml:space="preserve">Cesta: </w:t>
            </w:r>
            <w:hyperlink r:id="rId3">
              <w:r>
                <w:rPr>
                  <w:rStyle w:val="InternetLink"/>
                  <w:sz w:val="24"/>
                  <w:szCs w:val="24"/>
                  <w:lang w:val="cs-CZ" w:eastAsia="cs-CZ"/>
                </w:rPr>
                <w:t>www.horniolesnice.cz</w:t>
              </w:r>
            </w:hyperlink>
            <w:r>
              <w:rPr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b/>
                <w:sz w:val="24"/>
                <w:szCs w:val="24"/>
                <w:lang w:val="cs-CZ" w:eastAsia="cs-CZ"/>
              </w:rPr>
              <w:t xml:space="preserve"> → Obecní úřad  → Rozpočet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1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Do listinné podoby těchto dokumentů je možné nahlédnout v úředních hodinách v kanceláři obecního úřadu v Horní Olešnic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" w:top="170" w:footer="113" w:bottom="1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  <w:t xml:space="preserve">Tel: 499 448 345, e-mail: obec@horniolesnice.cz, datová schránka: </w:t>
          </w:r>
          <w:r>
            <w:rPr>
              <w:bCs/>
              <w:sz w:val="20"/>
              <w:lang w:val="cs-CZ" w:eastAsia="cs-CZ"/>
            </w:rPr>
            <w:t xml:space="preserve">bmhapkb, </w:t>
          </w:r>
          <w:r>
            <w:rPr>
              <w:sz w:val="20"/>
              <w:lang w:val="cs-CZ" w:eastAsia="cs-CZ"/>
            </w:rPr>
            <w:t>bankovní spojení: 7903040267/01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</wp:posOffset>
          </wp:positionH>
          <wp:positionV relativeFrom="paragraph">
            <wp:posOffset>17780</wp:posOffset>
          </wp:positionV>
          <wp:extent cx="476250" cy="5530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sz w:val="24"/>
        <w:szCs w:val="24"/>
        <w:lang w:val="cs-CZ"/>
      </w:rPr>
      <w:t>Obec Horní Olešnice</w:t>
    </w:r>
  </w:p>
  <w:p>
    <w:pPr>
      <w:pStyle w:val="Header"/>
      <w:tabs>
        <w:tab w:val="clear" w:pos="4536"/>
        <w:tab w:val="clear" w:pos="9072"/>
        <w:tab w:val="left" w:pos="1500" w:leader="none"/>
      </w:tabs>
      <w:jc w:val="center"/>
      <w:rPr>
        <w:rFonts w:ascii="Arial" w:hAnsi="Arial" w:cs="Arial"/>
        <w:lang w:val="cs-CZ"/>
      </w:rPr>
    </w:pPr>
    <w:r>
      <w:rPr>
        <w:sz w:val="40"/>
        <w:szCs w:val="40"/>
      </w:rPr>
      <w:t>Obecní  úřad  Horní Olešnice</w:t>
    </w:r>
  </w:p>
  <w:p>
    <w:pPr>
      <w:pStyle w:val="Header"/>
      <w:pBdr>
        <w:bottom w:val="single" w:sz="4" w:space="0" w:color="000000"/>
      </w:pBdr>
      <w:jc w:val="center"/>
      <w:rPr/>
    </w:pPr>
    <w:r>
      <w:rPr>
        <w:sz w:val="28"/>
        <w:szCs w:val="28"/>
      </w:rPr>
      <w:t>Horní Olešnice č.p.2, 543 71 Hostinné</w:t>
    </w:r>
  </w:p>
  <w:p>
    <w:pPr>
      <w:pStyle w:val="Header"/>
      <w:rPr>
        <w:rFonts w:ascii="Arial" w:hAnsi="Arial" w:cs="Arial"/>
        <w:sz w:val="28"/>
        <w:szCs w:val="28"/>
        <w:lang w:val="cs-CZ"/>
      </w:rPr>
    </w:pPr>
    <w:r>
      <w:rPr>
        <w:rFonts w:cs="Arial" w:ascii="Arial" w:hAnsi="Arial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o.antee.cz/user.php?oid=1540463&amp;nid=4454" TargetMode="External"/><Relationship Id="rId3" Type="http://schemas.openxmlformats.org/officeDocument/2006/relationships/hyperlink" Target="http://www.horniolesnic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5:00Z</dcterms:created>
  <dc:creator>KZ</dc:creator>
  <dc:description/>
  <cp:keywords/>
  <dc:language>en-US</dc:language>
  <cp:lastModifiedBy>Pavlína Klůzová</cp:lastModifiedBy>
  <cp:lastPrinted>2021-01-18T11:06:00Z</cp:lastPrinted>
  <dcterms:modified xsi:type="dcterms:W3CDTF">2021-01-18T10:06:00Z</dcterms:modified>
  <cp:revision>5</cp:revision>
  <dc:subject/>
  <dc:title/>
</cp:coreProperties>
</file>