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48510" cy="105664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53"/>
        <w:gridCol w:w="4086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 w:eastAsia="en-US"/>
              </w:rPr>
            </w:pPr>
            <w:r>
              <w:rPr>
                <w:rFonts w:eastAsia="Calibri"/>
                <w:b/>
                <w:lang w:val="cs-CZ"/>
              </w:rPr>
              <w:t xml:space="preserve">Oznámení o zveřejnění dokumentů rozpočtového hospodaření </w:t>
              <w:br/>
              <w:t>Svazku obcí Horní Labe, Náměstí 69, 543 71 Hostinné, IČO 7116943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Název dokumentu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Orgán, který dokument schvál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b/>
                <w:lang w:val="cs-CZ"/>
              </w:rPr>
              <w:t>Datum schválení – usnes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Závěrečný účet SOHL za rok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06.2018 – 5/70/1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řednědobý výhled rozpočtu SOHL na roky 2019–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7 – 6/67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et SOHL na rok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7 – 5/67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lang w:val="cs-CZ"/>
              </w:rPr>
              <w:t>Rozpočtové opatření č. 1/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0.02.2018 – 8/68/1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2/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06.2018 – 9/70/1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3/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lang w:val="cs-CZ"/>
              </w:rPr>
              <w:t>18.09.2018 – 7/71/18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 xml:space="preserve">Všechny dokumenty rozpočtového hospodaření SOHL jsou dostupné na </w:t>
            </w:r>
          </w:p>
          <w:p>
            <w:pPr>
              <w:pStyle w:val="Footer"/>
              <w:tabs>
                <w:tab w:val="left" w:pos="915" w:leader="none"/>
                <w:tab w:val="left" w:pos="4230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  <w:rFonts w:eastAsia="Calibri"/>
                  <w:b/>
                  <w:lang w:val="cs-CZ" w:eastAsia="ar-SA" w:bidi="ar-SA"/>
                </w:rPr>
                <w:t>http://sohl.cz/rozpoctove%2Ddokumenty/ms-1324/p1=1324</w:t>
              </w:r>
            </w:hyperlink>
            <w:r>
              <w:rPr>
                <w:rFonts w:eastAsia="Calibri"/>
                <w:b/>
                <w:lang w:val="cs-CZ"/>
              </w:rPr>
              <w:t xml:space="preserve"> </w:t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/>
                  <w:b/>
                </w:rPr>
                <w:t>www.sohl.cz</w:t>
              </w:r>
            </w:hyperlink>
            <w:r>
              <w:rPr>
                <w:rFonts w:eastAsia="Calibri"/>
                <w:b/>
                <w:lang w:val="cs-CZ"/>
              </w:rPr>
              <w:t xml:space="preserve"> → Základní údaje → Dokumenty</w:t>
            </w:r>
            <w:r>
              <w:rPr>
                <w:rFonts w:eastAsia="Calibri"/>
                <w:b/>
                <w:i/>
                <w:lang w:val="cs-CZ"/>
              </w:rPr>
              <w:t xml:space="preserve"> </w:t>
            </w:r>
            <w:r>
              <w:rPr>
                <w:rFonts w:eastAsia="Calibri"/>
                <w:b/>
                <w:lang w:val="cs-CZ"/>
              </w:rPr>
              <w:t xml:space="preserve">→ Rozpočtové dokumenty 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o listinné podoby těchto dokumentů je možné nahlédnout v sídle svazku – budově Městského úřadu Hostinné, Náměstí 69, 543 71 Hostinné, v kanceláři č. 26 nebo č. 3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hl.cz/rozpoctove-dokumenty/ms-1324/p1=1324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7:00Z</dcterms:created>
  <dc:creator>skorepova</dc:creator>
  <dc:description/>
  <dc:language>en-US</dc:language>
  <cp:lastModifiedBy>ucetni</cp:lastModifiedBy>
  <cp:lastPrinted>2018-09-21T14:36:00Z</cp:lastPrinted>
  <dcterms:modified xsi:type="dcterms:W3CDTF">2018-09-21T12:37:00Z</dcterms:modified>
  <cp:revision>2</cp:revision>
  <dc:subject/>
  <dc:title/>
</cp:coreProperties>
</file>