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50"/>
        <w:gridCol w:w="3490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Oznámení o zveřejnění dokumentů rozpočtového hospodaření </w:t>
              <w:br/>
              <w:t>obce Horní Olešnice, Horní Olešnice čp.2, 543 71 Hostinné, IČO 0027788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Název dokumentu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Orgán, který dokument schvál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Datum schválení – usnesení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20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řednědobý výhled rozpočtu  obce Horní Olešnice na období 2018–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20.12.2016 – 12/20/201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věrečný účet obce Horní Olešnice za rok 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7.06.2017 – 5/04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Rozpočet obce Horní Olešnice na rok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20.12.2016 – 12/19/201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Rozpočtové opatření č. 1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28.02.2017 – 2/13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2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11.04.2017 – 3/19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3/2017               v pravomoci starostky ob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k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7.04.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4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23.05.2017 – 4/18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Rozpočtové opatření č. 5/2017               v pravomoci starostky ob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k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30.05.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6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7.06.2017 – 5/18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7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22.08.2017 – 6/24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8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6.09.2017 – 7/23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9/20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>v pravomoci starostky ob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k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3.10.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0/20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cs-CZ" w:eastAsia="cs-CZ"/>
              </w:rPr>
              <w:t>v pravomoci starostky ob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k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5.11.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1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4.12.2017 – 8/27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2/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k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31.12.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obce Horní Olešnice na rok 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4.12.2017 – 8/30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cs-CZ" w:eastAsia="cs-CZ"/>
              </w:rPr>
              <w:t>Střednědobý výhled rozpočtu  obce Horní Olešnice na období 2019–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4.12.2017 – 8/26/2017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Všechny dokumenty rozpočtového hospodaření obce Horní Olešnice jsou dostupné na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cs-CZ" w:eastAsia="cs-CZ"/>
                </w:rPr>
                <w:t>https://ipo.antee.cz/user.php?oid=1540463&amp;nid=4454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Cesta: </w:t>
            </w:r>
            <w:hyperlink r:id="rId3">
              <w:r>
                <w:rPr>
                  <w:rStyle w:val="InternetLink"/>
                  <w:sz w:val="24"/>
                  <w:szCs w:val="24"/>
                  <w:lang w:val="cs-CZ" w:eastAsia="cs-CZ"/>
                </w:rPr>
                <w:t>www.horniolesnice.cz</w:t>
              </w:r>
            </w:hyperlink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4"/>
                <w:szCs w:val="24"/>
                <w:lang w:val="cs-CZ" w:eastAsia="cs-CZ"/>
              </w:rPr>
              <w:t xml:space="preserve"> → Obecní úřad  → Rozpoče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Do listinné podoby těchto dokumentů je možné nahlédnout v úředních hodinách v kanceláři obecního úřadu v Horní Olešnic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vertAlign w:val="subscript"/>
        <w:lang w:val="cs-CZ" w:eastAsia="en-US"/>
      </w:rPr>
      <w:drawing>
        <wp:inline distT="0" distB="0" distL="0" distR="0">
          <wp:extent cx="752475" cy="868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o.antee.cz/user.php?oid=1540463&amp;nid=4454" TargetMode="External"/><Relationship Id="rId3" Type="http://schemas.openxmlformats.org/officeDocument/2006/relationships/hyperlink" Target="http://www.horniolesn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3:00Z</dcterms:created>
  <dc:creator>KZ</dc:creator>
  <dc:description/>
  <cp:keywords/>
  <dc:language>en-US</dc:language>
  <cp:lastModifiedBy>ucetni</cp:lastModifiedBy>
  <cp:lastPrinted>2018-01-29T08:54:00Z</cp:lastPrinted>
  <dcterms:modified xsi:type="dcterms:W3CDTF">2018-01-29T07:54:00Z</dcterms:modified>
  <cp:revision>5</cp:revision>
  <dc:subject/>
  <dc:title/>
</cp:coreProperties>
</file>