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pacing w:val="40"/>
          <w:sz w:val="30"/>
          <w:szCs w:val="30"/>
        </w:rPr>
        <w:t xml:space="preserve">ŽÁDOST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povolení užívání pozemku</w:t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38"/>
        <w:gridCol w:w="1965"/>
        <w:gridCol w:w="2892"/>
      </w:tblGrid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jme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um narození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átní příslušnos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valý pobyt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espondenční adresa 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více žadatelů, uveďte jejich data v přílo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Právnická osoba nebo podnikající fyzická osoba 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4"/>
        <w:gridCol w:w="1841"/>
        <w:gridCol w:w="2948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ídlo/místo podnikání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espondenční adresa 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tatutární zástupce </w:t>
            </w:r>
            <w:r>
              <w:rPr/>
              <w:t>(u P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jedná o podnikající fyzickou osobu nebo právnickou osobu, doložte fotokopii živnostenského listu nebo výpisu z obchodního rejstř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) Vyplňte v případě, že je odlišná od adresy trvalého pobytu nebo sídla/místa podnikání; jinak proškrtnět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19"/>
        <w:gridCol w:w="1952"/>
        <w:gridCol w:w="2841"/>
      </w:tblGrid>
      <w:tr>
        <w:trPr>
          <w:trHeight w:val="7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zemek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užívání d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nčení užívání dn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el uží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berte z uvedeného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prodejních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zařízení k poskytování služeb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edzahrádka před gastronomickým zařízením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lunaparků, cirkusů apod.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stavebního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vádění výkopových prac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skládky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orba filmových a televizních děl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reklamního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, sportovní akce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hrazení trvalého parkovacího místa</w:t>
            </w:r>
          </w:p>
        </w:tc>
      </w:tr>
      <w:tr>
        <w:trPr>
          <w:trHeight w:val="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žívaná plocha</w:t>
            </w:r>
          </w:p>
          <w:p>
            <w:pPr>
              <w:pStyle w:val="Normal"/>
              <w:rPr/>
            </w:pP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žadovaný způsob užívání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ýpůjčka (bezplatně)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nájem (pouze užívání)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acht (užívání a požívání užitků)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 případě úplatného užívání (pronájem či pacht) nabízím nájemné či pachtovné ve výši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  <w:r>
              <w:rPr/>
              <w:t xml:space="preserve"> / d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Kč / m</w:t>
            </w:r>
            <w:r>
              <w:rPr>
                <w:vertAlign w:val="superscript"/>
              </w:rPr>
              <w:t>2</w:t>
            </w:r>
            <w:r>
              <w:rPr/>
              <w:t xml:space="preserve"> / rok</w:t>
            </w:r>
          </w:p>
        </w:tc>
      </w:tr>
    </w:tbl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hlášení žadatele</w:t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lášení užívání veřejného prostranstv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/>
        <w:t>V ………………… dne …………………</w:t>
        <w:tab/>
        <w:tab/>
        <w:t xml:space="preserve">                       </w:t>
      </w:r>
    </w:p>
    <w:p>
      <w:pPr>
        <w:pStyle w:val="TextBodyIndent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Indent"/>
        <w:ind w:left="5664" w:hanging="0"/>
        <w:jc w:val="center"/>
        <w:rPr/>
      </w:pPr>
      <w:r>
        <w:rPr/>
        <w:t>podpis žadatele</w:t>
      </w:r>
    </w:p>
    <w:p>
      <w:pPr>
        <w:pStyle w:val="TextBodyIndent"/>
        <w:ind w:left="5664" w:hanging="0"/>
        <w:jc w:val="center"/>
        <w:rPr/>
      </w:pPr>
      <w:r>
        <w:rPr/>
        <w:t>(zástupce právnické osoby + razítko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8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1:01:00Z</dcterms:modified>
  <cp:revision>4</cp:revision>
  <dc:subject/>
  <dc:title/>
</cp:coreProperties>
</file>