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ŽÁDO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prodej pozem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8"/>
        <w:gridCol w:w="1958"/>
        <w:gridCol w:w="3548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um narození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ný sta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Manžel/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14"/>
        <w:gridCol w:w="1922"/>
        <w:gridCol w:w="3265"/>
      </w:tblGrid>
      <w:tr>
        <w:trPr>
          <w:trHeight w:val="5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atum naroze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ný sta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>polečné jmění manželů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O   X   NE   </w:t>
      </w:r>
      <w:r>
        <w:rPr>
          <w:sz w:val="24"/>
          <w:szCs w:val="24"/>
        </w:rPr>
        <w:t>(nehodící se škrtně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Právnická osoba nebo podnikající fyzická oso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23"/>
        <w:gridCol w:w="1937"/>
        <w:gridCol w:w="3404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ídlo/místo podnikání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tutární zástupce (u PO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-mai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, že se jedná o právnickou osobu, doložte ověřenou kopii výpisu z obchodního rejstříku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*) Vyplňte v případě, že je odlišná od adresy trvalého pobytu nebo sídla/místa podnikání; jinak proškrtnět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žádosti přiložte snímek katastrální mapy se zákresem požadovaného pozemku (vše v k. ú. Horní Olešnic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275"/>
        <w:gridCol w:w="1418"/>
        <w:gridCol w:w="21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RCE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ČÁSTÍ POZEMKU JE BUDOVA </w:t>
            </w:r>
            <w:r>
              <w:rPr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UCÍ VYUŽITÍ POZEMKU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) Uveďte ANO nebo NE. Pokud „ano“, pak uveďte číslo popisné budo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případ prodeje nemovité věci ze strany města navrhuji kupní cenu ve výši ………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hlášení žadatele</w:t>
      </w:r>
    </w:p>
    <w:p>
      <w:pPr>
        <w:pStyle w:val="Prosttex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 xml:space="preserve">Prohlašuji, že nemám vůči </w:t>
      </w:r>
      <w:r>
        <w:rPr>
          <w:lang w:val="cs-CZ"/>
        </w:rPr>
        <w:t xml:space="preserve">obci Horní Olešnice </w:t>
      </w:r>
      <w:r>
        <w:rPr/>
        <w:t xml:space="preserve">dluh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Dávám v souladu s ustanovením § 9 písm. a) zákona č. 101/2000 Sb., o ochraně osobních údajů a změně některých dalších zákonů, ve znění pozdějších předpisů, svolení s nakládáním s údaji o mé osobě, ve věci projednání mé záležitosti, a to jen po dobu nezbytně nutnou k vyřízení této v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loh (nedoložené přílohy škrtněte):</w:t>
      </w:r>
    </w:p>
    <w:p>
      <w:pPr>
        <w:pStyle w:val="Prosttex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</w:t>
      </w:r>
    </w:p>
    <w:p>
      <w:pPr>
        <w:pStyle w:val="Prosttex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V Ho</w:t>
      </w:r>
      <w:r>
        <w:rPr>
          <w:lang w:val="cs-CZ"/>
        </w:rPr>
        <w:t>rní Olešnici</w:t>
      </w:r>
      <w:r>
        <w:rPr/>
        <w:t xml:space="preserve"> dne …………………</w:t>
        <w:tab/>
        <w:tab/>
        <w:t xml:space="preserve">                      </w:t>
      </w:r>
    </w:p>
    <w:p>
      <w:pPr>
        <w:pStyle w:val="TextBodyIndent"/>
        <w:ind w:left="4248" w:firstLine="708"/>
        <w:jc w:val="center"/>
        <w:rPr/>
      </w:pPr>
      <w:r>
        <w:rPr/>
      </w:r>
    </w:p>
    <w:p>
      <w:pPr>
        <w:pStyle w:val="TextBodyIndent"/>
        <w:ind w:left="4248" w:firstLine="708"/>
        <w:jc w:val="center"/>
        <w:rPr/>
      </w:pPr>
      <w:r>
        <w:rPr/>
        <w:t>…………………………………</w:t>
      </w:r>
    </w:p>
    <w:p>
      <w:pPr>
        <w:pStyle w:val="TextBodyIndent"/>
        <w:ind w:left="4956" w:hanging="0"/>
        <w:jc w:val="center"/>
        <w:rPr/>
      </w:pPr>
      <w:r>
        <w:rPr/>
        <w:t>podpis žadatele</w:t>
      </w:r>
    </w:p>
    <w:p>
      <w:pPr>
        <w:pStyle w:val="TextBodyIndent"/>
        <w:ind w:left="4956" w:hanging="0"/>
        <w:jc w:val="center"/>
        <w:rPr/>
      </w:pPr>
      <w:r>
        <w:rPr/>
        <w:t>(zástupce právnické osoby + razít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1:15:00Z</dcterms:modified>
  <cp:revision>4</cp:revision>
  <dc:subject/>
  <dc:title/>
</cp:coreProperties>
</file>