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splátkový kalendář </w:t>
      </w:r>
    </w:p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ádám o splátkový kalendář za dluh, který mám vůči obci Horní Olešnice na základě (uveďte právní titul, na základě kterého jste se stal/a dlužníkem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dlužné částky ……………………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 pravidelné měsíční splátky …………………………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data splatnosti ………………………. (den v měsíc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ůvodnění vzniku dluhu 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lice 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Č, město …..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, e-mail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vazuji se splátky dluhu hradit řádně a včas. Beru na vědomí, že v případě nedodržení splátkového kalendáře ztratím výhody splátek a celý dluh budu muset uhradit najedno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Horní Olešni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odpis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6:00Z</dcterms:created>
  <dc:creator>KZ</dc:creator>
  <dc:description/>
  <cp:keywords/>
  <dc:language>en-US</dc:language>
  <cp:lastModifiedBy>ucetni</cp:lastModifiedBy>
  <cp:lastPrinted>2014-07-27T13:50:00Z</cp:lastPrinted>
  <dcterms:modified xsi:type="dcterms:W3CDTF">2017-03-07T11:08:00Z</dcterms:modified>
  <cp:revision>4</cp:revision>
  <dc:subject/>
  <dc:title/>
</cp:coreProperties>
</file>