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přihlášení další osoby do bytu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Nájemce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dresa bytu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Telefon, e-mail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Bytový dům (adresa)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Byt č.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osoba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e bytem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/á, tímto přihlašuji do bytu pana/paní           ………………………….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platností od (datum)                                                               …………………………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V Horní Olešnici dne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jméno, příjme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0:31:00Z</dcterms:modified>
  <cp:revision>4</cp:revision>
  <dc:subject/>
  <dc:title/>
</cp:coreProperties>
</file>