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Odhlášení z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hlašuji se z poplatku ze psů dnem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: ……………………………………..   počet :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Horní Olešnice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dresa a podpis poplat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ze odhlásit se zpětnou pla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 : Odhlášení z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hlašuji se z poplatku ze psů dnem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důvodu: …………………………………….. počet 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Horní Olešnici 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dresa a podpis poplat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lze odhlásit se zpětnou plat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7:00Z</dcterms:created>
  <dc:creator>Obec Chotěvice</dc:creator>
  <dc:description/>
  <cp:keywords/>
  <dc:language>en-US</dc:language>
  <cp:lastModifiedBy>ucetni</cp:lastModifiedBy>
  <cp:lastPrinted>2007-04-03T09:01:00Z</cp:lastPrinted>
  <dcterms:modified xsi:type="dcterms:W3CDTF">2016-07-25T07:26:00Z</dcterms:modified>
  <cp:revision>3</cp:revision>
  <dc:subject/>
  <dc:title>Věc : Odhlášení z poplatku ze psů</dc:title>
</cp:coreProperties>
</file>