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Obec Horní Olešnice</w:t>
        <w:br/>
        <w:br/>
        <w:t>Horní Olešnice čp.2</w:t>
        <w:br/>
        <w:br/>
        <w:t>543 71 Hostinné</w:t>
        <w:br/>
        <w:br/>
        <w:t> </w:t>
        <w:br/>
        <w:br/>
        <w:t> </w:t>
        <w:br/>
        <w:br/>
        <w:t> </w:t>
        <w:br/>
        <w:br/>
        <w:t>                                                                   </w:t>
        <w:br/>
        <w:t>V Horní Olešnici dne ………………………………</w:t>
        <w:br/>
        <w:br/>
        <w:t> </w:t>
        <w:br/>
        <w:br/>
        <w:t> </w:t>
        <w:br/>
        <w:br/>
        <w:t>Návrh na zrušení údaje o místu trvalého pobytu podle § 12 odst.1 písm.c)</w:t>
        <w:br/>
        <w:t>zákona č. 133/2000 Sb., o evidenci obyvatel a rodných číslech a o změně</w:t>
        <w:br/>
        <w:t>některých zákonů, ve znění pozdějších předpisů (dále jen zákon o evidenci</w:t>
        <w:br/>
        <w:t>obyvatel).</w:t>
        <w:br/>
        <w:br/>
        <w:t> </w:t>
        <w:br/>
        <w:br/>
        <w:t xml:space="preserve">Já, níže podepsaný (-á) </w:t>
        <w:br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19"/>
          <w:szCs w:val="19"/>
        </w:rPr>
        <w:t>..</w:t>
        <w:br/>
        <w:t xml:space="preserve">trvale bytem 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19"/>
          <w:szCs w:val="19"/>
        </w:rPr>
        <w:t>..</w:t>
        <w:br/>
        <w:t> </w:t>
        <w:br/>
        <w:br/>
        <w:t>jako *) oprávněná osoba uvedená v § 10 odst.6 písm. c) zákona o evidenci</w:t>
        <w:br/>
        <w:t>obyvatel oprávněna užívat byt</w:t>
        <w:br/>
        <w:br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19"/>
          <w:szCs w:val="19"/>
        </w:rPr>
        <w:t>.</w:t>
        <w:br/>
        <w:br/>
        <w:t> </w:t>
        <w:br/>
        <w:br/>
        <w:t>nebo *) vlastník objektu nebo jeho vymezené části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19"/>
          <w:szCs w:val="19"/>
        </w:rPr>
        <w:t>..</w:t>
        <w:br/>
        <w:br/>
        <w:t> </w:t>
        <w:br/>
        <w:br/>
        <w:t>navrhuji a žádám tímto o zrušení údaje o místu trvalého pobytu pana (paní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19"/>
          <w:szCs w:val="19"/>
        </w:rPr>
        <w:t>...</w:t>
        <w:br/>
        <w:br/>
        <w:br/>
        <w:t>Skutečnost, že jsem osobou oprávněnou k podání tohoto návrhu dokládám :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19"/>
          <w:szCs w:val="19"/>
        </w:rPr>
        <w:br/>
        <w:br/>
        <w:t>(vlastník objektu-kupní smlouva s doložkou vloženo do katastru nemovitostí</w:t>
        <w:br/>
        <w:t>či platným výpisem z katastru nemovitostí,uživatel objektu-platná nájemní</w:t>
        <w:br/>
        <w:t>smlouva či podnájemní smlouva)</w:t>
        <w:br/>
        <w:br/>
        <w:t> </w:t>
        <w:br/>
        <w:t>Zároveň tímto ve smyslu ustanovení § 12 odst.2 zákona o evidenci obyvatel</w:t>
        <w:br/>
        <w:t>plním svou zákonnou povinnost a níže prokazuji existenci důvodů pro zrušení údaje o</w:t>
        <w:br/>
        <w:t>místu trvalého pobytu jmenovaného :</w:t>
        <w:br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19"/>
          <w:szCs w:val="19"/>
        </w:rPr>
        <w:br/>
        <w:br/>
        <w:t>a)zánik užívacího práva jmenovaného k objektu či jeho vymezené části</w:t>
        <w:br/>
        <w:t>dokládám - …………………………………………………………….</w:t>
        <w:br/>
        <w:br/>
        <w:t>(př. dohoda o ukončení nájmu,rozsudek soudu o zrušení společného</w:t>
        <w:br/>
        <w:t>nájmu,vypořádání společného jmění mezi manžely,v objektu se nenacházejí</w:t>
        <w:br/>
        <w:t>žádné movité ani osobní věci pána,paní)</w:t>
        <w:br/>
        <w:br/>
        <w:t> b) neužívání objektu jmenovaným . které trvá již od ......., mohou svědecky</w:t>
        <w:br/>
        <w:br/>
        <w:t xml:space="preserve"> potvrdit sousedé, či svědek ………………………………………… </w:t>
        <w:br/>
        <w:br/>
        <w:t> pan(paní) ............., nar. ..................</w:t>
        <w:br/>
        <w:br/>
        <w:t> trvale bytem ...............................</w:t>
        <w:br/>
        <w:br/>
        <w:t> pan(paní) ............., nar. ..................</w:t>
        <w:br/>
        <w:br/>
        <w:t> trvale bytem ...............................</w:t>
        <w:br/>
        <w:br/>
        <w:t> Čímž současně navrhuji provedení důkazu jejich svědeckou výpovědí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19"/>
          <w:szCs w:val="19"/>
        </w:rPr>
        <w:br/>
        <w:br/>
        <w:t> Podpis žadatele: ………………………………………...</w:t>
        <w:br/>
        <w:br/>
        <w:t> </w:t>
        <w:br/>
        <w:br/>
        <w:t> </w:t>
        <w:br/>
        <w:br/>
        <w:t> </w:t>
        <w:br/>
        <w:br/>
        <w:t> </w:t>
        <w:br/>
        <w:br/>
        <w:t> </w:t>
        <w:br/>
        <w:br/>
        <w:t> </w:t>
        <w:br/>
        <w:b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05:00Z</dcterms:created>
  <dc:creator>AMERIKA</dc:creator>
  <dc:description/>
  <cp:keywords/>
  <dc:language>en-US</dc:language>
  <cp:lastModifiedBy>ucetni</cp:lastModifiedBy>
  <dcterms:modified xsi:type="dcterms:W3CDTF">2016-08-24T06:13:00Z</dcterms:modified>
  <cp:revision>3</cp:revision>
  <dc:subject/>
  <dc:title>Obecní úřad</dc:title>
</cp:coreProperties>
</file>