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9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9. veřejného zasedání Zastupitelstva obce Horní Olešnice, konané dne 15. 08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8 hodin  v zasedací místnosti v Horní Oleš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iková, Ing.Milan Nosek, Roman Toman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ng. Aleš Sucharda, Stanislav Šulc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Jiří Mikul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8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07. 08. 2013 do  15. 08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šest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pana Ing.Aleše Suchardu a Romana Tomana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Ing.Aleše Suchardu a Romana Tomana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6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9/1/2013 bylo schváleno.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/ různé: </w:t>
      </w:r>
      <w:r>
        <w:rPr>
          <w:iCs/>
        </w:rPr>
        <w:t>–</w:t>
      </w:r>
      <w:r>
        <w:rPr/>
        <w:t xml:space="preserve"> Strategie rozvoje Královehradeckého kraj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revitalizace návsi, územní plán,různé informace, žádosti, dotac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dkoupení části pozemku p.č.118/5 k.ú. Prostřední Olešnic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oprava místních komunikací, energetický audit</w:t>
      </w:r>
    </w:p>
    <w:p>
      <w:pPr>
        <w:pStyle w:val="Normal"/>
        <w:rPr/>
      </w:pPr>
      <w:r>
        <w:rPr/>
        <w:t xml:space="preserve">      </w:t>
      </w:r>
      <w:r>
        <w:rPr/>
        <w:t xml:space="preserve">3/diskuze, závěr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následující program zasedání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2/ různé- Strategie rozvoje Královehradec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revitalizace návsi, územní plán,různé informace, žádosti, dot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dkoupení části pozemku p.č.118/5 k.ú. Prostřední Olešn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prava místních komunikací, energetický aud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/diskuze, závěr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6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2/2013 bylo schváleno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31.07.2013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31.07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3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 </w:t>
      </w:r>
      <w:r>
        <w:rPr>
          <w:u w:val="single"/>
        </w:rPr>
        <w:t>Zastupitelstvo obce Horní Olešnice se na svém 3. veřejném zasedání konaném dne 14.03.2013</w:t>
      </w:r>
    </w:p>
    <w:p>
      <w:pPr>
        <w:pStyle w:val="Zkladntext2"/>
        <w:spacing w:lineRule="auto" w:line="240"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v zasedací místnosti v Horní Olešnici usneslo:</w:t>
      </w:r>
    </w:p>
    <w:p>
      <w:pPr>
        <w:pStyle w:val="Normal"/>
        <w:jc w:val="both"/>
        <w:rPr/>
      </w:pPr>
      <w:r>
        <w:rPr>
          <w:iCs/>
        </w:rPr>
        <w:t xml:space="preserve">21.schválilo  pořízení  </w:t>
      </w:r>
      <w:r>
        <w:rPr/>
        <w:t>lavice  na sezení v počtu 5 ks                                         usnesení č. 3/14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dáno, možnost získání dotace( SOHL)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HL nahlášeno pořízení 5 lavic                                                  bodem dnešního jednání, TRVÁ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  <w:u w:val="single"/>
        </w:rPr>
        <w:t>Zastupitelstvo obce Horní Olešnice  se na svém 4. veřejném zasedání konaném dne 28.3.2013 v zasedací místnosti ve Ždírnici usneslo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>13. pověřilo jednáním s panem Křivánkem ohledně prodeje vybavení M. Linkovou a pana Suchardu</w:t>
      </w:r>
    </w:p>
    <w:p>
      <w:pPr>
        <w:pStyle w:val="Normal"/>
        <w:jc w:val="right"/>
        <w:rPr>
          <w:iCs/>
        </w:rPr>
      </w:pPr>
      <w:r>
        <w:rPr>
          <w:iCs/>
        </w:rPr>
        <w:t>usnesení č. 4/11/2013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Zastupitelstvo   obce  Horní  Olešnice se  na  svém 5.  veřejném  zasedání  konaném   dne 18.4.2013 v zasedací místnosti v Horní Olešnici usneslo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9. schválilo pro realizaci opravy místní komunikace od čp.70 k čp.79 v   Horní Olešnici firm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Strabag a.s.  za cenu 639.550 Kč a uložilo starostce uzavření smlouvy  o dílo  a zajištění  ohlášení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stav. úřadu                                                                                                  usnesení č. 5/8/2013  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iCs/>
        </w:rPr>
        <w:t>TRVÁ, bodem dnešního jednání</w:t>
      </w:r>
    </w:p>
    <w:p>
      <w:pPr>
        <w:pStyle w:val="Normal"/>
        <w:jc w:val="both"/>
        <w:rPr/>
      </w:pPr>
      <w:r>
        <w:rPr>
          <w:iCs/>
        </w:rPr>
        <w:t>14. schválilo pořízení revizní šachty dle požadavku žadatele                          usnesení č. 5/12/2013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 </w:t>
      </w:r>
      <w:r>
        <w:rPr>
          <w:iCs/>
        </w:rPr>
        <w:t>projednáno s paní Klaudisovou, sdělí vhodný termín                                                            TRVÁ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Zastupitelstvo obce Horní Olešnice se na svém 6. veřejném zasedání konaném dne 30.5.2013 v zasedací místnosti ve Ždírnici usneslo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1. schválilo  umístění  movitého  majetku  pana  Křivánka  z  bytu č. 5 v čp.10 v Horní Olešnici d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áhradního prostoru - nebytového prostoru č.II v čp.10 v Horní Olešnici za podmínek původníh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ájemného   v   tomto  prostoru, tj.  1.145 Kč/měsíčně + náklady    na   stěhování.  Lze   pouze  za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podmínky, že stávající nájemce nebytový prostor v čp.10 uvolní                     usnesení č. 6/7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.Šus nebytový prostor dle dohody nepředal, na výzvy nereaguje                                     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3. v souladu  se  schválenými podmínkami výběru pronájmu bytu schválilo pronájem bytu pro tyt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účely  stanovený  jako  č. 5 v  čp.10  v Horní  Olešnici   panu  Davidovi  Maškovi,  bytem  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Olešnice, část Ždírnice čp.64                                                                             usnesení č. 6/9/2013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byt dosud nebyl předán, proběhlo jednání u Okresního soudu v Trutnově                             TRVÁ</w:t>
      </w:r>
    </w:p>
    <w:p>
      <w:pPr>
        <w:pStyle w:val="Normal"/>
        <w:jc w:val="both"/>
        <w:rPr>
          <w:iCs/>
        </w:rPr>
      </w:pPr>
      <w:r>
        <w:rPr>
          <w:iCs/>
        </w:rPr>
        <w:t>15.</w:t>
      </w:r>
      <w:r>
        <w:rPr>
          <w:b/>
          <w:iCs/>
        </w:rPr>
        <w:t xml:space="preserve"> </w:t>
      </w:r>
      <w:r>
        <w:rPr>
          <w:iCs/>
        </w:rPr>
        <w:t xml:space="preserve">schválilo  odkoupení </w:t>
      </w:r>
      <w:r>
        <w:rPr/>
        <w:t xml:space="preserve">p.p.č. 978/3  a  část  p.p.č. 868/2, v kat.  území   Horní  Olešnice  </w:t>
      </w:r>
      <w:r>
        <w:rPr>
          <w:iCs/>
        </w:rPr>
        <w:t xml:space="preserve">rozdělené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geometrickým plánem č.67-357/2013 – tj. </w:t>
      </w:r>
      <w:r>
        <w:rPr/>
        <w:t xml:space="preserve">p.p.č.978/3  o  výměře 119 m2  a </w:t>
      </w:r>
      <w:r>
        <w:rPr>
          <w:iCs/>
        </w:rPr>
        <w:t xml:space="preserve">p.p.č.868/4 o výměř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41 m2 za 1.000 Kč + veškeré náklady spojené s geometrickým rozdělením a převodem  a  uložil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tarostce uzavření kupní smlouvy a vklad do katastru nemovitostí</w:t>
      </w:r>
      <w:r>
        <w:rPr/>
        <w:t xml:space="preserve">                 </w:t>
      </w:r>
      <w:r>
        <w:rPr>
          <w:iCs/>
        </w:rPr>
        <w:t>usnesení č. 6/11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odána žádost o souhlas s dělením pozemku - Měú Hostinné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Kupní smlouva byla uzavřena a podán návrh na vklad. Výzva k doplnění od Kú Trutnov.</w:t>
      </w:r>
    </w:p>
    <w:p>
      <w:pPr>
        <w:pStyle w:val="Normal"/>
        <w:ind w:left="720" w:hanging="720"/>
        <w:jc w:val="right"/>
        <w:rPr/>
      </w:pPr>
      <w:r>
        <w:rPr>
          <w:iCs/>
        </w:rPr>
        <w:t xml:space="preserve">TRVÁ                                                     </w:t>
      </w:r>
    </w:p>
    <w:p>
      <w:pPr>
        <w:pStyle w:val="Normal"/>
        <w:ind w:left="284" w:hanging="284"/>
        <w:rPr>
          <w:iCs/>
        </w:rPr>
      </w:pPr>
      <w:r>
        <w:rPr>
          <w:iCs/>
        </w:rPr>
        <w:t xml:space="preserve">     </w:t>
      </w:r>
      <w:r>
        <w:rPr>
          <w:iCs/>
        </w:rPr>
        <w:t>projednáno s paní Volmuthovou, p.Volmuth je v současné době mimo ČR, bude řešeno ihned po jeho návratu                                                      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2. k žádosti o poskytnutí finančního příspěvku na domovní ČOV konstatovalo:  v nejbližší době se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bude  žádostí zabývat  v souladu  se  stanovením  způsobu  odkanalizování obce. Bude řešeno n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dalším veřejném zasedání                                                                               usnesení č. 6/16/2013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0. schválilo  provedení    opravy  části  místní  komunikace  „Za Vrcha“   (havarijní  stav)    firmo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M.Šimůnek, Horka u Staré Paky-Nedaříž za cenu 427.624 Kč a uložilo starostce zajiště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hlášení stav.úřadu a uzavření smlouvy o dílo                                               usnesení č. 6/21/201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TRVÁ, bodem dnešního jednání</w:t>
      </w:r>
    </w:p>
    <w:p>
      <w:pPr>
        <w:pStyle w:val="Normal"/>
        <w:jc w:val="both"/>
        <w:rPr/>
      </w:pPr>
      <w:r>
        <w:rPr>
          <w:iCs/>
        </w:rPr>
        <w:t xml:space="preserve">32. schválilo </w:t>
      </w:r>
      <w:r>
        <w:rPr>
          <w:b/>
          <w:iCs/>
        </w:rPr>
        <w:t xml:space="preserve"> </w:t>
      </w:r>
      <w:r>
        <w:rPr>
          <w:iCs/>
        </w:rPr>
        <w:t xml:space="preserve">provedení opravy  propustku na  místní  komunikaci p.p.č.  972/1  a  972/2  k.ú.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Olešnice    (Ždírnický   potok   p. p. č. 1072/2 k.ú.  Horní Olešnice)    firmou   Michal  Šimůnek  -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mechanizované  zemní práce, Horka u Staré Paky - Nedaříž  a uložilo  starostce zajištění ohláše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stav. úřadu a uzavření smlouvy o dílo                                                             usnesení č. 6/22/2013</w:t>
      </w:r>
      <w:r>
        <w:rPr/>
        <w:t xml:space="preserve">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/>
        <w:t>BODEM DNEŠNÍHO JEDNÁNÍ, TRVÁ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Nesplněné body usnesení loňského roku budou řešeny na dalším veřejném zasedání.</w:t>
      </w:r>
    </w:p>
    <w:p>
      <w:pPr>
        <w:pStyle w:val="Normal"/>
        <w:tabs>
          <w:tab w:val="clear" w:pos="720"/>
          <w:tab w:val="left" w:pos="8504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Zastupitelstvo  obce Horní   Olešnice  se  na  svém 7. veřejném zasedání  konaném  dne  27.06.2013 v zasedací místnosti v Horní Olešnici usneslo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 schválilo provedení dalších oprav povodňových škod a uložilo starostce jejich zajištění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usnesení č. 7/5/2013                                                                                                          TRVÁ</w:t>
      </w:r>
    </w:p>
    <w:p>
      <w:pPr>
        <w:pStyle w:val="Normal"/>
        <w:jc w:val="both"/>
        <w:rPr/>
      </w:pPr>
      <w:r>
        <w:rPr/>
        <w:t xml:space="preserve">6. </w:t>
      </w:r>
      <w:r>
        <w:rPr>
          <w:iCs/>
        </w:rPr>
        <w:t>schválilo pořízení vybavení: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 čerpadlo na odčerpávání studn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- protipovodňové pytle (200 ks) včetně plničky    a uložilo starostce  jejich zajištění. 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Uložení  materiálu  na plnění pytlů bude řešeno na dalším veř. zasedání         usnesení č. 7/6/2013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TRVÁ</w:t>
      </w:r>
    </w:p>
    <w:p>
      <w:pPr>
        <w:pStyle w:val="Normal"/>
        <w:jc w:val="both"/>
        <w:rPr>
          <w:iCs/>
        </w:rPr>
      </w:pPr>
      <w:r>
        <w:rPr/>
        <w:t xml:space="preserve">8. </w:t>
      </w:r>
      <w:r>
        <w:rPr>
          <w:iCs/>
        </w:rPr>
        <w:t xml:space="preserve">uložilo starostce  zaslání  stížnost i  na  stav  a  nedostatečnou  údržbu  Kalenského  i Ždírnickéh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otoka  a  výzvu k odstranění  překážek  v průtočném profilu obou toků a jejich přítoků. Zaslat na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právněné instituce                                                                                            usnesení č. 7/8/2013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TRVÁ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Zastupitelstvo  obce Horní   Olešnice  se  na  svém 8. veřejném zasedání  konaném  dne  31.07.2013 v zasedací místnosti ve Ždírnici usneslo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 xml:space="preserve">určilo ověřovateli  zápisu  pana Jiřího Mikulku a Romana Tomana a  zapisovatelem Mgr. Lenku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Cs/>
        </w:rPr>
        <w:t xml:space="preserve">    </w:t>
      </w:r>
      <w:r>
        <w:rPr>
          <w:iCs/>
        </w:rPr>
        <w:t>Gažíkovou                                                                                                          usnesení č. 8/1/2013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iCs/>
        </w:rPr>
        <w:t xml:space="preserve">schválilo program zasedání                                                                           </w:t>
      </w:r>
      <w:r>
        <w:rPr/>
        <w:t>usnesení č. 8/2/2013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Cs/>
        </w:rPr>
      </w:pPr>
      <w:r>
        <w:rPr>
          <w:iCs/>
        </w:rPr>
        <w:t>schválilo zápis z minulého veřejného zasedání ze dne 27.06.2013</w:t>
      </w:r>
      <w:r>
        <w:rPr>
          <w:b/>
          <w:iCs/>
        </w:rPr>
        <w:t xml:space="preserve">                  </w:t>
      </w:r>
      <w:r>
        <w:rPr>
          <w:iCs/>
        </w:rPr>
        <w:t>usnesení č. 8/3/2013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Cs/>
        </w:rPr>
        <w:t xml:space="preserve">vzalo na vědomí </w:t>
      </w:r>
      <w:r>
        <w:rPr/>
        <w:t xml:space="preserve">-zveřejnění návrhu koncepce včetně vyhodnocení vlivů koncepce na životní </w:t>
      </w:r>
    </w:p>
    <w:p>
      <w:pPr>
        <w:pStyle w:val="Normal"/>
        <w:rPr/>
      </w:pPr>
      <w:r>
        <w:rPr/>
        <w:t xml:space="preserve">     </w:t>
      </w:r>
      <w:r>
        <w:rPr/>
        <w:t xml:space="preserve">prostředí Strategie rozvoje Královehradeckého kraje čj.49726/ENV/13 a inf. o veř.  projednávání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Cs/>
        </w:rPr>
        <w:t>usnesení č. 8/4/2013                                                                                                         SPLNĚNO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BODEM DNEŠNÍHO JEDNÁNÍ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vzalo na vědomí -Územní rozhodnutí č.j.3184/2013/SÚ/Gr/92 - revitalizace návsi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vzalo na vědomí  finanční od zaměstnanců firmy Motorola Solutions CZ s.r.o., Praha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Cs/>
        </w:rPr>
        <w:t>usnesení č. 8/5/2013     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zalo na vědomí různé informac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Cs/>
        </w:rPr>
        <w:t>usnesení č. 8/6/2013  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Cs/>
        </w:rPr>
      </w:pPr>
      <w:r>
        <w:rPr>
          <w:iCs/>
        </w:rPr>
        <w:t>usnesení č. 8/7/2013  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</w:rPr>
      </w:pPr>
      <w:r>
        <w:rPr/>
        <w:t>vzalo na vědomí informace ohledně o</w:t>
      </w:r>
      <w:r>
        <w:rPr>
          <w:iCs/>
        </w:rPr>
        <w:t xml:space="preserve">dkoupení  části p.p.č. 105  a  102/3  v  kat.  území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Prostřední   Olešnice rozdělené geom. plánem č.69-358/2013– tj. p.p.č.102/6 o výměře 261 m2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a p.p.č.102/7 o výměře  12 m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Cs/>
        </w:rPr>
        <w:t>usnesení č. 8/8/2013                                                                                                      SPLNĚNO</w:t>
      </w:r>
    </w:p>
    <w:p>
      <w:pPr>
        <w:pStyle w:val="Normal"/>
        <w:ind w:left="426" w:hanging="0"/>
        <w:jc w:val="right"/>
        <w:rPr>
          <w:iCs/>
        </w:rPr>
      </w:pPr>
      <w:r>
        <w:rPr>
          <w:iCs/>
        </w:rPr>
        <w:t>BODEM DNEŠNÍHO JEDNÁNÍ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Cs/>
        </w:rPr>
        <w:t>usnesení č. 8/9/2013  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Cs/>
        </w:rPr>
        <w:t>usnesení č. 8/10/2013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rPr>
          <w:iCs/>
        </w:rPr>
      </w:pPr>
      <w:r>
        <w:rPr/>
        <w:t xml:space="preserve">vzalo na vědomí </w:t>
      </w:r>
      <w:r>
        <w:rPr>
          <w:iCs/>
        </w:rPr>
        <w:t xml:space="preserve">Registraci žádosti o podporu ze Státního fondu životního prostředí ČR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Cs/>
        </w:rPr>
      </w:pPr>
      <w:r>
        <w:rPr>
          <w:iCs/>
        </w:rPr>
        <w:t>schválilo pořízení vybavení na akci „Odstraňování následků po povodni, SFŽP, reg.č.04941342 do výše 100.000 Kč, ihned po přiznání dotace“                                         usnesení č. 8/11/2013</w:t>
      </w:r>
    </w:p>
    <w:p>
      <w:pPr>
        <w:pStyle w:val="Normal"/>
        <w:ind w:left="426" w:hanging="0"/>
        <w:jc w:val="right"/>
        <w:rPr>
          <w:b/>
          <w:b/>
          <w:iCs/>
        </w:rPr>
      </w:pPr>
      <w:r>
        <w:rPr>
          <w:iCs/>
        </w:rPr>
        <w:t>TRVÁ, BODEM DNEŠNÍHO JEDN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Cs/>
        </w:rPr>
      </w:pPr>
      <w:r>
        <w:rPr>
          <w:iCs/>
        </w:rPr>
        <w:t>vzalo na vědomí</w:t>
      </w:r>
      <w:r>
        <w:rPr>
          <w:b/>
          <w:iCs/>
        </w:rPr>
        <w:t xml:space="preserve"> </w:t>
      </w:r>
      <w:r>
        <w:rPr>
          <w:iCs/>
        </w:rPr>
        <w:t xml:space="preserve">dopis Mysl.sdružení Borovnice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Cs/>
        </w:rPr>
        <w:t>usnesení č.8/12/2013 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Cs/>
        </w:rPr>
      </w:pPr>
      <w:r>
        <w:rPr>
          <w:iCs/>
        </w:rPr>
        <w:t>usnesení č. 8/13/2013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>schválilo zaměření, oddělení za účelem odkoupení části p.p.č.118/5 v k.ú. Prostření Olešnice o výměře 300 m2. Na dotčené části pozemku se nachází stavba místní komunikace.</w:t>
      </w:r>
    </w:p>
    <w:p>
      <w:pPr>
        <w:pStyle w:val="Normal"/>
        <w:ind w:left="720" w:hanging="0"/>
        <w:jc w:val="right"/>
        <w:rPr>
          <w:iCs/>
        </w:rPr>
      </w:pPr>
      <w:r>
        <w:rPr>
          <w:iCs/>
        </w:rPr>
        <w:t>usnesení č. 8/14/2013</w:t>
      </w:r>
    </w:p>
    <w:p>
      <w:pPr>
        <w:pStyle w:val="Normal"/>
        <w:ind w:left="720" w:hanging="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PROBÍHÁ,BODEM DNEŠNÍHO JEDNÁNÍ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Cs/>
        </w:rPr>
        <w:t xml:space="preserve"> </w:t>
      </w:r>
      <w:r>
        <w:rPr>
          <w:iCs/>
        </w:rPr>
        <w:t>usnesení č. 8/15/2013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rPr>
          <w:iCs/>
        </w:rPr>
      </w:pPr>
      <w:r>
        <w:rPr>
          <w:iCs/>
        </w:rPr>
        <w:t>vzalo na vědomí další informac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Cs/>
        </w:rPr>
        <w:t>usnesení č. 8/16/2013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Cs/>
        </w:rPr>
        <w:t>schválilo zvýšení počtu zaměstnanců obce o jednu osobu..                         usnesení č. 8/17/2013</w:t>
      </w:r>
    </w:p>
    <w:p>
      <w:pPr>
        <w:pStyle w:val="Normal"/>
        <w:ind w:left="426" w:hanging="0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2"/>
        </w:numPr>
        <w:ind w:left="426" w:hanging="426"/>
        <w:rPr>
          <w:iCs/>
        </w:rPr>
      </w:pPr>
      <w:r>
        <w:rPr>
          <w:iCs/>
        </w:rPr>
        <w:t>vzalo na vědomí změnu metodiky při povolování oprav povrchu komunikací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Cs/>
        </w:rPr>
        <w:t>uložilo starostce oslovit firmy ohledně zpracování projektu na opravu komunikace od čp.70 k čp.79 v Horní Olešnici, komunikaci „Za Vrcha“ a propustek „Za Vrcha“ v rámci již vysoutěžené ceny. Pokud se tak nestane, uložili starostce zadat zpracování projektu osobě s odbornou způsobilostí na projektování komunikací.                                usnesení č. 8/18/2013</w:t>
      </w:r>
    </w:p>
    <w:p>
      <w:pPr>
        <w:pStyle w:val="Normal"/>
        <w:ind w:left="426" w:hanging="0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2"/>
        </w:numPr>
        <w:ind w:left="426" w:hanging="426"/>
        <w:rPr>
          <w:iCs/>
        </w:rPr>
      </w:pPr>
      <w:r>
        <w:rPr>
          <w:iCs/>
        </w:rPr>
        <w:t>usnesení č. 8/19/2013                                                                                                    SPLNĚNO</w:t>
      </w:r>
    </w:p>
    <w:p>
      <w:pPr>
        <w:pStyle w:val="Normal"/>
        <w:numPr>
          <w:ilvl w:val="0"/>
          <w:numId w:val="2"/>
        </w:numPr>
        <w:ind w:left="426" w:hanging="426"/>
        <w:rPr>
          <w:iCs/>
        </w:rPr>
      </w:pPr>
      <w:r>
        <w:rPr>
          <w:iCs/>
        </w:rPr>
        <w:t>úkoly pro kontrolní komisi</w:t>
        <w:tab/>
        <w:t xml:space="preserve">                                                                                         TRVÁ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Strategie rozvoje Královehradeckého kraje</w:t>
      </w:r>
    </w:p>
    <w:p>
      <w:pPr>
        <w:pStyle w:val="Normal"/>
        <w:rPr/>
      </w:pPr>
      <w:r>
        <w:rPr/>
        <w:t xml:space="preserve">čj.49726/ENV/13-zveřejnění návrhu koncepce včetně vyhodnocení vlivů koncepce na životní </w:t>
      </w:r>
    </w:p>
    <w:p>
      <w:pPr>
        <w:pStyle w:val="Normal"/>
        <w:rPr/>
      </w:pPr>
      <w:r>
        <w:rPr/>
        <w:t xml:space="preserve">prostředí  (příloha č.3) – návrh vyjádření za obec  </w:t>
      </w:r>
    </w:p>
    <w:p>
      <w:pPr>
        <w:pStyle w:val="Normal"/>
        <w:rPr/>
      </w:pPr>
      <w:r>
        <w:rPr/>
        <w:t>Ing.Nosek- seznámil s dokumentem, návrh vyjádření nepřipravil</w:t>
      </w:r>
    </w:p>
    <w:p>
      <w:pPr>
        <w:pStyle w:val="Normal"/>
        <w:rPr/>
      </w:pPr>
      <w:r>
        <w:rPr/>
        <w:t>starostka- zúčastnila se veřejného projednávání dne 14.8.2013</w:t>
      </w:r>
    </w:p>
    <w:p>
      <w:pPr>
        <w:pStyle w:val="Normal"/>
        <w:rPr/>
      </w:pPr>
      <w:r>
        <w:rPr/>
        <w:t>Strategie rozvoje KHK- aktualizace verze 2005-2015, návrh  do 2020</w:t>
      </w:r>
    </w:p>
    <w:p>
      <w:pPr>
        <w:pStyle w:val="Normal"/>
        <w:rPr/>
      </w:pPr>
      <w:r>
        <w:rPr/>
        <w:t>navazuje na Strategii regionálního rozvoje ČR a na Strategii EU</w:t>
      </w:r>
    </w:p>
    <w:p>
      <w:pPr>
        <w:pStyle w:val="Normal"/>
        <w:rPr/>
      </w:pPr>
      <w:r>
        <w:rPr/>
        <w:t>nezbytný podklad pro čerpání dotací z EU</w:t>
      </w:r>
    </w:p>
    <w:p>
      <w:pPr>
        <w:pStyle w:val="Normal"/>
        <w:rPr/>
      </w:pPr>
      <w:r>
        <w:rPr/>
        <w:t>je obecná, bude na ni navazovat Akční plán Královehradeckého kraje</w:t>
      </w:r>
    </w:p>
    <w:p>
      <w:pPr>
        <w:pStyle w:val="Normal"/>
        <w:rPr/>
      </w:pPr>
      <w:r>
        <w:rPr/>
        <w:t>Globální cíl- zajistit stejnoměrný rozvoj v celém Královehradeckém kraji</w:t>
      </w:r>
    </w:p>
    <w:p>
      <w:pPr>
        <w:pStyle w:val="Normal"/>
        <w:rPr/>
      </w:pPr>
      <w:r>
        <w:rPr/>
        <w:t xml:space="preserve">                     </w:t>
      </w:r>
      <w:r>
        <w:rPr/>
        <w:t>zajistit stejnoměrné životní podmínky pro všechny občany KHK</w:t>
      </w:r>
    </w:p>
    <w:p>
      <w:pPr>
        <w:pStyle w:val="Normal"/>
        <w:rPr/>
      </w:pPr>
      <w:r>
        <w:rPr/>
        <w:t>Harmonogram prací: zahájení duben 2012, ukončení září 2013</w:t>
      </w:r>
    </w:p>
    <w:p>
      <w:pPr>
        <w:pStyle w:val="Normal"/>
        <w:rPr/>
      </w:pPr>
      <w:r>
        <w:rPr/>
        <w:t>rozděleno do 5 kapitol</w:t>
      </w:r>
    </w:p>
    <w:p>
      <w:pPr>
        <w:pStyle w:val="Normal"/>
        <w:rPr/>
      </w:pPr>
      <w:r>
        <w:rPr/>
        <w:t xml:space="preserve"> </w:t>
      </w:r>
      <w:r>
        <w:rPr/>
        <w:t>heslo- „Královehradecký kraj-místo pro kvalitní život“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nemá připomínky ke koncepci „Strategie rozvoje Královehradeckého kraje“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9/4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revitalizace návsi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ukládá starostce podání žádosti o vydání stavebního povolení na revitalizaci návsi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5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územní plán</w:t>
      </w:r>
    </w:p>
    <w:p>
      <w:pPr>
        <w:pStyle w:val="Normal"/>
        <w:jc w:val="both"/>
        <w:rPr/>
      </w:pPr>
      <w:r>
        <w:rPr/>
        <w:t>záměr na převedení pozemků od PF na území obce Horní Olešnice</w:t>
      </w:r>
    </w:p>
    <w:p>
      <w:pPr>
        <w:pStyle w:val="Normal"/>
        <w:jc w:val="both"/>
        <w:rPr/>
      </w:pPr>
      <w:r>
        <w:rPr/>
        <w:t>k.ú.Horní Olešnice (příloha č.4)</w:t>
      </w:r>
    </w:p>
    <w:p>
      <w:pPr>
        <w:pStyle w:val="Normal"/>
        <w:jc w:val="both"/>
        <w:rPr/>
      </w:pPr>
      <w:r>
        <w:rPr/>
        <w:t>k.ú.Prostřední Olešnice (příloha č.5)</w:t>
      </w:r>
    </w:p>
    <w:p>
      <w:pPr>
        <w:pStyle w:val="Normal"/>
        <w:jc w:val="both"/>
        <w:rPr/>
      </w:pPr>
      <w:r>
        <w:rPr/>
        <w:t>k.ú.Přední Ždírnice (příloha č. 6)</w:t>
      </w:r>
    </w:p>
    <w:p>
      <w:pPr>
        <w:pStyle w:val="Normal"/>
        <w:jc w:val="both"/>
        <w:rPr/>
      </w:pPr>
      <w:r>
        <w:rPr/>
        <w:t>k.ú.Zadní Ždírnice  (příloha č.7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převedení pozemků od PF do majetku obce- zavedení do územního plánu pro potřeby obce (přílohy č.4,5,6, a 7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rPr/>
      </w:pPr>
      <w:r>
        <w:rPr>
          <w:b/>
          <w:iCs/>
        </w:rPr>
        <w:t>Usnesení č. 9/6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různé informace, žádosti, dotac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 xml:space="preserve">zápis z dílčího přezkoumání hospodaření obce za 2013- pracovnice Krajského úřadu Královehradeckého kraje- bez závad. Auditorky poukazovaly na žádost Ing.Noska o odebrání odměny- není v formulováno v souladu se zákonem o obcích (příloha č.8) </w:t>
      </w:r>
    </w:p>
    <w:p>
      <w:pPr>
        <w:pStyle w:val="Normal"/>
        <w:ind w:left="284" w:hanging="0"/>
        <w:jc w:val="right"/>
        <w:rPr>
          <w:iCs/>
        </w:rPr>
      </w:pPr>
      <w:r>
        <w:rPr>
          <w:iCs/>
        </w:rPr>
        <w:t xml:space="preserve">                                                       </w:t>
      </w:r>
      <w:r>
        <w:rPr>
          <w:iCs/>
        </w:rPr>
        <w:t>zastupitelé berou na vědomí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Cs/>
        </w:rPr>
        <w:t>zápis z dílčího přezkoumání hospodaření  SOP za 2013- jedna chyba ve výkazech-způsobená účetní SOP                                                                                            zastupitelé berou na vědomí</w:t>
      </w:r>
    </w:p>
    <w:p>
      <w:pPr>
        <w:pStyle w:val="Normal"/>
        <w:numPr>
          <w:ilvl w:val="0"/>
          <w:numId w:val="6"/>
        </w:numPr>
        <w:ind w:left="284" w:hanging="284"/>
        <w:rPr>
          <w:iCs/>
        </w:rPr>
      </w:pPr>
      <w:r>
        <w:rPr/>
        <w:t>řešení stížnosti na provoz Motorestu v zatáčce  (příloha č.9)</w:t>
      </w:r>
      <w:r>
        <w:rPr>
          <w:iCs/>
        </w:rPr>
        <w:t xml:space="preserve">      </w:t>
      </w:r>
      <w:r>
        <w:rPr/>
        <w:t xml:space="preserve">                     </w:t>
      </w:r>
      <w:r>
        <w:rPr>
          <w:iCs/>
        </w:rPr>
        <w:t>usnesení č. 8/8/2013</w:t>
      </w:r>
    </w:p>
    <w:p>
      <w:pPr>
        <w:pStyle w:val="Normal"/>
        <w:ind w:left="284" w:hanging="0"/>
        <w:rPr/>
      </w:pPr>
      <w:r>
        <w:rPr/>
        <w:t>P.Liška se zavázal provést vymalování do konce srpna 2013 (výčep ano, sál ne).</w:t>
      </w:r>
    </w:p>
    <w:p>
      <w:pPr>
        <w:pStyle w:val="Normal"/>
        <w:ind w:left="284" w:hanging="0"/>
        <w:rPr/>
      </w:pPr>
      <w:r>
        <w:rPr/>
        <w:t>K provozní době  konstatoval, že  každodenně zavírá provozovnu později, než je uvedeno na otevírací době, což doložil evidencí v kalendáři od července 2013. Konstatoval, že vaří.</w:t>
      </w:r>
    </w:p>
    <w:p>
      <w:pPr>
        <w:pStyle w:val="Normal"/>
        <w:ind w:left="284" w:hanging="0"/>
        <w:rPr/>
      </w:pPr>
      <w:r>
        <w:rPr/>
        <w:t>Nájemce upozorňuje na špatný stav budovy, ve výčepu je vlhko, opadává omítka. Na sále opadává omítka ze stropu.</w:t>
      </w:r>
    </w:p>
    <w:p>
      <w:pPr>
        <w:pStyle w:val="Normal"/>
        <w:ind w:left="284" w:hanging="0"/>
        <w:rPr/>
      </w:pPr>
      <w:r>
        <w:rPr/>
        <w:t>Nájem, který od roku 2009 uhradil, by se měl vložit do oprav a modernizace budovy.</w:t>
      </w:r>
    </w:p>
    <w:p>
      <w:pPr>
        <w:pStyle w:val="Normal"/>
        <w:ind w:left="284" w:hanging="0"/>
        <w:rPr/>
      </w:pPr>
      <w:r>
        <w:rPr/>
        <w:t>Písemně se ke stížnosti nevyjádřil.</w:t>
      </w:r>
    </w:p>
    <w:p>
      <w:pPr>
        <w:pStyle w:val="Normal"/>
        <w:ind w:left="284" w:hanging="0"/>
        <w:rPr/>
      </w:pPr>
      <w:r>
        <w:rPr/>
        <w:t xml:space="preserve">Požaduje předložení písemných  stížností.  Dle jeho vyjádření by se zastupitelé měli zabývat pouze písemnými stížnostmi.                                       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Starostka konstatuje, že eviduje a snaží se řešit (pokud je to možné) všechny stížnosti i ty, které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nejsou písemné. Trvá na tom, aby nájemci zvýšili aktivity pro zlepšení služeb zákazníkům.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V budově  Kulturního domu čp.11 v Horní Olešnici byly prováděny opravy a modernizace dle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finančních možností obce,  vyčíslení dodá na příští veřejné zasedání. V současné době je  PC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o opravě a probíhá zajišťování vedení účetnictví za měsíc červenec 2013. Upozorňuje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zastupitele na nutné větší investice do čp.11v Horní Olešnici.            zastupitelé berou na vědomí</w:t>
      </w:r>
    </w:p>
    <w:p>
      <w:pPr>
        <w:pStyle w:val="Normal"/>
        <w:numPr>
          <w:ilvl w:val="0"/>
          <w:numId w:val="6"/>
        </w:numPr>
        <w:ind w:left="284" w:hanging="284"/>
        <w:rPr>
          <w:iCs/>
        </w:rPr>
      </w:pPr>
      <w:r>
        <w:rPr>
          <w:iCs/>
        </w:rPr>
        <w:t>Smlouva č.04941342 o poskytnutá podpory ze Státního fondu životního prostředí ČR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usnesení č. 8/11/2013- pořízení vybavení- dotace přiznána (příloha č.10)                    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starostka se ptá místostarosty, zda se s podmínkami dotace již blíže seznámil a má zájem s ní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spolupracovat a konzultovat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Ing.Nosek- nedíval s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iCs/>
        </w:rPr>
        <w:t>vybudování místa na odkládání odpadků- stížnost na poškození pytlů s komunálním odpadem umístěných podél silnice III/01613 ve Ždírnici- volně pobíhající psi pytle trhají a dochází k vysypání komunálního odpadu</w:t>
      </w:r>
    </w:p>
    <w:p>
      <w:pPr>
        <w:pStyle w:val="Zkladn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Ing.Nosek navrhuje vybudování přístřešku za popelnice s tříděným odpadem naproti křížku</w:t>
      </w:r>
    </w:p>
    <w:p>
      <w:pPr>
        <w:pStyle w:val="Zkladn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 xml:space="preserve">starostka nesouhlasí s umístěním přístřešku na komunální odpad do centrální frekventované části obce a ještě k tomu do místa, kde má být osazen set stolu s lavicemi    </w:t>
      </w:r>
    </w:p>
    <w:p>
      <w:pPr>
        <w:pStyle w:val="Zkladn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Ing.Sucharda navrhuje vybudování přístřešku na p.p.č.68/1 k.ú.Přední Ždírnice- v okrajové části obce (obec je spoluvlastníkem pozemku)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72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pořízení přístřešku pro odkládání pytlů s komunálním odpadem z rekreačních nemovitostí – po dohodě s vlastníkem pozemku na p.p.č.68/1 v k.ú.Přední Ždírnice (jako je přístřešek na dřevo). Je třeba zvažovat vybudování přístřešku i v dalších místech v obci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sledek hlasování:   Pro  6        Proti   0       Zdrželi se   </w:t>
      </w:r>
    </w:p>
    <w:p>
      <w:pPr>
        <w:pStyle w:val="Normal"/>
        <w:rPr/>
      </w:pPr>
      <w:r>
        <w:rPr>
          <w:b/>
          <w:iCs/>
        </w:rPr>
        <w:t>Usnesení č. 9/7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Ing.Nosek odešel 19,14 hod. (zdravotní důvody)</w:t>
      </w:r>
    </w:p>
    <w:p>
      <w:pPr>
        <w:pStyle w:val="Zkladn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>potřeba běžné údržby v čp.10- zatéká z balkonu bytu č.5, nutný nátěr dřevěných částí budovy</w:t>
      </w:r>
    </w:p>
    <w:p>
      <w:pPr>
        <w:pStyle w:val="Zkladntext2"/>
        <w:spacing w:lineRule="auto" w:line="240" w:before="0" w:after="0"/>
        <w:ind w:left="284" w:hanging="0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>příspěvek z rozpočtu obce na odměnu pro zaměstnance obce- převážná část hrazena pomocí dotace na VPP- za namáhavou a dobře odvedenou práci navrhuje starostka odměnu ve výši 1.000 Kč/měsíc pro čtyři zaměstnance (pracují za minimální mzdu)          zastupitelé berou na vědomí</w:t>
      </w:r>
    </w:p>
    <w:p>
      <w:pPr>
        <w:pStyle w:val="Zkladn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 xml:space="preserve">p.Šulc- p.Toman-  nedoporučují odměnu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>žádost paní Bořkové, H.Olešnice čp.37 (příloha č.11) o vybudování asfaltového povrchu příjezdové  komunikace k čp.37 v Horní Olešnici (opakovaně dochází ke splavování kamene, zanášení svodnic)</w:t>
      </w:r>
    </w:p>
    <w:p>
      <w:pPr>
        <w:pStyle w:val="Zkladntext2"/>
        <w:spacing w:lineRule="auto" w:line="240" w:before="0" w:after="0"/>
        <w:ind w:left="284" w:hanging="0"/>
        <w:jc w:val="both"/>
        <w:rPr/>
      </w:pPr>
      <w:r>
        <w:rPr>
          <w:iCs/>
        </w:rPr>
        <w:t>starostka - obec několikrát do roka opakovaně zajišťuje opravu pomocí zam. na VPP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p.Toman navrhuje odstranění přehrazení komunikace, starostka napíše odpověď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iCs/>
        </w:rPr>
        <w:t>žádost SDH Ždírnice (příloha č.12) o přípěvek na opravu fotbalových branek v majetku obce Horní Olešnice umístěných ve Ždírnici (sítě, nátěr) ve výši 3.000 Kč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říspěvek na opravu fotbalových branek do Ždírnice- žádost SDH Ždírnice ve výši 3.00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 xml:space="preserve">Výsledek hlasování:   Pro  5        Proti   0       Zdrželi se   </w:t>
      </w:r>
    </w:p>
    <w:p>
      <w:pPr>
        <w:pStyle w:val="Normal"/>
        <w:rPr/>
      </w:pPr>
      <w:r>
        <w:rPr>
          <w:b/>
          <w:iCs/>
        </w:rPr>
        <w:t>Usnesení č. 9/8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>oprava nebytového prostoru na st.p.č.94 v k.ú.Horní Olešnice (instalace dešťových žlabů)</w:t>
      </w:r>
    </w:p>
    <w:p>
      <w:pPr>
        <w:pStyle w:val="Zkladn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úhradu fa.č.13/2013 ve výši 3.325 Kč- montáž žlabů na budově st.p.č.94 k.ú.Horní Olešnice firmou V.Dressler, D.Kalná (příl.13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 xml:space="preserve">Výsledek hlasování:   Pro  5        Proti   0       Zdrželi se   </w:t>
      </w:r>
    </w:p>
    <w:p>
      <w:pPr>
        <w:pStyle w:val="Normal"/>
        <w:rPr/>
      </w:pPr>
      <w:r>
        <w:rPr>
          <w:b/>
          <w:iCs/>
        </w:rPr>
        <w:t>Usnesení č. 9/9/2013 bylo schváleno</w:t>
      </w:r>
    </w:p>
    <w:p>
      <w:pPr>
        <w:pStyle w:val="Zkladntext2"/>
        <w:spacing w:lineRule="auto" w:line="240" w:before="0" w:after="0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ANLET (příloha č.14)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Cs/>
        </w:rPr>
        <w:t>soudní jednání- č.j. 5 C 50/2013 (příloha č.15)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 starosty Varnsdorfu (příloha č.16)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pronájem bytu č.1 v čp.2- dvě žádosti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vyhlašuje záměr pronájmu bytu č.1 v čp.2 v Horní Olešnici za stejných podmínek , návrh nájemní smlouvy  (příloha č.17)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nájemné 1.00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poplatek za vybavení  150 Kč + služby</w:t>
      </w:r>
    </w:p>
    <w:p>
      <w:pPr>
        <w:pStyle w:val="Normal"/>
        <w:jc w:val="both"/>
        <w:rPr/>
      </w:pPr>
      <w:r>
        <w:rPr>
          <w:b/>
          <w:iCs/>
        </w:rPr>
        <w:t xml:space="preserve">- smlouva na dobu určitou s tím, že pokud budou plněny podmínky nájemní smlouvy, bud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smlouva automaticky prodloužen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dvouměsíční kauce ve výši 2.30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ahájení pronájmu po uvolnění byt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 xml:space="preserve">Výsledek hlasování:   Pro  5        Proti   0       Zdrželi se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snesení č. 9/10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- </w:t>
      </w:r>
      <w:r>
        <w:rPr>
          <w:b/>
          <w:u w:val="single"/>
        </w:rPr>
        <w:t xml:space="preserve">odkoupení části pozemku p.č.118/5 k.ú. Prostřední Olešnice </w:t>
      </w:r>
      <w:r>
        <w:rPr/>
        <w:t xml:space="preserve">(příloha č.18) </w:t>
      </w:r>
    </w:p>
    <w:p>
      <w:pPr>
        <w:pStyle w:val="Normal"/>
        <w:rPr/>
      </w:pPr>
      <w:r>
        <w:rPr/>
        <w:t>Jedná se o část pozemku pod místní komunikací. Zadáno, zatím není geom.plán.</w:t>
      </w:r>
    </w:p>
    <w:p>
      <w:pPr>
        <w:pStyle w:val="Normal"/>
        <w:rPr/>
      </w:pPr>
      <w:r>
        <w:rPr/>
        <w:t>Na žádost starostky provedli pracovníci geodet. firmy přeměření pozemku na protější hranici a bylo zjištěno, že místní komunikace se nachází i na p.p.č. 114/1, 110/2 a 110/1k.ú. Prostřední Olešnice. Vlastníci jsou J,Zajíčková, H.Olešnice čp.66 a Jiřičkovi, H.Olešnice 67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Dle informace pracovníků Měú v Trutnově pro opravu povrchu místní komunikace je nutný vlastnický vztah k pozemku, na kterém se tato komunikace nachází. V případě nájemní smlouvy, či zřízení věcného břemena bude při kolaudaci třeba dotčený pozemek zaměřit a zatížení pozemku vložit do katastru nemovitostí.                                                              zastupitelé berou na vědom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geodet.zaměření, odkoupení a vklad do KN části p.p.č.110/1,110/2 a 114/1 v kat. území Prostřední Olešnice z důvodu, že se zde nachází stavba místní komunikace (příloha č.18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sledek hlasování:   Pro  5        Proti   0       Zdrželi se   </w:t>
      </w:r>
    </w:p>
    <w:p>
      <w:pPr>
        <w:pStyle w:val="Normal"/>
        <w:rPr/>
      </w:pPr>
      <w:r>
        <w:rPr>
          <w:b/>
          <w:iCs/>
        </w:rPr>
        <w:t>Usnesení č. 9/11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- </w:t>
      </w:r>
      <w:r>
        <w:rPr>
          <w:b/>
          <w:u w:val="single"/>
        </w:rPr>
        <w:t xml:space="preserve">místní komunikace Za Vrcha, oprava místních komunikací, staveb, </w:t>
      </w:r>
    </w:p>
    <w:p>
      <w:pPr>
        <w:pStyle w:val="Normal"/>
        <w:rPr/>
      </w:pPr>
      <w:r>
        <w:rPr>
          <w:iCs/>
        </w:rPr>
        <w:t>změna metodiky při povolování oprav povrchu komunikací, je třeba dodat k žádosti jednoduchý projekt zpracovaný osobou s odbornou způsobilostí pro pozemní a inženýrské stavby a souhlas všech vlastníků sousedních nemovitostí</w:t>
      </w:r>
    </w:p>
    <w:p>
      <w:pPr>
        <w:pStyle w:val="Normal"/>
        <w:rPr>
          <w:iCs/>
        </w:rPr>
      </w:pPr>
      <w:r>
        <w:rPr>
          <w:iCs/>
        </w:rPr>
        <w:t>Dne 14.8.2013 doručeno usnesení o provedení stavebního řízení -č.j.47542/2013- Měú Trutnov (příloha č.19).</w:t>
      </w:r>
    </w:p>
    <w:p>
      <w:pPr>
        <w:pStyle w:val="Normal"/>
        <w:jc w:val="both"/>
        <w:rPr>
          <w:iCs/>
        </w:rPr>
      </w:pPr>
      <w:r>
        <w:rPr>
          <w:iCs/>
        </w:rPr>
        <w:t>Vlastnictví pozemků pod místními komunikacemi by vyřešily komplexní pozemkové úpravy.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ukládá starostce zahájit jednání s vlastníky pozemků pod  komunikací „Za Vrcha“ (v místě opravy) ohledně narovnání vlastnických vztahů (směnné smlouvy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sledek hlasování:   Pro  5        Proti   0       Zdrželi se   </w:t>
      </w:r>
    </w:p>
    <w:p>
      <w:pPr>
        <w:pStyle w:val="Normal"/>
        <w:rPr>
          <w:iCs/>
        </w:rPr>
      </w:pPr>
      <w:r>
        <w:rPr>
          <w:b/>
          <w:iCs/>
        </w:rPr>
        <w:t>Usnesení č. 9/12/2013 bylo schválen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- provedení dalších oprav povodňových škod</w:t>
      </w:r>
      <w:r>
        <w:rPr>
          <w:iCs/>
        </w:rPr>
        <w:t xml:space="preserve">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usnesení č. 7/5/2013- M.Šimůnek, Nedaříž provede vyčištění příkopů podél místní komunikace na p.p.č.1008 k.ú.Horní Olešnice (do Slemena)   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 xml:space="preserve">- </w:t>
      </w:r>
      <w:r>
        <w:rPr>
          <w:b/>
          <w:iCs/>
          <w:u w:val="single"/>
        </w:rPr>
        <w:t>počítačové vybavení účetní obce</w:t>
      </w:r>
    </w:p>
    <w:p>
      <w:pPr>
        <w:pStyle w:val="Normal"/>
        <w:jc w:val="both"/>
        <w:rPr>
          <w:iCs/>
        </w:rPr>
      </w:pPr>
      <w:r>
        <w:rPr>
          <w:iCs/>
        </w:rPr>
        <w:t>počítač je opravený, bylo nutné zakoupení hard disku, instalace Windows, Office a všech programů.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/>
      </w:pPr>
      <w:r>
        <w:rPr>
          <w:b/>
        </w:rPr>
        <w:t>- energetický audit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ukládá starostce zadat poptávku na zpracování energetického auditu na budovu čp.11 v Horní Olešnic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sledek hlasování:   Pro  5        Proti   0       Zdrželi se   </w:t>
      </w:r>
    </w:p>
    <w:p>
      <w:pPr>
        <w:pStyle w:val="Normal"/>
        <w:rPr>
          <w:iCs/>
        </w:rPr>
      </w:pPr>
      <w:r>
        <w:rPr>
          <w:b/>
          <w:iCs/>
        </w:rPr>
        <w:t>Usnesení č. 9/13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iskuze:</w:t>
      </w:r>
    </w:p>
    <w:p>
      <w:pPr>
        <w:pStyle w:val="Normal"/>
        <w:rPr>
          <w:iCs/>
        </w:rPr>
      </w:pPr>
      <w:r>
        <w:rPr>
          <w:iCs/>
        </w:rPr>
        <w:t>- p.Toman- kamínky do děr k popelnicím u čp.4 v Horní Olešnici</w:t>
      </w:r>
    </w:p>
    <w:p>
      <w:pPr>
        <w:pStyle w:val="Normal"/>
        <w:rPr>
          <w:iCs/>
        </w:rPr>
      </w:pPr>
      <w:r>
        <w:rPr>
          <w:iCs/>
        </w:rPr>
        <w:t>- Šulc – jak to vypadá s p.Šusem, Hostinné- pan Šus nepřebírá písemnosti</w:t>
      </w:r>
    </w:p>
    <w:p>
      <w:pPr>
        <w:pStyle w:val="Normal"/>
        <w:rPr>
          <w:iCs/>
        </w:rPr>
      </w:pPr>
      <w:r>
        <w:rPr>
          <w:iCs/>
        </w:rPr>
        <w:t>- pí.Klaudisová- zda je nějaká nová informace ohledně těžby- přišlo něco nového na obecní úřad?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starostka zkontroluje a zašle informaci o posledním dokumentu doručeném obecnímu úřadu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v Horní Olešnici</w:t>
      </w:r>
    </w:p>
    <w:p>
      <w:pPr>
        <w:pStyle w:val="Normal"/>
        <w:rPr/>
      </w:pPr>
      <w:r>
        <w:rPr>
          <w:iCs/>
        </w:rPr>
        <w:t xml:space="preserve">- pí.Štilcová- jaký je systém doručování  písemných pozvánek o konání veřejného zasedání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zastupitelstva obce- někdo dostává a někdo ne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starostka informuje- pozvánky na veřejné zasedání zastupitelstva obce jsou zveřejňovány 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v souladu se zákonem o obcích- na úřední desce obecního úřadu a webových stránkách obce. Dále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je nad rámec zákona prováděno na území obce Horní Olešnice roznášení pozvánek do poštovních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schránek pomocí zaměstnanců na veřejně prospěšné práce. Na web.úřední desce obce je možné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nastavení zasílání všech zveřejněných dokumentů. </w:t>
      </w:r>
    </w:p>
    <w:p>
      <w:pPr>
        <w:pStyle w:val="Normal"/>
        <w:rPr>
          <w:iCs/>
        </w:rPr>
      </w:pPr>
      <w:r>
        <w:rPr>
          <w:iCs/>
        </w:rPr>
        <w:t xml:space="preserve">- starostka konstatuje, že od poslední schůzky z pracovních důvodů nečerpala ani jeden den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dovolené. Ing. Nosek se v červenci nedostavil ani jednou na obecní úřad v dohodnutou dobu, se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starostkou nekomunikuje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e 20,10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 xml:space="preserve">Strategie rozvoje Královehradeckého kraje, čj.49726/ENV/13-zveřejnění návrhu koncep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záměr na převedení pozemků od PF na území obce Horní Olešnice k.ú.Horní Olešn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záměr na převedení pozemků od PF na území obce Horní Olešnice k.ú.Prostřední Olešni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 xml:space="preserve">záměr na převedení pozemků od PF na území obce Horní Olešnice k.ú.Přední Ždírni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426" w:hanging="426"/>
        <w:jc w:val="both"/>
        <w:rPr/>
      </w:pPr>
      <w:r>
        <w:rPr/>
        <w:t xml:space="preserve">záměr na převedení pozemků od PF na území obce Horní Olešnice k.ú.Zadní Ždírni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iCs/>
        </w:rPr>
        <w:t>zápis z dílčího přezkoumání hospodaření obce za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426" w:hanging="426"/>
        <w:jc w:val="both"/>
        <w:rPr/>
      </w:pPr>
      <w:r>
        <w:rPr/>
        <w:t xml:space="preserve">řešení stížnosti na provoz Motorestu v zatáčce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>Smlouva o poskytnutí  p</w:t>
      </w:r>
      <w:r>
        <w:rPr>
          <w:iCs/>
        </w:rPr>
        <w:t>odpory ze Státního fondu životního prostředí Č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iCs/>
        </w:rPr>
        <w:t xml:space="preserve">žádost paní Bořkové, H.Olešnice čp.37 o vybudování asf. povrchu m.k. k čp.37 v H.Olešnic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>
          <w:iCs/>
        </w:rPr>
        <w:t>žádost SDH Ždírnice o poskytnutí příspěvku na opravu branek ve Ždírni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426" w:hanging="426"/>
        <w:jc w:val="both"/>
        <w:rPr>
          <w:iCs/>
        </w:rPr>
      </w:pPr>
      <w:r>
        <w:rPr>
          <w:iCs/>
        </w:rPr>
        <w:t>fa.č.13/2013- 3.325 Kč- montáž žlabů na budově st.p.č.94 HO firmou V.Dressler, D.Kalná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426" w:hanging="426"/>
        <w:jc w:val="both"/>
        <w:rPr>
          <w:iCs/>
        </w:rPr>
      </w:pPr>
      <w:r>
        <w:rPr>
          <w:iCs/>
        </w:rPr>
        <w:t xml:space="preserve">žádost ANLET 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0" w:after="0"/>
        <w:ind w:left="426" w:hanging="426"/>
        <w:jc w:val="both"/>
        <w:rPr>
          <w:iCs/>
        </w:rPr>
      </w:pPr>
      <w:r>
        <w:rPr>
          <w:iCs/>
        </w:rPr>
        <w:t>soudní jednání- č.j. 5 C 50/2013</w:t>
      </w:r>
    </w:p>
    <w:p>
      <w:pPr>
        <w:pStyle w:val="Zkladntext2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iCs/>
        </w:rPr>
      </w:pPr>
      <w:r>
        <w:rPr>
          <w:iCs/>
        </w:rPr>
        <w:t xml:space="preserve">žádost  starosty Varnsdorfu 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-2410" w:leader="none"/>
        </w:tabs>
        <w:spacing w:lineRule="auto" w:line="240" w:before="0" w:after="0"/>
        <w:ind w:left="426" w:hanging="426"/>
        <w:jc w:val="both"/>
        <w:rPr>
          <w:iCs/>
        </w:rPr>
      </w:pPr>
      <w:r>
        <w:rPr>
          <w:iCs/>
        </w:rPr>
        <w:t>návrh nájemní smlouvy na pronájem bytu č.1 v čp.2 v Horní Olešnic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mapa stavby místní komunikace od čp.66 k čp.68 v Horní Olešnic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  <w:iCs/>
        </w:rPr>
      </w:pPr>
      <w:r>
        <w:rPr>
          <w:iCs/>
        </w:rPr>
        <w:t>usnesení o provedení stavebního řízení -č.j.47542/2013- Měú Trutnov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Zápis byl vyhotoven dne:  15.08.2013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:                   .............................................. dne ...........................................</w:t>
      </w:r>
    </w:p>
    <w:sectPr>
      <w:footerReference w:type="default" r:id="rId2"/>
      <w:type w:val="nextPage"/>
      <w:pgSz w:w="11906" w:h="16838"/>
      <w:pgMar w:left="1134" w:right="1133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8:00Z</dcterms:created>
  <dc:creator>Obecní úřad Horní Olešnice</dc:creator>
  <dc:description/>
  <cp:keywords/>
  <dc:language>en-US</dc:language>
  <cp:lastModifiedBy>Linková</cp:lastModifiedBy>
  <cp:lastPrinted>2013-08-05T14:29:00Z</cp:lastPrinted>
  <dcterms:modified xsi:type="dcterms:W3CDTF">2013-08-23T12:21:00Z</dcterms:modified>
  <cp:revision>22</cp:revision>
  <dc:subject/>
  <dc:title/>
</cp:coreProperties>
</file>