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8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8. veřejného zasedání Zastupitelstva obce Horní Olešnice, konané dne 31. 07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8 hodin  v zasedací místnosti ve Ždír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Mgr. Lenka Gažiková, Ing.Milan Nosek, Roman Toman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Aleš Sucharda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</w:t>
      </w:r>
      <w:r>
        <w:rPr/>
        <w:t>Stanislav Šul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8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3. 07. 2013 do  31. 07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šest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Jiřího Mikulku a Romana Tomana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Jiřího Mikulku a Romana Tomana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5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8/1/2013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rPr/>
      </w:pPr>
      <w:r>
        <w:rPr/>
        <w:t xml:space="preserve">       </w:t>
      </w:r>
      <w:r>
        <w:rPr/>
        <w:t>2/ různé: Strategie rozvoje Královehradeckého kraje</w:t>
      </w:r>
    </w:p>
    <w:p>
      <w:pPr>
        <w:pStyle w:val="Normal"/>
        <w:rPr/>
      </w:pPr>
      <w:r>
        <w:rPr/>
        <w:t xml:space="preserve">                      </w:t>
      </w:r>
      <w:r>
        <w:rPr/>
        <w:t>revitalizace návsi, různé informace, žádosti, dotace</w:t>
      </w:r>
    </w:p>
    <w:p>
      <w:pPr>
        <w:pStyle w:val="Normal"/>
        <w:rPr/>
      </w:pPr>
      <w:r>
        <w:rPr/>
        <w:t xml:space="preserve">                      </w:t>
      </w:r>
      <w:r>
        <w:rPr/>
        <w:t>odkoupení části pozemku p.č.118/5 k.ú. Prostřední Olešni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ístní komunikace Za Vrcha, oprava místních komunikací, staveb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ozpočtové opatření č.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následující program zasedání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/ různé- Strategie rozvoje Královehradeckého kra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evitalizace návsi, různé informace, žádosti, dot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dkoupení části pozemku p.č.118/5 k.ú. Prostřední Oleš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ístní komunikace Za Vrcha, oprava místních komunikací, staveb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ozpočtové opatření č.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2/2013 bylo schváleno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27.06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27.06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3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 zasedací místnosti v Horní Olešnici usneslo: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áno, možnost získání dotace( SOHL)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HL nahlášeno pořízení 5 lavic                                                  bodem dnešního jednání, TRVÁ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>Zastupitelstvo obce Horní Olešnice  se na svém 4. veřejném zasedání konaném dne 28.3.2013 v zasedací místnosti ve Ždírnici usneslo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13. pověřilo jednáním s panem Křivánkem ohledně prodeje vybavení M. Linkovou a pana Suchardu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1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u w:val="single"/>
        </w:rPr>
        <w:t>Zastupitelstvo   obce  Horní  Olešnice se  na  svém 5.  veřejném  zasedání  konaném   dne 18.4.2013 v zasedací místnosti v Horní Oleš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schválilo pro realizaci opravy místní komunikace od čp.70 k čp.79 v   Horní Olešnici firm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rabag a.s.  za cenu 639.550 Kč a uložilo starostce uzavření smlouvy  o dílo  a zajištění  ohlášení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tav. úřadu                                                                                                  usnesení č. 5/8/2013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>TRVÁ, bodem dnešního jednání</w:t>
      </w:r>
    </w:p>
    <w:p>
      <w:pPr>
        <w:pStyle w:val="Normal"/>
        <w:jc w:val="both"/>
        <w:rPr/>
      </w:pPr>
      <w:r>
        <w:rPr>
          <w:iCs/>
        </w:rPr>
        <w:t>14. schválilo pořízení revizní šachty dle požadavku žadatele                          usnesení č. 5/12/2013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</w:t>
      </w:r>
      <w:r>
        <w:rPr>
          <w:iCs/>
        </w:rPr>
        <w:t>projednáno s paní Klaudisovou, sdělí vhodný termín                                                            TRVÁ</w:t>
      </w:r>
    </w:p>
    <w:p>
      <w:pPr>
        <w:pStyle w:val="Normal"/>
        <w:jc w:val="both"/>
        <w:rPr/>
      </w:pPr>
      <w:r>
        <w:rPr>
          <w:iCs/>
        </w:rPr>
        <w:t xml:space="preserve">21. vzalo  na  vědomí  žádost  pana  Nedomlela  ohledně řízení  ve věci škod  způsobených  divok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zvěří,  ohrožení  občanů  obce a  majetku a výzvy k řízení  s dotčenými   orgány  státní     správy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arostka žádá opětovně místostarostu o spolupráci- vyřízení této žádosti                             </w:t>
      </w:r>
    </w:p>
    <w:p>
      <w:pPr>
        <w:pStyle w:val="Normal"/>
        <w:jc w:val="right"/>
        <w:rPr/>
      </w:pPr>
      <w:r>
        <w:rPr>
          <w:iCs/>
        </w:rPr>
        <w:t xml:space="preserve">TRVÁ, bodem dnešního jednání                             </w:t>
      </w:r>
    </w:p>
    <w:p>
      <w:pPr>
        <w:pStyle w:val="Normal"/>
        <w:jc w:val="both"/>
        <w:rPr/>
      </w:pPr>
      <w:r>
        <w:rPr>
          <w:iCs/>
        </w:rPr>
        <w:t>23. uložilo</w:t>
      </w:r>
      <w:r>
        <w:rPr>
          <w:b/>
          <w:iCs/>
        </w:rPr>
        <w:t xml:space="preserve"> </w:t>
      </w:r>
      <w:r>
        <w:rPr>
          <w:iCs/>
        </w:rPr>
        <w:t xml:space="preserve">starostce podat ke stavebnímu odboru MěÚ v Trutnově podnět  na řízení ohledně oprav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tavby regulace Kalenského potoka                                                                 usnesení č. 5/16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obce Horní Olešnice se na svém 6. veřejném zasedání konaném dne 30.5.2013 v zasedací místnosti ve Ždír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 schválilo  umístění  movitého  majetku  pana  Křivánka  z  bytu č. 5 v čp.10 v Horní Olešnici d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hradního prostoru - nebytového prostoru č.II v čp.10 v Horní Olešnici za podmínek původní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jemného   v   tomto  prostoru, tj.  1.145 Kč/měsíčně + náklady    na   stěhování.  Lze   pouze  z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dmínky, že stávající nájemce nebytový prostor v čp.10 uvolní                     usnesení č. 6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.Šus nebytový prostor dle dohody nepředal, na výzvy nereaguje        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 v souladu  se  schválenými podmínkami výběru pronájmu bytu schválilo pronájem bytu pro ty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účely  stanovený  jako  č. 5 v  čp.10  v Horní  Olešnici   panu  Davidovi  Maškovi,  bytem  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lešnice, část Ždírnice čp.64                                                                             usnesení č. 6/9/2013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byt dosud nebyl předán, proběhlo jednání u Okresního soudu v Trutnově                             TRVÁ</w:t>
      </w:r>
    </w:p>
    <w:p>
      <w:pPr>
        <w:pStyle w:val="Normal"/>
        <w:jc w:val="both"/>
        <w:rPr>
          <w:iCs/>
        </w:rPr>
      </w:pPr>
      <w:r>
        <w:rPr/>
        <w:t>14.</w:t>
      </w:r>
      <w:r>
        <w:rPr>
          <w:iCs/>
        </w:rPr>
        <w:t xml:space="preserve"> usnesení č. 6/10/2013                                               bodem dnešního jednání           SPLNĚNO</w:t>
      </w:r>
    </w:p>
    <w:p>
      <w:pPr>
        <w:pStyle w:val="Normal"/>
        <w:jc w:val="both"/>
        <w:rPr>
          <w:iCs/>
        </w:rPr>
      </w:pPr>
      <w:r>
        <w:rPr>
          <w:iCs/>
        </w:rPr>
        <w:t>15.</w:t>
      </w:r>
      <w:r>
        <w:rPr>
          <w:b/>
          <w:iCs/>
        </w:rPr>
        <w:t xml:space="preserve"> </w:t>
      </w:r>
      <w:r>
        <w:rPr>
          <w:iCs/>
        </w:rPr>
        <w:t xml:space="preserve">schválilo  odkoupení </w:t>
      </w:r>
      <w:r>
        <w:rPr/>
        <w:t xml:space="preserve">p.p.č. 978/3  a  část  p.p.č. 868/2, v kat.  území   Horní  Olešnice  </w:t>
      </w:r>
      <w:r>
        <w:rPr>
          <w:iCs/>
        </w:rPr>
        <w:t xml:space="preserve">rozdělené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geometrickým plánem č.67-357/2013 – tj. </w:t>
      </w:r>
      <w:r>
        <w:rPr/>
        <w:t xml:space="preserve">p.p.č.978/3  o  výměře 119 m2  a </w:t>
      </w:r>
      <w:r>
        <w:rPr>
          <w:iCs/>
        </w:rPr>
        <w:t xml:space="preserve">p.p.č.868/4 o výměř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41 m2 za 1.000 Kč + veškeré náklady spojené s geometrickým rozdělením a převodem  a  uložil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tarostce uzavření kupní smlouvy a vklad do katastru nemovitostí</w:t>
      </w:r>
      <w:r>
        <w:rPr/>
        <w:t xml:space="preserve">                 </w:t>
      </w:r>
      <w:r>
        <w:rPr>
          <w:iCs/>
        </w:rPr>
        <w:t>usnesení č. 6/11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odána žádost o souhlas s dělením pozemku - Měú Hostinné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upní smlouva byla uzavřena a podán návrh na vklad. Výzva k doplnění od Kú Trutnov.</w:t>
      </w:r>
    </w:p>
    <w:p>
      <w:pPr>
        <w:pStyle w:val="Normal"/>
        <w:ind w:left="720" w:hanging="720"/>
        <w:jc w:val="right"/>
        <w:rPr>
          <w:iCs/>
        </w:rPr>
      </w:pPr>
      <w:r>
        <w:rPr>
          <w:iCs/>
        </w:rPr>
        <w:t xml:space="preserve">TRVÁ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2. k žádosti o poskytnutí finančního příspěvku na domovní ČOV konstatovalo:  v nejbližší době se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bude  žádostí zabývat  v souladu  se  stanovením  způsobu  odkanalizování obce. Bude řešeno n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dalším veřejném zasedání                                                                               usnesení č. 6/16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0. schválilo  provedení    opravy  části  místní  komunikace  „Za Vrcha“   (havarijní  stav)    firm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.Šimůnek, Horka u Staré Paky-Nedaříž za cenu 427.624 Kč a uložilo starostce zajiště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hlášení stav.úřadu a uzavření smlouvy o dílo                                               usnesení č. 6/21/201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TRVÁ, bodem dnešního jednání</w:t>
      </w:r>
    </w:p>
    <w:p>
      <w:pPr>
        <w:pStyle w:val="Normal"/>
        <w:jc w:val="both"/>
        <w:rPr/>
      </w:pPr>
      <w:r>
        <w:rPr>
          <w:iCs/>
        </w:rPr>
        <w:t xml:space="preserve">32. schválilo </w:t>
      </w:r>
      <w:r>
        <w:rPr>
          <w:b/>
          <w:iCs/>
        </w:rPr>
        <w:t xml:space="preserve"> </w:t>
      </w:r>
      <w:r>
        <w:rPr>
          <w:iCs/>
        </w:rPr>
        <w:t xml:space="preserve">provedení opravy  propustku na  místní  komunikaci p.p.č.  972/1  a  972/2  k.ú.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lešnice    (Ždírnický   potok   p. p. č. 1072/2 k.ú.  Horní Olešnice)    firmou   Michal  Šimůnek  -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echanizované  zemní práce, Horka u Staré Paky - Nedaříž  a uložilo  starostce zajištění ohláše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stav. úřadu a uzavření smlouvy o dílo                                                             usnesení č. 6/22/2013</w:t>
      </w:r>
      <w:r>
        <w:rPr/>
        <w:t xml:space="preserve">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/>
        <w:t>BODEM DNEŠNÍHO JEDNÁNÍ, TRVÁ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36. usnesení č. 6/25/2013                                                                                                SPLNĚNO</w:t>
      </w:r>
    </w:p>
    <w:p>
      <w:pPr>
        <w:pStyle w:val="Normal"/>
        <w:jc w:val="both"/>
        <w:rPr/>
      </w:pPr>
      <w:r>
        <w:rPr/>
        <w:t>Nesplněné body usnesení loňského roku budou řešeny na dalším veřejném zasedání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u w:val="single"/>
        </w:rPr>
        <w:t>Zastupitelstvo  obce Horní   Olešnice  se  na  svém 7. veřejném zasedání  konaném  dne  27.06.2013 v zasedací místnosti v Horní Olešnici usnesl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1. určilo ověřovateli  zápisu  pana Stanislava Šulce a Romana Tomana a  zapisovatelem Mgr. Lenku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>Gažíkovou                                                                                                          usnesení č. 7/1/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2. </w:t>
      </w:r>
      <w:r>
        <w:rPr>
          <w:iCs/>
        </w:rPr>
        <w:t xml:space="preserve">schválilo program zasedání                                                                           </w:t>
      </w:r>
      <w:r>
        <w:rPr/>
        <w:t>usnesení č. 7/2/2013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3. </w:t>
      </w:r>
      <w:r>
        <w:rPr>
          <w:iCs/>
        </w:rPr>
        <w:t>schválilo zápis z minulého veřejného zasedání ze dne 30.05.2013</w:t>
      </w:r>
      <w:r>
        <w:rPr>
          <w:b/>
          <w:iCs/>
        </w:rPr>
        <w:t xml:space="preserve">                   </w:t>
      </w:r>
      <w:r>
        <w:rPr>
          <w:iCs/>
        </w:rPr>
        <w:t>usnesení č. 7/3/2013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schválilo úhradu  prvotních  nákladů  včetně pořízení prodlužovacího kabelu, svítilny a motorové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>pily                                                                                           usnesení č. 7/4/2013   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schválilo provedení dalších oprav povodňových škod a uložilo starostce jejich zajištění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usnesení č. 7/5/2013        Z DŮVODU ČERPÁNÍ DOVOLENÉ TRVÁ,bodem dnešního jednání</w:t>
      </w:r>
    </w:p>
    <w:p>
      <w:pPr>
        <w:pStyle w:val="Normal"/>
        <w:jc w:val="both"/>
        <w:rPr/>
      </w:pPr>
      <w:r>
        <w:rPr/>
        <w:t xml:space="preserve">6. </w:t>
      </w:r>
      <w:r>
        <w:rPr>
          <w:iCs/>
        </w:rPr>
        <w:t>schválilo pořízení vybavení: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 čerpadlo na odčerpávání stud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protipovodňové pytle (200 ks) včetně plničky    a uložilo starostce  jejich zajištění.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Uložení  materiálu  na plnění pytlů bude řešeno na dalším veř. zasedání         usnesení č. 7/6/2013</w:t>
      </w:r>
    </w:p>
    <w:p>
      <w:pPr>
        <w:pStyle w:val="Normal"/>
        <w:jc w:val="right"/>
        <w:rPr>
          <w:iCs/>
        </w:rPr>
      </w:pPr>
      <w:r>
        <w:rPr>
          <w:iCs/>
        </w:rPr>
        <w:t>Z DŮVODU ČERPÁNÍ DOVOLENÉ BOD TRVÁ</w:t>
      </w:r>
    </w:p>
    <w:p>
      <w:pPr>
        <w:pStyle w:val="Normal"/>
        <w:jc w:val="both"/>
        <w:rPr/>
      </w:pPr>
      <w:r>
        <w:rPr>
          <w:iCs/>
        </w:rPr>
        <w:t xml:space="preserve">7. schválilo  provedení  terénních  úprav  pro  svedení  vody mimo   komunikaci p.p.č. 1039/2 v ka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území Horní Olešnice za podmínky, že nedojde  ke  zhoršení  parametrů  komunikace  a  omeze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jízdnosti. Provedení na náklady žadatele                                                         usnesení č. 7/7/2013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/>
        <w:t xml:space="preserve">8. </w:t>
      </w:r>
      <w:r>
        <w:rPr>
          <w:iCs/>
        </w:rPr>
        <w:t xml:space="preserve">uložilo starostce  zaslání  stížnost i  na  stav  a  nedostatečnou  údržbu  Kalenského  i Ždírnické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otoka  a  výzvu k odstranění  překážek  v průtočném profilu obou toků a jejich přítoků. Zaslat n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právněné instituce                                                                                            usnesení č. 7/8/2013</w:t>
      </w:r>
    </w:p>
    <w:p>
      <w:pPr>
        <w:pStyle w:val="Normal"/>
        <w:jc w:val="right"/>
        <w:rPr>
          <w:iCs/>
        </w:rPr>
      </w:pPr>
      <w:r>
        <w:rPr>
          <w:iCs/>
        </w:rPr>
        <w:t>Z DŮVODU ČERPÁNÍ DOVOLENÉ BOD TRVÁ</w:t>
      </w:r>
    </w:p>
    <w:p>
      <w:pPr>
        <w:pStyle w:val="Normal"/>
        <w:jc w:val="both"/>
        <w:rPr/>
      </w:pPr>
      <w:r>
        <w:rPr>
          <w:iCs/>
        </w:rPr>
        <w:t xml:space="preserve">9.  </w:t>
      </w:r>
      <w:r>
        <w:rPr/>
        <w:t>usnesení č. 7/9/2013                                                                                                    SPLNĚNO</w:t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</w:t>
      </w:r>
      <w:r>
        <w:rPr>
          <w:iCs/>
        </w:rPr>
        <w:t>usnesení č. 7/10/2013                                                                                                  SPLNĚNO</w:t>
      </w:r>
    </w:p>
    <w:p>
      <w:pPr>
        <w:pStyle w:val="Normal"/>
        <w:rPr>
          <w:b/>
          <w:b/>
          <w:iCs/>
        </w:rPr>
      </w:pPr>
      <w:r>
        <w:rPr/>
        <w:t>11.</w:t>
      </w:r>
      <w:r>
        <w:rPr>
          <w:iCs/>
        </w:rPr>
        <w:t>usnesení č. 7/11/2013                                                                                                      SPLNĚNO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15.usnesení č. 7/12/2013                                                                                                  SPLNĚ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Strategie rozvoje Královehradeckého kraje</w:t>
      </w:r>
    </w:p>
    <w:p>
      <w:pPr>
        <w:pStyle w:val="Normal"/>
        <w:rPr/>
      </w:pPr>
      <w:r>
        <w:rPr/>
        <w:t xml:space="preserve">čj.49726/ENV/13-zveřejnění návrhu koncepce včetně vyhodnocení vlivů koncepce na životní </w:t>
      </w:r>
    </w:p>
    <w:p>
      <w:pPr>
        <w:pStyle w:val="Normal"/>
        <w:rPr/>
      </w:pPr>
      <w:r>
        <w:rPr/>
        <w:t>prostředí (příloha č.3) a informace o veřejném projednávání (příloha č.4)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stupitelé berou na vědomí</w:t>
      </w:r>
    </w:p>
    <w:p>
      <w:pPr>
        <w:pStyle w:val="Normal"/>
        <w:rPr/>
      </w:pPr>
      <w:r>
        <w:rPr/>
        <w:t>starostka z důvodu čerpání dovolené vyzývá místostarostu k seznámení se s problematikou a přípravou návrhu vyjádření za obec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ukládá místostarostovi připravit návrh vyjádření za obec ke koncepci „Strategie rozvoje Královehradeckého kraje“ (příloha č.3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8/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revitalizace návsi</w:t>
      </w:r>
    </w:p>
    <w:p>
      <w:pPr>
        <w:pStyle w:val="Normal"/>
        <w:rPr/>
      </w:pPr>
      <w:r>
        <w:rPr/>
        <w:t>Územní rozhodnutí č.j.3184/2013/SÚ/Gr/92 (příloha č.5)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různé informace, žádosti, dotace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firma Motorola Solutions CZ s.r.o., Praha</w:t>
      </w:r>
      <w:r>
        <w:rPr/>
        <w:t>- finanční sbírka na pomoc rodinám, které byly červnovými povodněmi zasaženy (příloha č.6)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poskytnutí finanční výpomoci občanům obce s trvalým pobytem na území obce Horní Olešnice postižených povodní dne 02.06.2013 ve výši 1.300 Kč na jeden rodinný dům dle prvně podaných žádostí (pět podaných žádostí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snesení č. 8/5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iCs/>
          <w:u w:val="single"/>
        </w:rPr>
        <w:t>Převod pozemků pod místní komunikací</w:t>
      </w:r>
      <w:r>
        <w:rPr>
          <w:iCs/>
        </w:rPr>
        <w:t xml:space="preserve"> - Stedrovi,H.Olešnice 65, kupní smlouva a sdělení stav.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úřadu (příloha č.7,8)</w:t>
      </w:r>
    </w:p>
    <w:p>
      <w:pPr>
        <w:pStyle w:val="Normal"/>
        <w:rPr>
          <w:iCs/>
        </w:rPr>
      </w:pPr>
      <w:r>
        <w:rPr>
          <w:iCs/>
        </w:rPr>
        <w:t xml:space="preserve">3. </w:t>
      </w:r>
      <w:r>
        <w:rPr>
          <w:iCs/>
          <w:u w:val="single"/>
        </w:rPr>
        <w:t>Převod pozemků pod místní komunikací</w:t>
      </w:r>
      <w:r>
        <w:rPr>
          <w:iCs/>
        </w:rPr>
        <w:t xml:space="preserve"> - Volmuth, Děčín, kupní smlouva a sdělení stav. úřadu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(příloha č.9,10)</w:t>
      </w:r>
    </w:p>
    <w:p>
      <w:pPr>
        <w:pStyle w:val="Normal"/>
        <w:rPr/>
      </w:pPr>
      <w:r>
        <w:rPr>
          <w:iCs/>
        </w:rPr>
        <w:t xml:space="preserve">4. </w:t>
      </w:r>
      <w:r>
        <w:rPr>
          <w:iCs/>
          <w:u w:val="single"/>
        </w:rPr>
        <w:t>Nařízení hejtmana Královehradeckého kraje</w:t>
      </w:r>
      <w:r>
        <w:rPr>
          <w:iCs/>
        </w:rPr>
        <w:t xml:space="preserve"> -období mimořádných klimatických podmínek</w:t>
      </w:r>
    </w:p>
    <w:p>
      <w:pPr>
        <w:pStyle w:val="Normal"/>
        <w:jc w:val="right"/>
        <w:rPr>
          <w:iCs/>
        </w:rPr>
      </w:pPr>
      <w:r>
        <w:rPr>
          <w:iCs/>
        </w:rPr>
        <w:t>(příloha č.11)</w:t>
      </w:r>
    </w:p>
    <w:p>
      <w:pPr>
        <w:pStyle w:val="Normal"/>
        <w:rPr>
          <w:iCs/>
        </w:rPr>
      </w:pPr>
      <w:r>
        <w:rPr>
          <w:iCs/>
        </w:rPr>
        <w:t xml:space="preserve">5. </w:t>
      </w:r>
      <w:r>
        <w:rPr>
          <w:iCs/>
          <w:u w:val="single"/>
        </w:rPr>
        <w:t>OREDO s.r.o.,H.Králové,</w:t>
      </w:r>
      <w:r>
        <w:rPr>
          <w:iCs/>
        </w:rPr>
        <w:t xml:space="preserve"> info o změně železničního jízdního řádu od 15.12.2013    (příloha č.12)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obec se nevyjadřovala</w:t>
      </w:r>
    </w:p>
    <w:p>
      <w:pPr>
        <w:pStyle w:val="Normal"/>
        <w:rPr/>
      </w:pPr>
      <w:r>
        <w:rPr>
          <w:iCs/>
        </w:rPr>
        <w:t xml:space="preserve">6. </w:t>
      </w:r>
      <w:r>
        <w:rPr>
          <w:iCs/>
          <w:u w:val="single"/>
        </w:rPr>
        <w:t>ŘSD H.Králové</w:t>
      </w:r>
      <w:r>
        <w:rPr>
          <w:iCs/>
        </w:rPr>
        <w:t>- informace o řešení povodňových škod  na silnici I/16 v H.Olešnici(příloha č.13)</w:t>
      </w:r>
    </w:p>
    <w:p>
      <w:pPr>
        <w:pStyle w:val="Normal"/>
        <w:rPr/>
      </w:pPr>
      <w:r>
        <w:rPr>
          <w:iCs/>
        </w:rPr>
        <w:t xml:space="preserve">7. </w:t>
      </w:r>
      <w:r>
        <w:rPr>
          <w:iCs/>
          <w:u w:val="single"/>
        </w:rPr>
        <w:t>Změna v povolení kácení dřevin</w:t>
      </w:r>
      <w:r>
        <w:rPr>
          <w:iCs/>
        </w:rPr>
        <w:t xml:space="preserve"> (příloha č.14)- starostka doporučuje místostarostovi seznámit se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s novelou zákona (správní řízení ve věci povolení ke kácení dosud zajišťuje starostka)</w:t>
      </w:r>
    </w:p>
    <w:p>
      <w:pPr>
        <w:pStyle w:val="Normal"/>
        <w:rPr>
          <w:iCs/>
        </w:rPr>
      </w:pPr>
      <w:r>
        <w:rPr>
          <w:iCs/>
        </w:rPr>
        <w:t xml:space="preserve">8. </w:t>
      </w:r>
      <w:r>
        <w:rPr>
          <w:iCs/>
          <w:u w:val="single"/>
        </w:rPr>
        <w:t>Dokumentace BOZP, analýza prevence rizik</w:t>
      </w:r>
      <w:r>
        <w:rPr>
          <w:iCs/>
        </w:rPr>
        <w:t xml:space="preserve"> (příloha č.15)- starostka vyzývá místostarostu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k seznámení se s celkovou dokumentací, závažné</w:t>
      </w:r>
    </w:p>
    <w:p>
      <w:pPr>
        <w:pStyle w:val="Normal"/>
        <w:rPr/>
      </w:pPr>
      <w:r>
        <w:rPr>
          <w:iCs/>
        </w:rPr>
        <w:t xml:space="preserve">9. </w:t>
      </w:r>
      <w:r>
        <w:rPr>
          <w:iCs/>
          <w:u w:val="single"/>
        </w:rPr>
        <w:t>Měú Trutnov- rozhodnutí č.j.2013/3904/ŽP/HEJ + vklad do KN</w:t>
      </w:r>
      <w:r>
        <w:rPr>
          <w:iCs/>
        </w:rPr>
        <w:t xml:space="preserve"> bez poplatku (příloha č.16)</w:t>
      </w:r>
    </w:p>
    <w:p>
      <w:pPr>
        <w:pStyle w:val="Normal"/>
        <w:rPr/>
      </w:pPr>
      <w:r>
        <w:rPr>
          <w:iCs/>
        </w:rPr>
        <w:t>10</w:t>
      </w:r>
      <w:r>
        <w:rPr>
          <w:iCs/>
          <w:u w:val="single"/>
        </w:rPr>
        <w:t xml:space="preserve">.Mgr.Jan Kučera- možnost získání dotace v rámci Operačního programu  životního prostředí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(příloha č.17) starostka vyzývá přítomné zastupitele o zvážení možnosti získání dotace</w:t>
      </w:r>
    </w:p>
    <w:p>
      <w:pPr>
        <w:pStyle w:val="Normal"/>
        <w:rPr/>
      </w:pPr>
      <w:r>
        <w:rPr>
          <w:iCs/>
        </w:rPr>
        <w:t>11.</w:t>
      </w:r>
      <w:r>
        <w:rPr>
          <w:iCs/>
          <w:u w:val="single"/>
        </w:rPr>
        <w:t>Ing.T.Ruppich,HK- Dotace z fondů Evropské unie v Programu rozvoje venkova</w:t>
      </w:r>
      <w:r>
        <w:rPr>
          <w:iCs/>
        </w:rPr>
        <w:t xml:space="preserve"> (příloha č.18)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starostka vyzývá přítomné zastupitele o zvážení možnosti získání dotace</w:t>
      </w:r>
    </w:p>
    <w:p>
      <w:pPr>
        <w:pStyle w:val="Normal"/>
        <w:rPr/>
      </w:pPr>
      <w:r>
        <w:rPr>
          <w:iCs/>
        </w:rPr>
        <w:t>12.</w:t>
      </w:r>
      <w:r>
        <w:rPr>
          <w:iCs/>
          <w:u w:val="single"/>
        </w:rPr>
        <w:t>Zpracování energetického auditu</w:t>
      </w:r>
      <w:r>
        <w:rPr>
          <w:iCs/>
        </w:rPr>
        <w:t xml:space="preserve"> – upozornění na novou povinnost od 1.7.2013 pro objekty nad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500 m2 a do 1.7.2015 do 250 m2(příloha č.19)</w:t>
      </w:r>
    </w:p>
    <w:p>
      <w:pPr>
        <w:pStyle w:val="Normal"/>
        <w:rPr/>
      </w:pPr>
      <w:r>
        <w:rPr>
          <w:iCs/>
        </w:rPr>
        <w:t>13</w:t>
      </w:r>
      <w:r>
        <w:rPr>
          <w:iCs/>
          <w:u w:val="single"/>
        </w:rPr>
        <w:t>. Žádost o sponzorský dar</w:t>
      </w:r>
      <w:r>
        <w:rPr>
          <w:iCs/>
        </w:rPr>
        <w:t xml:space="preserve">  „o.s. Sportem proti  bariérám-Český Ráj“ (příloha č.20)</w:t>
      </w:r>
    </w:p>
    <w:p>
      <w:pPr>
        <w:pStyle w:val="Normal"/>
        <w:rPr>
          <w:iCs/>
        </w:rPr>
      </w:pPr>
      <w:r>
        <w:rPr>
          <w:iCs/>
        </w:rPr>
        <w:t>14.</w:t>
      </w:r>
      <w:r>
        <w:rPr>
          <w:iCs/>
          <w:u w:val="single"/>
        </w:rPr>
        <w:t>Český telekomunikační úřad</w:t>
      </w:r>
      <w:r>
        <w:rPr>
          <w:iCs/>
        </w:rPr>
        <w:t xml:space="preserve"> – dotazník (příloha č.21)</w:t>
      </w:r>
    </w:p>
    <w:p>
      <w:pPr>
        <w:pStyle w:val="Normal"/>
        <w:jc w:val="both"/>
        <w:rPr/>
      </w:pPr>
      <w:r>
        <w:rPr>
          <w:iCs/>
        </w:rPr>
        <w:t>15.</w:t>
      </w:r>
      <w:r>
        <w:rPr>
          <w:iCs/>
          <w:u w:val="single"/>
        </w:rPr>
        <w:t>Návrh</w:t>
      </w:r>
      <w:r>
        <w:rPr>
          <w:b/>
          <w:iCs/>
          <w:u w:val="single"/>
        </w:rPr>
        <w:t xml:space="preserve"> </w:t>
      </w:r>
      <w:r>
        <w:rPr>
          <w:iCs/>
          <w:u w:val="single"/>
        </w:rPr>
        <w:t>na vyklizení bytu</w:t>
      </w:r>
      <w:r>
        <w:rPr>
          <w:iCs/>
        </w:rPr>
        <w:t xml:space="preserve"> pro tyto účely stanovený jako č.5 v čp.10 v Horní Olešnici– dne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25.7.2013 proběhlo jednání u Ok.soudu v Trutnově,spisová značka </w:t>
      </w:r>
      <w:r>
        <w:rPr/>
        <w:t xml:space="preserve">5C 50/2013-28 j.25/7 – sou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hodl ve prospěch obce. </w:t>
      </w:r>
    </w:p>
    <w:p>
      <w:pPr>
        <w:pStyle w:val="Normal"/>
        <w:jc w:val="both"/>
        <w:rPr/>
      </w:pPr>
      <w:r>
        <w:rPr/>
        <w:t>16.P</w:t>
      </w:r>
      <w:r>
        <w:rPr>
          <w:iCs/>
          <w:u w:val="single"/>
        </w:rPr>
        <w:t xml:space="preserve">ořízení  setů </w:t>
      </w:r>
      <w:r>
        <w:rPr>
          <w:u w:val="single"/>
        </w:rPr>
        <w:t>lavic  na sezení v počtu 5-6 ks</w:t>
      </w:r>
      <w:r>
        <w:rPr/>
        <w:t xml:space="preserve">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řevo je složené za O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bídky na smontová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.Drinka, H.Olešnice 73 2000 Kč ČM včetně použití vlastního nářadí a potřebného materiál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.Klůz, H.Olešnice 21    1.000 Kč ČM včetně použití vlastn. nářadí bez potřebného materiálu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montáž zahradních lavic panem M.Klůzem, H.Olešnice 21, ukládá starostce uzavření dohody o provedení prá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6/2013 bylo schváleno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17</w:t>
      </w:r>
      <w:r>
        <w:rPr>
          <w:iCs/>
          <w:u w:val="single"/>
        </w:rPr>
        <w:t>.P.Šus, Hostinné - nebytový prostor č II v čp.10 v Horní Olešnici</w:t>
      </w:r>
      <w:r>
        <w:rPr>
          <w:iCs/>
        </w:rPr>
        <w:t xml:space="preserve">- na výzvy k vyklizení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nebytového prostoru ani na tel. výzvy nereaguj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P.Nosek přislíbil zajištění jednání s panem Šusem, neúspěšně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 ukládá starostce podání návrhu k Okresnímu soudu  v Trutnově ohledně vyklizení nebytového prostoru č.II v čp.10 v Horní Olešnic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7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8.O</w:t>
      </w:r>
      <w:r>
        <w:rPr>
          <w:iCs/>
          <w:u w:val="single"/>
        </w:rPr>
        <w:t>dkoupení  části p.p.č. 105  a  102/3  v  kat.  území  Prostřední   Olešnice</w:t>
      </w:r>
      <w:r>
        <w:rPr>
          <w:iCs/>
        </w:rPr>
        <w:t xml:space="preserve">    rozdělené geom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plánem č.69-358/2013– tj. p.p.č.102/6 o výměře 261 m2 a p.p.č.102/7 o výměře  12 m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Byla podána žádost o souhlas s dělením pozemku - Měú Hostinné.O část p.p.č.102/3 v kat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území Prostřední Olešnice projevil  zájem i pan Zajíček- po vzájemné dohodě  od svého záměru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dstoupil s tím, že obec zajistí příjezd k novému rodinnému domu po p.p.č.102/2 v kat. území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Postřední Olešnice v majetku obce. Kupní smlouva byla uzavřena a podán návrh na vklad      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both"/>
        <w:rPr/>
      </w:pPr>
      <w:r>
        <w:rPr>
          <w:iCs/>
        </w:rPr>
        <w:t>19.</w:t>
      </w:r>
      <w:r>
        <w:rPr>
          <w:iCs/>
          <w:u w:val="single"/>
        </w:rPr>
        <w:t xml:space="preserve">Stížnosti na provoz Motorestu v zatáčce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- nedostatečná provozní dob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- hygienický stav vnitřní části objekt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na základě stížností od občanů obce ukládá starostce projednat s nájemcem čp.11 v Horní Olešnici úpravu otevírací doby, nejpozději však do 15.08.2013 a výzvu k vymalování vnitřních prostor a to nejpozději do 30.09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4        Proti   0       Zdrželi se    1</w:t>
      </w:r>
    </w:p>
    <w:p>
      <w:pPr>
        <w:pStyle w:val="Normal"/>
        <w:rPr/>
      </w:pPr>
      <w:r>
        <w:rPr>
          <w:b/>
          <w:iCs/>
        </w:rPr>
        <w:t>Usnesení č. 8/8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22. pronájem p.p.č.39 v kat. území Prostřední Olešnice (příloha č.22)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měr pronájmu p.p.č.39 v k.ú. Prostřední  Olešnice o výměře  včetně podmíne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užívání pro zemědělské účely tak, jak je pozemek veden v katastru nemovitostí (TTP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10 Kč/m2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ukládá starostce vyhlášení záměru pronájmu (příloha č.22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9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Starostka upozorňuje na nebezpečí dlouhé výpovědní doby u pozemků, které jsou vhodné pro výstavbu rodinných domů- navrhuje dvouměsíční výpovědní dobu- týká se p.p.č.39 v kat. území Prostřední Olešnice                                                                                    zastupitelé berou na vědom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23. pronájem p.p.č.138/5 v kat. území Horní Olešnice o výměře 216 m2</w:t>
      </w:r>
    </w:p>
    <w:p>
      <w:pPr>
        <w:pStyle w:val="Normal"/>
        <w:rPr/>
      </w:pPr>
      <w:r>
        <w:rPr>
          <w:iCs/>
          <w:u w:val="single"/>
        </w:rPr>
        <w:t xml:space="preserve">      </w:t>
      </w:r>
      <w:r>
        <w:rPr>
          <w:iCs/>
          <w:u w:val="single"/>
        </w:rPr>
        <w:t>a pronájem p.p.č.138/1 v kat. území Horní Olešnice o výměře 2060 m2 (příloha č.23</w:t>
      </w:r>
      <w:r>
        <w:rPr>
          <w:iCs/>
        </w:rPr>
        <w:t>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měr pronájmu p.p.č.138/5 v k.ú. Horní Olešnice o výměře 216 m2 a p.p.č.138/1 v kat. území Horní Olešnice o výměře 2.060 m2 včetně podmíne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užívání pro zemědělské účely tak, jak je pozemek veden v katastru nemovitostí (TTP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10 Kč/m2/rok</w:t>
      </w:r>
    </w:p>
    <w:p>
      <w:pPr>
        <w:pStyle w:val="Normal"/>
        <w:jc w:val="both"/>
        <w:rPr/>
      </w:pPr>
      <w:r>
        <w:rPr>
          <w:b/>
          <w:iCs/>
        </w:rPr>
        <w:t>a ukládá starostce vyhlášení záměru pronájmu (příloha č.23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0/2013 bylo schváleno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24.Registrace žádosti o podporu ze Státního fondu životního prostředí ČR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(příloha č.24)                                                                                  zastupitelé berou na vědomí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starostka požádala místostarostu, aby se s podmínkami dotace blíže seznámil a se starostkou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konzultoval. Je třeba společně komunikovat a radit si, ne se opakovaně urážet. Má zájem o    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vzájemnou konzultaci a spolupráci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19,50 hod. Ing.Nosek odešel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19,52 hod. Ing.Nosek se vrátil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pořízení vybavení na akci „Odstraňování následků po povodni, SFŽP, reg.č.04941342 do výše 100.000 Kč, ihned po přiznání dotace“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1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Ing.Nosek- starostka na něj ukládá příliš mnoho práce.</w:t>
      </w:r>
    </w:p>
    <w:p>
      <w:pPr>
        <w:pStyle w:val="Normal"/>
        <w:rPr>
          <w:iCs/>
        </w:rPr>
      </w:pPr>
      <w:r>
        <w:rPr>
          <w:iCs/>
        </w:rPr>
        <w:t>starostka – není to pravda, požaduje pouze komunikaci, vzájemnou spolupráci a zapojení místostarosty do činností obce tak, jak je to i v jiných obcích. V druhé polovině června 2013 chtěla starostka čerpat řádnou dovolenou, žádala místostarostu o zastupování v době její nepřítomnosti. Vzhledem k tomu, že pan Nosek nereagoval, přerušila čerpání dovolené. Starostka upozorňuje na porušení zákona.</w:t>
      </w:r>
    </w:p>
    <w:p>
      <w:pPr>
        <w:pStyle w:val="Normal"/>
        <w:rPr>
          <w:iCs/>
        </w:rPr>
      </w:pPr>
      <w:r>
        <w:rPr>
          <w:iCs/>
        </w:rPr>
        <w:t>Ing.Nosek: starostka lže.</w:t>
      </w:r>
    </w:p>
    <w:p>
      <w:pPr>
        <w:pStyle w:val="Normal"/>
        <w:rPr>
          <w:iCs/>
        </w:rPr>
      </w:pPr>
      <w:r>
        <w:rPr>
          <w:iCs/>
        </w:rPr>
        <w:t>Starostka žádá místostarostu, aby se na veřejném zasedání  nezvyšoval hlas a starostku neurážel.</w:t>
      </w:r>
    </w:p>
    <w:p>
      <w:pPr>
        <w:pStyle w:val="Normal"/>
        <w:rPr>
          <w:iCs/>
        </w:rPr>
      </w:pPr>
      <w:r>
        <w:rPr>
          <w:iCs/>
        </w:rPr>
        <w:t xml:space="preserve">V červenci 2013 byla mimo ČR na plánované dovolené, místostarosta starostku opět nezastupoval, na obecní úřad se za celý měsíc nedostavil, přestože se zavázal na OÚ docházet každé pondělí.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 xml:space="preserve">25. Stížnost pana Nedomlela, Ždírnice čp.5 z 18.4.2013  - dopis Mysl.sdružení Borovnice- navrhl 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 </w:t>
      </w:r>
      <w:r>
        <w:rPr>
          <w:iCs/>
        </w:rPr>
        <w:t>Ing.Nosek (příloha č.25), starostka přiložila č.j., a zaslala MS Borovnice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26.Žádost pana Košíka, Praha o odkoupení p.p.č.41/3 v kat. území Zadní Ždírnice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(příloha č.26)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starostka upozorňuje na předchozí stanovisko zastupitelstva malé pozemky neprodávat a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nechat pro potřeby obce Horní Olešnice. Obec vlastní velmi málo pozemků, většina byla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v minulosti prodán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p.Mikulka navrhuje pozemek pronajmou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vyhlášení záměru prodeje p.p.č.41/3 v k.ú. Zadní Ždírnice o výměře 52 m2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0        Proti   4       Zdrželi se    1</w:t>
      </w:r>
    </w:p>
    <w:p>
      <w:pPr>
        <w:pStyle w:val="Normal"/>
        <w:rPr/>
      </w:pPr>
      <w:r>
        <w:rPr>
          <w:b/>
          <w:iCs/>
        </w:rPr>
        <w:t>Usnesení č. 8/12/2013 ne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yhlašuje záměr pronájmu p.p.č.41/3 v k.ú. Zadní Ždírnice o výměře 52 m2 za podmíne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ájemné 0,50 Kč/m2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a dobu neurčitou s dvouměsíční výpovědní dob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 účelem užívání tak, jak je pozemek veden v katastru nemovitostí (zahrada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4        Proti   1       Zdrželi se    0</w:t>
      </w:r>
    </w:p>
    <w:p>
      <w:pPr>
        <w:pStyle w:val="Normal"/>
        <w:rPr/>
      </w:pPr>
      <w:r>
        <w:rPr>
          <w:b/>
          <w:iCs/>
        </w:rPr>
        <w:t>Usnesení č. 8/1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odkoupení části pozemku p.č.118/5 k.ú. Prostřední Olešnice</w:t>
      </w:r>
    </w:p>
    <w:p>
      <w:pPr>
        <w:pStyle w:val="Normal"/>
        <w:rPr/>
      </w:pPr>
      <w:r>
        <w:rPr/>
        <w:t>(příloha č.27) Jedná se o část pozemku pod místní komunikací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zaměření, oddělení za účelem odkoupení části p.p.č.118/5 v k.ú. Prostření Olešnice o výměře 300 m2. Na dotčené části pozemku se nachází stavba místní komunikac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4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28. pronájem části p.p.č.118/8 v kat. území Prostřední Olešnice </w:t>
      </w:r>
    </w:p>
    <w:p>
      <w:pPr>
        <w:pStyle w:val="Normal"/>
        <w:rPr/>
      </w:pPr>
      <w:r>
        <w:rPr>
          <w:iCs/>
        </w:rPr>
        <w:t>(příloha č.28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vyhlášení záměru pronájmu části p.p.č.118/8 v k.ú. Prostřední Olešnice o výměře 373 m2 (příloha 28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mínky pronájmu:</w:t>
      </w:r>
    </w:p>
    <w:p>
      <w:pPr>
        <w:pStyle w:val="Normal"/>
        <w:jc w:val="both"/>
        <w:rPr/>
      </w:pPr>
      <w:r>
        <w:rPr>
          <w:b/>
          <w:iCs/>
        </w:rPr>
        <w:t>- cena 0,50 Kč/m2/rok</w:t>
      </w:r>
    </w:p>
    <w:p>
      <w:pPr>
        <w:pStyle w:val="Normal"/>
        <w:jc w:val="both"/>
        <w:rPr/>
      </w:pPr>
      <w:r>
        <w:rPr>
          <w:b/>
          <w:iCs/>
        </w:rPr>
        <w:t xml:space="preserve">- nájemné na dobu neurčitou s dvouměsíční výpovědní dobou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 účelem užívání tak, jak je pozemek veden v KN(TTP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5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27. info KHK o předložení dalších prvotních nákladů na záchranné, likvidační práce po povodni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  <w:u w:val="single"/>
        </w:rPr>
        <w:t xml:space="preserve">(příloha č. 29) </w:t>
      </w:r>
    </w:p>
    <w:p>
      <w:pPr>
        <w:pStyle w:val="Normal"/>
        <w:rPr>
          <w:iCs/>
        </w:rPr>
      </w:pPr>
      <w:r>
        <w:rPr>
          <w:iCs/>
        </w:rPr>
        <w:t>Smlouva  o poskytnutí dotace na úhradu činností souvisejících s povodněmi (příloha č. 30)</w:t>
      </w:r>
    </w:p>
    <w:p>
      <w:pPr>
        <w:pStyle w:val="Normal"/>
        <w:rPr>
          <w:iCs/>
        </w:rPr>
      </w:pPr>
      <w:r>
        <w:rPr>
          <w:iCs/>
        </w:rPr>
        <w:t>fa.č.6/2013 P.Jarý, Ždírnice čp.25 (příloha č.31)</w:t>
      </w:r>
    </w:p>
    <w:p>
      <w:pPr>
        <w:pStyle w:val="Normal"/>
        <w:rPr>
          <w:iCs/>
        </w:rPr>
      </w:pPr>
      <w:r>
        <w:rPr>
          <w:iCs/>
        </w:rPr>
        <w:t>Oprava škod po povodni:</w:t>
      </w:r>
    </w:p>
    <w:p>
      <w:pPr>
        <w:pStyle w:val="Normal"/>
        <w:jc w:val="both"/>
        <w:rPr/>
      </w:pPr>
      <w:r>
        <w:rPr>
          <w:iCs/>
        </w:rPr>
        <w:t>- oprava povrchu místní komunikace „Za Vrcha“ p.p.č.1072/2 a 973/2 k.ú.Horní Olešnic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včetně podemleté krajnice na přítoku Ždírnického potoka</w:t>
      </w:r>
    </w:p>
    <w:p>
      <w:pPr>
        <w:pStyle w:val="Normal"/>
        <w:jc w:val="both"/>
        <w:rPr/>
      </w:pPr>
      <w:r>
        <w:rPr>
          <w:iCs/>
        </w:rPr>
        <w:t>- úprava podemleté části krajnice komunikacep.p.č.511 k.ú. Zadní Ždírnice</w:t>
      </w:r>
    </w:p>
    <w:p>
      <w:pPr>
        <w:pStyle w:val="Normal"/>
        <w:jc w:val="both"/>
        <w:rPr/>
      </w:pPr>
      <w:r>
        <w:rPr>
          <w:iCs/>
        </w:rPr>
        <w:t>- úprava splaveného povrchu komunikace p.p.č.501/1 k.ú. Přední Ždírnice (k čp.44 ve Ždírnici)</w:t>
      </w:r>
    </w:p>
    <w:p>
      <w:pPr>
        <w:pStyle w:val="Normal"/>
        <w:jc w:val="both"/>
        <w:rPr>
          <w:iCs/>
        </w:rPr>
      </w:pPr>
      <w:r>
        <w:rPr>
          <w:iCs/>
        </w:rPr>
        <w:t>- úprava splaveného povrchu komunikace p.p.č.1014/1 k.ú. Horní Olešnice (k čp.38 v H. Olešnici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odstranění sesuté zeminy na komunikaci p.p.č.478 a p.p.č.482 k.ú.Zadní Ždírnice</w:t>
      </w:r>
    </w:p>
    <w:p>
      <w:pPr>
        <w:pStyle w:val="Normal"/>
        <w:jc w:val="both"/>
        <w:rPr>
          <w:iCs/>
        </w:rPr>
      </w:pPr>
      <w:r>
        <w:rPr>
          <w:iCs/>
        </w:rPr>
        <w:t>- zpevnění krajnice komunikace p.p.č.511 k.ú.Zadní Ždírnice.</w:t>
      </w:r>
    </w:p>
    <w:p>
      <w:pPr>
        <w:pStyle w:val="Normal"/>
        <w:rPr>
          <w:iCs/>
        </w:rPr>
      </w:pPr>
      <w:r>
        <w:rPr>
          <w:iCs/>
        </w:rPr>
        <w:t xml:space="preserve">Další bude řešeno následně.                                                                       zastupitelé berou na vědomí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úhradu faktury č.6/2013 (příloha 31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6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30. Úředník obce Horní Olešnice</w:t>
      </w:r>
    </w:p>
    <w:p>
      <w:pPr>
        <w:pStyle w:val="Normal"/>
        <w:rPr>
          <w:iCs/>
        </w:rPr>
      </w:pPr>
      <w:r>
        <w:rPr>
          <w:iCs/>
        </w:rPr>
        <w:t>starostka sděluje, že paní účetní a referentka obce je od 22.07.2013  dlouhodobě na pracovně neschopná z důvodu rizikového těhotenství. Pro vedení účetnictví, správu poplatků aj. je třeba přijmout opatření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řijmout úředníka na vedení účetnictví na dobu určitou, příp. na DOPP a další část náplně práce bude provádět starostka s místostarosto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řijmout dalšího úředníka obce a vyhlásit výběrové řízení. Zde vystává nebezpečí, že paní účetní ukončí na část roku pracovní neschopnost a vrátí se do zaměstnání</w:t>
      </w:r>
    </w:p>
    <w:p>
      <w:pPr>
        <w:pStyle w:val="Normal"/>
        <w:jc w:val="both"/>
        <w:rPr>
          <w:iCs/>
        </w:rPr>
      </w:pPr>
      <w:r>
        <w:rPr>
          <w:iCs/>
        </w:rPr>
        <w:t>Pan místostarosta spolupráci odmítá. Je třeba přijmout dalšího úředníka i za cenu, že tam budou po nějakou dobu dva úředníc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arostka navrhuje první variantu, i v jiných obcích ji mají vyzkoušenou a obec by uspořila část financí. Je ochotna vykonávat část práce za samomat. odborného referenta i ve svém volném čase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výšení počtu zaměstnanců obce o jednu osobu z důvodu pracovní neschopnosti a plánované mateřské dovolené stávající účetní a samostatné odborné referentky. Přijetí nového účetního a samostatného odborného referenta bude po dobu její mateřské dovolené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4        Proti   0       Zdrželi se   1</w:t>
      </w:r>
    </w:p>
    <w:p>
      <w:pPr>
        <w:pStyle w:val="Normal"/>
        <w:rPr>
          <w:iCs/>
        </w:rPr>
      </w:pPr>
      <w:r>
        <w:rPr>
          <w:b/>
          <w:iCs/>
        </w:rPr>
        <w:t>Usnesení č. 8/17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- </w:t>
      </w:r>
      <w:r>
        <w:rPr>
          <w:b/>
          <w:u w:val="single"/>
        </w:rPr>
        <w:t xml:space="preserve">místní komunikace Za Vrcha, oprava místních komunikací, staveb, </w:t>
      </w:r>
    </w:p>
    <w:p>
      <w:pPr>
        <w:pStyle w:val="Normal"/>
        <w:rPr/>
      </w:pPr>
      <w:r>
        <w:rPr>
          <w:iCs/>
        </w:rPr>
        <w:t>změna metodiky při povolování oprav povrchu komunikací, je třeba dodat k žádosti jednoduchý projekt zpracovaný osobou s odbornou způsobilostí pro pozemní a inženýrské stavby a souhlas všech vlastníků sousedních nemovitostí</w:t>
      </w:r>
    </w:p>
    <w:p>
      <w:pPr>
        <w:pStyle w:val="Normal"/>
        <w:rPr>
          <w:iCs/>
        </w:rPr>
      </w:pPr>
      <w:r>
        <w:rPr>
          <w:iCs/>
        </w:rPr>
        <w:t>Týká se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provedení    opravy  části  místní  komunikace  „Za Vrcha“   (havarijní  stav)    firmou 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M.Šimůnek, Horka u Staré Paky-Nedaříž za cenu 427.624 Kč                        usnesení č. 6/21/2013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na </w:t>
      </w:r>
      <w:r>
        <w:rPr>
          <w:b/>
          <w:iCs/>
        </w:rPr>
        <w:t xml:space="preserve"> </w:t>
      </w:r>
      <w:r>
        <w:rPr>
          <w:iCs/>
        </w:rPr>
        <w:t xml:space="preserve">provedení opravy  propustku na  místní  komunikaci p.p.č.  972/1  a  972/2  k.ú.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lešnice    (Ždírnický   potok   p. p. č. 1072/2 k.ú.  Horní Olešnice)    firmou   Michal  Šimůnek  -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mechanizované  zemní práce, Horka u Staré Paky - Nedaříž                         usnesení č. 6/22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realizace opravy místní komunikace od čp.70 k čp.79 v Horní Olešnici firmou Strabag a.s.  za 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cenu 639.550 Kč                                                                                              usnesení č. 5/8/2013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ukládá starostce oslovit firmy ohledně zpracování projektu na opravu komunikace od čp.70 k čp.79 v Horní Olešnici, komunikaci „Za Vrcha“ a propustek „Za Vrcha“ v rámci již vysoutěžené ceny. Pokud se tak nestane, ukládají starostce zadat zpracování projektu osobě s odbornou způsobilostí na projektování komunikac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>
          <w:iCs/>
        </w:rPr>
      </w:pPr>
      <w:r>
        <w:rPr>
          <w:b/>
          <w:iCs/>
        </w:rPr>
        <w:t>Usnesení č. 8/18/2013 bylo schválen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arostka upozorňuje, že komunikace Za Vrcha vede většinou po soukromých pozemcích a bude třeba majetkově řešit. Opravu havarijního stavu projedná na Měú Trutnov i s vlastníky dotčených pozemků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rozpočtové opatření č.5</w:t>
      </w:r>
    </w:p>
    <w:p>
      <w:pPr>
        <w:pStyle w:val="Normal"/>
        <w:jc w:val="both"/>
        <w:rPr/>
      </w:pPr>
      <w:r>
        <w:rPr/>
        <w:t>(příloha č.32)</w:t>
      </w:r>
    </w:p>
    <w:p>
      <w:pPr>
        <w:pStyle w:val="Normal"/>
        <w:rPr>
          <w:iCs/>
        </w:rPr>
      </w:pPr>
      <w:r>
        <w:rPr>
          <w:iCs/>
        </w:rPr>
        <w:t>příjmy       + 165.413 Kč</w:t>
      </w:r>
    </w:p>
    <w:p>
      <w:pPr>
        <w:pStyle w:val="Normal"/>
        <w:rPr>
          <w:iCs/>
        </w:rPr>
      </w:pPr>
      <w:r>
        <w:rPr>
          <w:iCs/>
        </w:rPr>
        <w:t>výdaje       + 150.000 Kč</w:t>
      </w:r>
    </w:p>
    <w:p>
      <w:pPr>
        <w:pStyle w:val="Normal"/>
        <w:rPr>
          <w:iCs/>
        </w:rPr>
      </w:pPr>
      <w:r>
        <w:rPr>
          <w:iCs/>
        </w:rPr>
        <w:t>do rezervy +   15.413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5 (příloha č.27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8/19/201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iCs/>
        </w:rPr>
      </w:pPr>
      <w:r>
        <w:rPr>
          <w:b/>
          <w:iCs/>
        </w:rPr>
        <w:t>Diskuze: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- starostka upozorňuje na problém s PC Czech Pointu - druhý týden nefunkční, řešeno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s programátorem a dodavatelskou firmou VDI Meta, Ostrav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paní účetní v červnu pracovala dva týdny, v červenci také dva týdny. Od té doby je nemocná. Žádá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o spolupráci a pomoc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audit hospodaření obce proběhne dne 8.8.2013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- starostka oznamuje, že bude dle možností čerpat řádnou dovolenou z roku 2012-žádá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místostarostu o spolupráci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aní Bajerová žádá o provedení rozboru vody studny na p.p.č.62/2 k.ú.Zadní Ždírni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starostka jedná se o obecní studnu, kde není pitná voda- upozornění je na studni. Voda se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neprodává, není zde obecní vodovod. Nechá na rozhodnutí zastupitelů, zda provést rozbor vody a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na čí náklady. Možnost zajištění pitné vody vybudováním nové studny obec v minulosti řešila,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bohužel neúspěšně. Možnost pokračovat v jedná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aní Bajerová má zájem o zajištění pitné vody pro občany obce i s hrazením vodnéh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paní Bajerová upozorňuje na – překážku v toku Ždírnického potoka – napadané kameny u  čp.52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ve Ždírnici a žádá o provedení kontroly břehu Ždírnického potok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starostka - bude provedeno místní šetření se zastupiteli ob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Ing.Nosek- úkol pro revizní komisi- žádost,na základě čeho byl před dvěma lety upraven pozemek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mezi prodejnou potravin a obecním úřade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Ing. Nosek – úkol pro revizní komisi- žádá, aby bylo prověřeno, na základě jakého usnesení byl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schválen průzkum českých granátů v obci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- Ing. Nosek chtěl požádat o stanovení odměny místostarosty, ale protože se dozvěděl, že tuto 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</w:t>
      </w:r>
      <w:r>
        <w:rPr>
          <w:iCs/>
        </w:rPr>
        <w:t>funkci nevykonává, tak o ni nežádá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- Linková- od roku 2010 byla místostarostovi až do jeho žádosti o přerušení vyplácení, tj. do konce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ledna 2013 odměna ve výši 5.000 Kč měsíčně vyplácena. Po žádosti o opětné vyplácení odměny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starostka požadovala stanovení činností, které bude místostarosta vykonávat tak, jak je to i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</w:t>
      </w:r>
      <w:r>
        <w:rPr>
          <w:iCs/>
        </w:rPr>
        <w:t>v jiných obcích. Stanovení odměny v žádném případě nebránila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e 21,55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Strategie rozvoje Královehradeckého kraje, čj.49726/ENV/13-zveřejnění návrhu koncepce včetně vyhodnocení vlivů koncepce na životní prostřed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informace o veřejném projednávání Strategie rozvoje Královehradeckého kraj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Územní rozhodnutí č.j.3184/2013/SÚ/Gr/92- revitalizace náv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finanční sbírka pracovníků firmy Motorola Solutions CZ s.r.o., Praha na pomoc rodinám, které byly červnovými povodněmi zasažen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řevod pozemků pod místní komunikací - Stedrovi,H.Olešnice 65 - kupní smlouva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Převod pozemků pod místní komunikací - Stedrovi,H.Olešnice 65- sdělení stav. úřadu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řevod pozemků pod místní komunikací - Volmuth, Děčín - kupní smlou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rPr>
          <w:iCs/>
        </w:rPr>
      </w:pPr>
      <w:r>
        <w:rPr>
          <w:iCs/>
        </w:rPr>
        <w:t xml:space="preserve"> </w:t>
      </w:r>
      <w:r>
        <w:rPr>
          <w:iCs/>
        </w:rPr>
        <w:t>Převod pozemků pod místní komunikací - Volmuth, Děčín - sdělení stav. úřadu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ařízení hejtmana Královehradeckého kraje -období mimořádných klimatických podmínek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OREDO s.r.o.,H.Králové, info o změně železničního jízdního řádu od 15.12.2013  obec se nevyjadřoval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ŘSD H.Králové- informace o řešení povodňových škod  na silnici I/16 v H.Olešnici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Změna v povolení kácení dřevin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Dokumentace BOZP, analýza prevence rizik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Měú Trutnov- rozhodnutí č.j.2013/3904/ŽP/HEJ + vklad do KN bez poplatku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Mgr.Jan Kučera- možnost získání dotace v rámci Operačního programu  životního prostředí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Ing.T.Ruppich,HK- Dotace z fondů Evropské unie v Programu rozvoje venkova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Zpracování energetického auditu – upozornění na novou povinnost od 1.7.2013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Žádost o sponzorský dar  „o.s. Sportem proti  bariérám-Český Ráj“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Český telekomunikační úřad – dotazní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Pronájem p.p.č.39 v kat. území Prostřední Olešnice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Pronájem p.p.č.138/5 v kat. území Horní Olešnice o výměře 216 m2 a pronájem p.p.č.138/1 v kat. území Horní Olešnice o výměře 2060 m2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egistrace žádosti o podporu ze Státního fondu životního prostředí ČR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tížnost pana Nedomlela, Ždírnice čp.5 z 18.4.2013  - dopis Mysl.sdružení Borovnic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Žádost pana Košíka, Praha o odkoupení p.p.č.41/3 v kat. území Zadní Ždírnic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Odkoupení části pozemku p.č.118/5 k.ú. Prostřední Olešnic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nájem části p.p.č.118/8 v kat. území Prostřední Olešnice </w:t>
      </w:r>
    </w:p>
    <w:p>
      <w:pPr>
        <w:pStyle w:val="Normal"/>
        <w:numPr>
          <w:ilvl w:val="0"/>
          <w:numId w:val="3"/>
        </w:numPr>
        <w:rPr>
          <w:iCs/>
          <w:u w:val="single"/>
        </w:rPr>
      </w:pPr>
      <w:r>
        <w:rPr>
          <w:iCs/>
          <w:u w:val="single"/>
        </w:rPr>
        <w:t>Info KHK o předložení dalších prvotních nákladů na záchranné, likvidační práce po povodni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mlouva  o poskytnutí dotace na úhradu činností souvisejících s povodněmi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a.č.6/2013 P.Jarý, Ždírnice čp.25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Rozpočtové opatření č.5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Zápis byl vyhotoven dne:  31.07.2013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:      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5:00Z</dcterms:created>
  <dc:creator>Obecní úřad Horní Olešnice</dc:creator>
  <dc:description/>
  <cp:keywords/>
  <dc:language>en-US</dc:language>
  <cp:lastModifiedBy>Obec</cp:lastModifiedBy>
  <cp:lastPrinted>2013-08-05T16:08:00Z</cp:lastPrinted>
  <dcterms:modified xsi:type="dcterms:W3CDTF">2013-09-24T11:15:00Z</dcterms:modified>
  <cp:revision>2</cp:revision>
  <dc:subject/>
  <dc:title/>
</cp:coreProperties>
</file>