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both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á p i s  č. 6/2013</w:t>
      </w:r>
    </w:p>
    <w:p>
      <w:pPr>
        <w:pStyle w:val="Header"/>
        <w:jc w:val="center"/>
        <w:rPr>
          <w:b/>
          <w:b/>
        </w:rPr>
      </w:pPr>
      <w:r>
        <w:rPr>
          <w:b/>
        </w:rPr>
        <w:t>z 6. veřejného zasedání Zastupitelstva obce Horní Olešnice, konané dne 30. 05. 2013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</w:rPr>
        <w:t>od 17 hodin  v zasedací místnosti ve Ždírni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Jiří Mikulka, Ing. Aleš Sucharda, Stanislav Šulc, Mgr. Lenka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Gažiková, Ing.Milan Nosek, Roman Toman 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přítomni:-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1/Zahájení zasedání zastupitelstva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Zasedání Zastupitelstva obce Horní Olešnice (dále též jako „zastupitelstvo“) bylo zahájeno v 17,00 hodin starostkou obce Marcelou Linkovou („dále jako „předsedající“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Předsedající schůze konstatovala, že zasedání bylo řádně svoláno. Informace podle § 93 odst. 1 zákona o obcích byla na úřední desce Obecního úřadu Horní Olešnice zveřejněna v souladu se zákonem po dobu nejméně 7 dní, a to od 22. 05. 2013 do  30. 05. 2013. Současně byla zveřejněna na „elektronické úřední desce“(příloha č. 1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schůze dále z prezenční listiny přítomných členů zastupitelstva (příloha č. 2) konstatovala, že přítomno je sedm členů zastupitelstva (z celkového počtu sedmi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Určení ověřovatelů a zapisovatele</w:t>
      </w:r>
    </w:p>
    <w:p>
      <w:pPr>
        <w:pStyle w:val="Normal"/>
        <w:jc w:val="both"/>
        <w:rPr/>
      </w:pPr>
      <w:r>
        <w:rPr/>
        <w:t xml:space="preserve">Předsedající navrhla určit ověřovateli zápisu pana Stanislava Šulce a Ing. Aleše Suchardu a zapisovatelem Mgr. Lenku Gažíkovou.  K návrhu nebyly vzneseny žádné protinávr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určuje ověřovateli zápisu pana Stanislava Šulce a Ing.Aleše Suchardu a zapisovatelem Mgr. Lenku Gažíkovo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 Pro 7 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6/1/2013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          *          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  <w:u w:val="single"/>
        </w:rPr>
        <w:t>- Schválení programu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sedající seznámila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astupitelstvo obce Horní Olešnice schvaluje následující program zasedání:</w:t>
      </w:r>
    </w:p>
    <w:p>
      <w:pPr>
        <w:pStyle w:val="Normal"/>
        <w:rPr/>
      </w:pPr>
      <w:r>
        <w:rPr/>
        <w:t xml:space="preserve">       </w:t>
      </w:r>
      <w:r>
        <w:rPr/>
        <w:t>1/ zahájení, kontrola usnesení</w:t>
      </w:r>
    </w:p>
    <w:p>
      <w:pPr>
        <w:pStyle w:val="Normal"/>
        <w:rPr/>
      </w:pPr>
      <w:r>
        <w:rPr/>
        <w:t xml:space="preserve">       </w:t>
      </w:r>
      <w:r>
        <w:rPr/>
        <w:t>2/ různé: rozpočtové opatření č.3</w:t>
      </w:r>
    </w:p>
    <w:p>
      <w:pPr>
        <w:pStyle w:val="Normal"/>
        <w:rPr/>
      </w:pPr>
      <w:r>
        <w:rPr/>
        <w:t xml:space="preserve">                      </w:t>
      </w:r>
      <w:r>
        <w:rPr/>
        <w:t>závěrečný účet obce 2012, účetní závěrka 2012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revitalizace návsi, různé informace, žádost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oprava místních komunikací, staveb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/diskuze, závěr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schvaluje následující program zasedání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/ zahájení, kontrola usnesení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2/ různé- rozpočtové opatření č.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závěrečný účet obce 2012,účetní závěrka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revitalizace návsi, různé informace, žádos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prava místních komunikací, stave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3/diskuze, závěr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 Pro   7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6/2/2013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0000"/>
          <w:u w:val="single"/>
        </w:rPr>
        <w:t>Kontrola zápisu a usnesení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pis z předchozího veřejného jednání zastupitelstva obce byl vyložen k nahlédnutí na OÚ v Horní Olešnici od 18.04.2013. </w:t>
      </w:r>
      <w:r>
        <w:rPr/>
        <w:t>Byl vyhotoven  přímo na veřejném zasedání, přepsán do tištěné formy a pověřenými ověřovateli ověřen.  K zápisu nebyla vznesena žádná připomínka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zápis z minulého veřejného zasedání ze dne 18.04.201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6/3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u w:val="single"/>
        </w:rPr>
      </w:pPr>
      <w:r>
        <w:rPr>
          <w:b/>
          <w:i/>
        </w:rPr>
        <w:t xml:space="preserve"> </w:t>
      </w:r>
      <w:r>
        <w:rPr>
          <w:u w:val="single"/>
        </w:rPr>
        <w:t>Zastupitelstvo obce Horní Olešnice se na svém 3. veřejném zasedání konaném dne 14.03.2013</w:t>
      </w:r>
    </w:p>
    <w:p>
      <w:pPr>
        <w:pStyle w:val="Zkladntext2"/>
        <w:spacing w:lineRule="auto" w:line="240" w:before="0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v zasedací místnosti v Horní Olešnici usneslo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9. vzalo na vědomí žádost  paní Klaudisové,  žádost  o odvodnění  místní  komunikace k čp. 3 ve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Ždírnici: </w:t>
      </w:r>
      <w:r>
        <w:rPr>
          <w:iCs/>
          <w:u w:val="single"/>
        </w:rPr>
        <w:t xml:space="preserve">   </w:t>
      </w:r>
    </w:p>
    <w:p>
      <w:pPr>
        <w:pStyle w:val="Normal"/>
        <w:rPr>
          <w:iCs/>
          <w:u w:val="single"/>
        </w:rPr>
      </w:pPr>
      <w:r>
        <w:rPr>
          <w:iCs/>
        </w:rPr>
        <w:t xml:space="preserve">    </w:t>
      </w:r>
      <w:r>
        <w:rPr>
          <w:iCs/>
        </w:rPr>
        <w:t xml:space="preserve">- souhlasilo  s   pořízením  revizní  šachty  umístěné  na  okraj   komunikace k   čp. 3  ve  Ždírnici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s napojením na svodnici dle návrhu                                                                   usnesení č. 3/7/201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- pro zachycení splavovaného materiálu  z  této  komunikace  souhlasilo  s pořízením další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revizní šachty umístěné u napojení  místní komunikace p. p. č. 475/4 k. ú. Z. Ždírnice na silnici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III/01613                                                                                                          usnesení č. 3/8/2013</w:t>
      </w:r>
      <w:r>
        <w:rPr>
          <w:b/>
          <w:iCs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   </w:t>
      </w:r>
      <w:r>
        <w:rPr>
          <w:iCs/>
        </w:rPr>
        <w:t xml:space="preserve"> </w:t>
      </w:r>
      <w:r>
        <w:rPr>
          <w:iCs/>
        </w:rPr>
        <w:t>projednáno s paní Klaudisovou, sdělí vhodný termín                                                          TRVÁ</w:t>
      </w:r>
    </w:p>
    <w:p>
      <w:pPr>
        <w:pStyle w:val="Normal"/>
        <w:jc w:val="both"/>
        <w:rPr/>
      </w:pPr>
      <w:r>
        <w:rPr>
          <w:iCs/>
        </w:rPr>
        <w:t xml:space="preserve">21.schválilo  pořízení  </w:t>
      </w:r>
      <w:r>
        <w:rPr/>
        <w:t>lavice  na sezení v počtu 5 ks                                         usnesení č. 3/14/201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dáno, možnost získání dotace( SOHL)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OHL nahlášeno pořízení 5 lavic                                                                              TRV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tím náklady: fa.č.  7/2013 F.Ott, D.Olešnice 4.429 Kč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fa.č.11/2013 F.Ott, D.Olešnice 1.500  Kč + materiál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zastupitelé berou na vědom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  <w:u w:val="single"/>
        </w:rPr>
        <w:t>Zastupitelstvo obce Horní Olešnice  se na svém 4. veřejném zasedání konaném dne 28.3.2013 v zasedací místnosti ve Ždírnici usneslo</w:t>
      </w:r>
      <w:r>
        <w:rPr>
          <w:iCs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  <w:t>13. pověřilo jednáním s panem Křivánkem ohledně prodeje vybavení M. Linkovou a pana Suchardu</w:t>
      </w:r>
    </w:p>
    <w:p>
      <w:pPr>
        <w:pStyle w:val="Normal"/>
        <w:jc w:val="right"/>
        <w:rPr>
          <w:iCs/>
        </w:rPr>
      </w:pPr>
      <w:r>
        <w:rPr>
          <w:iCs/>
        </w:rPr>
        <w:t>usnesení č. 4/11/2013</w:t>
      </w:r>
    </w:p>
    <w:p>
      <w:pPr>
        <w:pStyle w:val="Normal"/>
        <w:jc w:val="right"/>
        <w:rPr>
          <w:iCs/>
        </w:rPr>
      </w:pPr>
      <w:r>
        <w:rPr>
          <w:iCs/>
        </w:rPr>
        <w:t>TRVÁ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Zastupitelstvo   obce  Horní  Olešnice se  na  svém 5.  veřejném  zasedání  konaném   dne 18.4.2013 v zasedací místnosti v Horní Olešnici usneslo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1. určilo ověřovateli zápisu pana Stanislava Šulce a Jiřího Mikulku a zapisovatelem Mgr. Lenku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Gažíkovou                                                                                                          usnesení č. 5/1/2013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/>
        <w:t xml:space="preserve">2. </w:t>
      </w:r>
      <w:r>
        <w:rPr>
          <w:iCs/>
        </w:rPr>
        <w:t xml:space="preserve">schválilo program zasedání:                                                                            </w:t>
      </w:r>
      <w:r>
        <w:rPr/>
        <w:t>usnesení č. 5/2/2013</w:t>
      </w:r>
    </w:p>
    <w:p>
      <w:pPr>
        <w:pStyle w:val="Normal"/>
        <w:jc w:val="both"/>
        <w:rPr>
          <w:iCs/>
        </w:rPr>
      </w:pPr>
      <w:r>
        <w:rPr/>
        <w:t xml:space="preserve">3. </w:t>
      </w:r>
      <w:r>
        <w:rPr>
          <w:iCs/>
        </w:rPr>
        <w:t>schválilo zápis z minulého veřejného zasedání ze dne 28.03.2013                   usnesení č. 5/3/2013</w:t>
      </w:r>
    </w:p>
    <w:p>
      <w:pPr>
        <w:pStyle w:val="Normal"/>
        <w:jc w:val="both"/>
        <w:rPr>
          <w:iCs/>
        </w:rPr>
      </w:pPr>
      <w:r>
        <w:rPr>
          <w:iCs/>
        </w:rPr>
        <w:t>4. schválilo</w:t>
      </w:r>
      <w:r>
        <w:rPr>
          <w:b/>
          <w:iCs/>
        </w:rPr>
        <w:t xml:space="preserve"> </w:t>
      </w:r>
      <w:r>
        <w:rPr>
          <w:iCs/>
        </w:rPr>
        <w:t xml:space="preserve">doplnění smlouvy o dílo na zpracování územního plánu s firmou E. Žaluda, Praha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a uložilo starostce její uzavření                                                              usnesení č. 5/4/2013</w:t>
      </w:r>
    </w:p>
    <w:p>
      <w:pPr>
        <w:pStyle w:val="Normal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jc w:val="both"/>
        <w:rPr/>
      </w:pPr>
      <w:r>
        <w:rPr/>
        <w:t xml:space="preserve">5. </w:t>
      </w:r>
      <w:r>
        <w:rPr>
          <w:iCs/>
        </w:rPr>
        <w:t xml:space="preserve">schválilo pronájem pozemků v majetku obce Horní Olešnice včetně  podmínek v katastrálním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území Prostřední Olešnice dle schválených podmínek pro žadatele Agropodnik Humburky,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Kosičky 125, Chlumec nad Cidlinou, středisko Horní Olešnice, v katastrální území Horní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Olešnice pro žadatele Jiřího Mikulku, Horní Olešnice,Ždírnice čp.26 a uložilo starostce uzavření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nájemních smluv s žadateli dle schválených podmínek                          usnesení č. 5/5/2013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SPLNĚNO</w:t>
      </w:r>
    </w:p>
    <w:p>
      <w:pPr>
        <w:pStyle w:val="Normal"/>
        <w:jc w:val="both"/>
        <w:rPr>
          <w:b/>
          <w:b/>
        </w:rPr>
      </w:pPr>
      <w:r>
        <w:rPr>
          <w:iCs/>
        </w:rPr>
        <w:t>6. uložilo</w:t>
      </w:r>
      <w:r>
        <w:rPr>
          <w:b/>
          <w:iCs/>
        </w:rPr>
        <w:t xml:space="preserve">  </w:t>
      </w:r>
      <w:r>
        <w:rPr>
          <w:iCs/>
        </w:rPr>
        <w:t>starostce   oslovit  ve  věci  ukončení   nájmu  s panem  Křivánkem právníka Mgr.  Diana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usnesení č. 5/6/2013</w:t>
      </w:r>
    </w:p>
    <w:p>
      <w:pPr>
        <w:pStyle w:val="Normal"/>
        <w:jc w:val="right"/>
        <w:rPr/>
      </w:pPr>
      <w:r>
        <w:rPr/>
        <w:t>SPLNĚNO, BODEM DNEŠNÍHO JEDNÁNÍ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7. vyhlásilo</w:t>
      </w:r>
      <w:r>
        <w:rPr>
          <w:b/>
          <w:iCs/>
        </w:rPr>
        <w:t xml:space="preserve"> </w:t>
      </w:r>
      <w:r>
        <w:rPr>
          <w:iCs/>
        </w:rPr>
        <w:t xml:space="preserve">záměr pronájmu bytu 3+k.k. v čp.10 pro tyto účely stanovený jako č.5 včetně podmínek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pronájmu. </w:t>
      </w:r>
      <w:r>
        <w:rPr/>
        <w:t>Uložilo starostce vyhlášení záměru pronájmu uvedeného bytu      usnesení č. 5/7/2013</w:t>
      </w:r>
    </w:p>
    <w:p>
      <w:pPr>
        <w:pStyle w:val="Normal"/>
        <w:jc w:val="right"/>
        <w:rPr/>
      </w:pPr>
      <w:r>
        <w:rPr/>
        <w:t>SPLNĚNO</w:t>
      </w:r>
    </w:p>
    <w:p>
      <w:pPr>
        <w:pStyle w:val="Normal"/>
        <w:jc w:val="both"/>
        <w:rPr>
          <w:iCs/>
        </w:rPr>
      </w:pPr>
      <w:r>
        <w:rPr/>
        <w:t>8. vzalo na vědomí – informace ohledně opravy místní komunikace</w:t>
      </w:r>
      <w:r>
        <w:rPr>
          <w:iCs/>
        </w:rPr>
        <w:t xml:space="preserve"> od čp.70 k čp.79 v Horní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Olešnici včetně hodnocení nabídek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9. schválilo pro realizaci opravy místní komunikace od čp.70 k čp.79 v   Horní Olešnici firmu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Strabag a.s.  za cenu 639.550 Kč a uložilo starostce uzavření smlouvy  o dílo  a zajištění  ohlášení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stav. úřadu                                                                                                  usnesení č. 5/8/2013   </w:t>
      </w:r>
    </w:p>
    <w:p>
      <w:pPr>
        <w:pStyle w:val="Normal"/>
        <w:jc w:val="right"/>
        <w:rPr>
          <w:b/>
          <w:b/>
          <w:iCs/>
          <w:u w:val="single"/>
        </w:rPr>
      </w:pPr>
      <w:r>
        <w:rPr>
          <w:iCs/>
        </w:rPr>
        <w:t xml:space="preserve"> </w:t>
      </w:r>
      <w:r>
        <w:rPr>
          <w:iCs/>
        </w:rPr>
        <w:t>TRVÁ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0. vzalo na vědomí upozornění starostky na  požadavek MěÚ Trutnov uvedení vlastnických vztahů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k pozemkům pod stavbou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11. schválilo odkoupení části p.p.č.105 a 102/3 v kat.  území Prostřední Olešnice  za 1 Kč + veškeré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</w:t>
      </w:r>
      <w:r>
        <w:rPr>
          <w:iCs/>
        </w:rPr>
        <w:t>náklady spojené s geometrickým rozdělením a převodem                       usnesení č. 5/9/2013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BODEM DNEŠNÍHO JEDNÁNÍ, SPLNĚNO</w:t>
      </w:r>
    </w:p>
    <w:p>
      <w:pPr>
        <w:pStyle w:val="Normal"/>
        <w:jc w:val="both"/>
        <w:rPr/>
      </w:pPr>
      <w:r>
        <w:rPr>
          <w:iCs/>
        </w:rPr>
        <w:t xml:space="preserve">12. schválilo   odkoupení  </w:t>
      </w:r>
      <w:r>
        <w:rPr/>
        <w:t xml:space="preserve">p.p.č.  978/3 a  část p.p.č.  868/2  v kat. území  Horní Olešnice za 20 Kč +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eškeré náklady spojené s geometrickým rozdělením a převodem               usnesení č. 5/10/2013</w:t>
      </w:r>
    </w:p>
    <w:p>
      <w:pPr>
        <w:pStyle w:val="Normal"/>
        <w:jc w:val="right"/>
        <w:rPr>
          <w:iCs/>
          <w:u w:val="single"/>
        </w:rPr>
      </w:pPr>
      <w:r>
        <w:rPr/>
        <w:t>BODEM DNEŠNÍHO JEDNÁNÍ,SPLNĚN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3. zásadně nesouhlasilo s navrhovaným omezením autobusových spojů  a schvaluje vyjádření obce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Horní Olešnice dle návrhu                                                                    usnesení č. 5/11/2013</w:t>
      </w:r>
    </w:p>
    <w:p>
      <w:pPr>
        <w:pStyle w:val="Normal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jc w:val="both"/>
        <w:rPr/>
      </w:pPr>
      <w:r>
        <w:rPr>
          <w:iCs/>
        </w:rPr>
        <w:t>14. schválilo pořízení revizní šachty dle požadavku žadatele                     usnesení č. 5/12/2013</w:t>
      </w:r>
    </w:p>
    <w:p>
      <w:pPr>
        <w:pStyle w:val="Normal"/>
        <w:rPr>
          <w:iCs/>
          <w:u w:val="single"/>
        </w:rPr>
      </w:pPr>
      <w:r>
        <w:rPr>
          <w:iCs/>
        </w:rPr>
        <w:t xml:space="preserve">     </w:t>
      </w:r>
      <w:r>
        <w:rPr>
          <w:iCs/>
        </w:rPr>
        <w:t>projednáno s paní Klaudisovou, sdělí vhodný termín                                                            TRVÁ</w:t>
      </w:r>
    </w:p>
    <w:p>
      <w:pPr>
        <w:pStyle w:val="Normal"/>
        <w:jc w:val="both"/>
        <w:rPr/>
      </w:pPr>
      <w:r>
        <w:rPr>
          <w:iCs/>
        </w:rPr>
        <w:t>15. vzalo na vědomí</w:t>
      </w:r>
      <w:r>
        <w:rPr>
          <w:b/>
          <w:iCs/>
        </w:rPr>
        <w:t xml:space="preserve"> </w:t>
      </w:r>
      <w:r>
        <w:rPr/>
        <w:t xml:space="preserve">žádost o  spolufinancování  příjezdu k domu čp. 10 ve Ždírnici a opravu míst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munikace „Za Vrcha“ – žadatel p.Vaněk, Dolní Olešnice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6. schválilo provedení úpravy nového příjezdu  k čp. 10  dle návrhu žadatele bez  spolufinancování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obce                                                                                                                  usnesení č. 5/13/2013</w:t>
      </w:r>
    </w:p>
    <w:p>
      <w:pPr>
        <w:pStyle w:val="Normal"/>
        <w:jc w:val="right"/>
        <w:rPr>
          <w:b/>
          <w:b/>
          <w:iCs/>
          <w:u w:val="single"/>
        </w:rPr>
      </w:pPr>
      <w:r>
        <w:rPr>
          <w:iCs/>
        </w:rPr>
        <w:t>SPLNĚNO</w:t>
      </w:r>
    </w:p>
    <w:p>
      <w:pPr>
        <w:pStyle w:val="Normal"/>
        <w:rPr>
          <w:iCs/>
        </w:rPr>
      </w:pPr>
      <w:r>
        <w:rPr>
          <w:iCs/>
        </w:rPr>
        <w:t xml:space="preserve">17. schválilo  provedení  prozatímní  opravy  válcováním  povrchu (místní komunikace „Za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Vrcha“).  Pokud to nepomůže,  provedení  dalších oprav – odstranění vyvýšené části povrchu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  <w:t>usnesení č. 5/14/2013</w:t>
      </w:r>
    </w:p>
    <w:p>
      <w:pPr>
        <w:pStyle w:val="Normal"/>
        <w:jc w:val="right"/>
        <w:rPr>
          <w:iCs/>
          <w:u w:val="single"/>
        </w:rPr>
      </w:pPr>
      <w:r>
        <w:rPr>
          <w:iCs/>
        </w:rPr>
        <w:t>SPLNĚNO, BODEM DNEŠNÍHO JEDNÁNÍ</w:t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18. vzalo na vědomí – prodej dřeva samovýrobou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záměr vyhlášen  dne  09.10.2012  usnesení ZO č.</w:t>
      </w:r>
      <w:r>
        <w:rPr>
          <w:b/>
          <w:iCs/>
        </w:rPr>
        <w:t xml:space="preserve">  </w:t>
      </w:r>
      <w:r>
        <w:rPr>
          <w:iCs/>
        </w:rPr>
        <w:t>6/10/2012</w:t>
      </w:r>
      <w:r>
        <w:rPr>
          <w:b/>
          <w:iCs/>
        </w:rPr>
        <w:t xml:space="preserve"> </w:t>
      </w:r>
      <w:r>
        <w:rPr>
          <w:iCs/>
        </w:rPr>
        <w:t xml:space="preserve">žadatel  pan Horák 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iCs/>
        </w:rPr>
        <w:t>19. schválilo    prodej  dřeva  z obecního lesa p.p.č.  53 k. ú. Zadní  Ždírnice  samovýrobou + úklid.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</w:t>
      </w:r>
      <w:r>
        <w:rPr>
          <w:iCs/>
        </w:rPr>
        <w:t>usnesení č. 5/15/2013</w:t>
      </w:r>
    </w:p>
    <w:p>
      <w:pPr>
        <w:pStyle w:val="Normal"/>
        <w:jc w:val="right"/>
        <w:rPr/>
      </w:pPr>
      <w:r>
        <w:rPr>
          <w:iCs/>
        </w:rPr>
        <w:t>SPLNĚNO, BUDE REALIZOVÁNO V ČERVENCI-SRPNU</w:t>
      </w:r>
    </w:p>
    <w:p>
      <w:pPr>
        <w:pStyle w:val="Normal"/>
        <w:rPr/>
      </w:pPr>
      <w:r>
        <w:rPr>
          <w:iCs/>
        </w:rPr>
        <w:t xml:space="preserve">20. vzalo na vědomí žádost pana Fikra o opravu břehu Ždírnického potoka  na p.p.č. 56/2 k.ú. Zadní  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Ždírnice – starostka oznámí  správci toku (tel.žádost)                                                     SPLNĚNO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Správce toku zaslal souhlas s odstraněním kamene, provedeno pomocí zaměstnanců na VPP     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(příloha č. 3)</w:t>
      </w:r>
    </w:p>
    <w:p>
      <w:pPr>
        <w:pStyle w:val="Normal"/>
        <w:jc w:val="both"/>
        <w:rPr/>
      </w:pPr>
      <w:r>
        <w:rPr>
          <w:iCs/>
        </w:rPr>
        <w:t xml:space="preserve">21. vzalo  na  vědomí  žádost  pana  Nedomlela  ohledně řízení  ve věci škod  způsobených  divokou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zvěří,  ohrožení  občanů  obce a  majetku a výzvy k řízení  s dotčenými   orgány  státní     správy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starostka žádá opětovně místostarostu o spolupráci- vyřízení této žádosti                             TRVÁ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iCs/>
        </w:rPr>
        <w:t xml:space="preserve">22. vzalo na vědomí </w:t>
      </w:r>
      <w:r>
        <w:rPr/>
        <w:t>povodňové prohlídky vodního toku Kalenského potoka  (příloha č.4)</w:t>
      </w:r>
    </w:p>
    <w:p>
      <w:pPr>
        <w:pStyle w:val="Normal"/>
        <w:jc w:val="both"/>
        <w:rPr>
          <w:iCs/>
        </w:rPr>
      </w:pPr>
      <w:r>
        <w:rPr>
          <w:iCs/>
        </w:rPr>
        <w:t>23. uložilo</w:t>
      </w:r>
      <w:r>
        <w:rPr>
          <w:b/>
          <w:iCs/>
        </w:rPr>
        <w:t xml:space="preserve"> </w:t>
      </w:r>
      <w:r>
        <w:rPr>
          <w:iCs/>
        </w:rPr>
        <w:t xml:space="preserve">starostce podat ke stavebnímu odboru MěÚ v Trutnově podnět  na řízení ohledně opravy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stavby regulace Kalenského potoka                                                                 usnesení č. 5/16/2013</w:t>
      </w:r>
    </w:p>
    <w:p>
      <w:pPr>
        <w:pStyle w:val="Normal"/>
        <w:jc w:val="right"/>
        <w:rPr>
          <w:iCs/>
          <w:u w:val="single"/>
        </w:rPr>
      </w:pPr>
      <w:r>
        <w:rPr>
          <w:iCs/>
        </w:rPr>
        <w:t>SPLNĚNO</w:t>
      </w:r>
    </w:p>
    <w:p>
      <w:pPr>
        <w:pStyle w:val="Normal"/>
        <w:jc w:val="both"/>
        <w:rPr/>
      </w:pPr>
      <w:r>
        <w:rPr>
          <w:iCs/>
        </w:rPr>
        <w:t xml:space="preserve">24. vzalo  na  vědomí návrh změny stanov </w:t>
      </w:r>
      <w:r>
        <w:rPr/>
        <w:t xml:space="preserve">Společenství obcí Podkrkonoší  a pozvánku na valné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hromáždění MAS Království-Jestřebí hory, o.p.s. </w:t>
      </w:r>
    </w:p>
    <w:p>
      <w:pPr>
        <w:pStyle w:val="Normal"/>
        <w:jc w:val="both"/>
        <w:rPr>
          <w:b/>
          <w:b/>
          <w:iCs/>
          <w:u w:val="single"/>
        </w:rPr>
      </w:pPr>
      <w:r>
        <w:rPr/>
        <w:t xml:space="preserve">25. </w:t>
      </w:r>
      <w:r>
        <w:rPr>
          <w:iCs/>
        </w:rPr>
        <w:t xml:space="preserve">schválilo změnu stanov Společenství  obcí Podkrkonoší  dle  návrhu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</w:t>
      </w:r>
      <w:r>
        <w:rPr>
          <w:iCs/>
        </w:rPr>
        <w:t>usnesení č. 5/17/2013</w:t>
      </w:r>
    </w:p>
    <w:p>
      <w:pPr>
        <w:pStyle w:val="Normal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jc w:val="both"/>
        <w:rPr>
          <w:iCs/>
        </w:rPr>
      </w:pPr>
      <w:r>
        <w:rPr>
          <w:iCs/>
        </w:rPr>
        <w:t>26. vzalo na vědomí - různé informace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splněné body usnesení loňského roku budou řešeny na dalším veřejném zasedání.</w:t>
      </w:r>
    </w:p>
    <w:p>
      <w:pPr>
        <w:pStyle w:val="Normal"/>
        <w:tabs>
          <w:tab w:val="clear" w:pos="720"/>
          <w:tab w:val="left" w:pos="8504" w:leader="none"/>
        </w:tabs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u w:val="single"/>
        </w:rPr>
        <w:t>- rozpočtové opatření č.3</w:t>
      </w:r>
    </w:p>
    <w:p>
      <w:pPr>
        <w:pStyle w:val="Normal"/>
        <w:jc w:val="both"/>
        <w:rPr/>
      </w:pPr>
      <w:r>
        <w:rPr/>
        <w:t>příjmy      +  374.675 Kč</w:t>
      </w:r>
    </w:p>
    <w:p>
      <w:pPr>
        <w:pStyle w:val="Normal"/>
        <w:jc w:val="both"/>
        <w:rPr/>
      </w:pPr>
      <w:r>
        <w:rPr/>
        <w:t>výdaje      +  999.838 Kč</w:t>
      </w:r>
    </w:p>
    <w:p>
      <w:pPr>
        <w:pStyle w:val="Normal"/>
        <w:jc w:val="both"/>
        <w:rPr>
          <w:iCs/>
        </w:rPr>
      </w:pPr>
      <w:r>
        <w:rPr/>
        <w:t xml:space="preserve">z rezervy   +   625.163 Kč          </w:t>
      </w:r>
      <w:r>
        <w:rPr>
          <w:iCs/>
        </w:rPr>
        <w:t xml:space="preserve">  (příloha č.5)                                          zastupitelé berou na vědomí</w:t>
      </w: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rozpočtové opatření č.3 dle návrhu (příloha č.5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6/4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závěrečný účet obce 2012</w:t>
      </w:r>
    </w:p>
    <w:p>
      <w:pPr>
        <w:pStyle w:val="Normal1"/>
        <w:jc w:val="both"/>
        <w:rPr/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iCs/>
        </w:rPr>
        <w:t>Návrh Závěrečného účtu Obce Horní Olešnice byl zveřejněn v souladu s §</w:t>
      </w:r>
      <w:r>
        <w:rPr>
          <w:rFonts w:cs="Times New Roman" w:ascii="Times New Roman" w:hAnsi="Times New Roman"/>
          <w:shd w:fill="FFFFFF" w:val="clear"/>
        </w:rPr>
        <w:t xml:space="preserve">17 odst.6 zákona č.250/2000 Sb.,o rozpočtových pravidlech územních samosprávných celků  po dobu 15 dnů přede dnem jeho projednání v zastupitelstvu územního samosprávného celku (příloha č.6)   </w:t>
      </w:r>
    </w:p>
    <w:p>
      <w:pPr>
        <w:pStyle w:val="Normal1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Cs/>
        </w:rPr>
        <w:t>zastupitelé berou na vědomí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</w:t>
      </w:r>
      <w:r>
        <w:rPr/>
        <w:t>Vzhledem k tomu, že při přezkoumání hospodaření podle zákona  č.420/2004 Sb., o přezkoumání hospodaření územích samosprávných celků a dobrovolných  svazků obcí nebyly zjištěny chyby a nedostatky, navrhla starostka  zastupitelstvu přijmout toto  usnesení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astupitelstvo obce vyjadřuje souhlas s předloženým Závěrečným účtem obce za rok 2012 s celoročním hospodařením bez výhrad.                                  </w:t>
      </w:r>
      <w:r>
        <w:rPr/>
        <w:t xml:space="preserve">                                                   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autoSpaceDE w:val="false"/>
        <w:jc w:val="both"/>
        <w:rPr>
          <w:b/>
          <w:b/>
          <w:iCs/>
          <w:u w:val="single"/>
        </w:rPr>
      </w:pPr>
      <w:r>
        <w:rPr>
          <w:b/>
          <w:iCs/>
        </w:rPr>
        <w:t>Zastupitelstvo obce Horní Olešnice schvaluje</w:t>
      </w:r>
      <w:r>
        <w:rPr>
          <w:b/>
          <w:bCs/>
        </w:rPr>
        <w:t xml:space="preserve"> Závěrečný účet obce spolu se zprávou o výsledku přezkoumání hospodaření a výroční zprávou o hospodaření  za uplynulý kalendářní rok s vyjádřením souhlasu s celoročním hospodařením bez výhrad </w:t>
      </w:r>
      <w:r>
        <w:rPr>
          <w:b/>
          <w:iCs/>
        </w:rPr>
        <w:t xml:space="preserve">(příloha č.6). </w:t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6/5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účetní závěrka 2012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iCs/>
        </w:rPr>
        <w:t>Návrh Účetní závěrky byl zveřejněn po</w:t>
      </w:r>
      <w:r>
        <w:rPr>
          <w:rFonts w:cs="Times New Roman" w:ascii="Times New Roman" w:hAnsi="Times New Roman"/>
          <w:shd w:fill="FFFFFF" w:val="clear"/>
        </w:rPr>
        <w:t xml:space="preserve"> dobu 15 dnů přede dnem jeho projednání v zastupitelstvu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územního samosprávného celku (příloha č.7)                                           </w:t>
      </w:r>
      <w:r>
        <w:rPr>
          <w:rFonts w:cs="Times New Roman" w:ascii="Times New Roman" w:hAnsi="Times New Roman"/>
          <w:iCs/>
        </w:rPr>
        <w:t>zastupitelé berou na vědomí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autoSpaceDE w:val="false"/>
        <w:jc w:val="both"/>
        <w:rPr>
          <w:b/>
          <w:b/>
          <w:iCs/>
          <w:u w:val="single"/>
        </w:rPr>
      </w:pPr>
      <w:r>
        <w:rPr>
          <w:b/>
          <w:iCs/>
        </w:rPr>
        <w:t>Zastupitelstvo obce Horní Olešnice schvaluje</w:t>
      </w:r>
      <w:r>
        <w:rPr>
          <w:b/>
          <w:bCs/>
        </w:rPr>
        <w:t xml:space="preserve"> Účetní závěrku za uplynulý kalendářní rok </w:t>
      </w:r>
      <w:r>
        <w:rPr>
          <w:b/>
          <w:iCs/>
        </w:rPr>
        <w:t xml:space="preserve">(příloha č.7). </w:t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6/6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iCs/>
          <w:u w:val="single"/>
        </w:rPr>
      </w:pPr>
      <w:r>
        <w:rPr>
          <w:iCs/>
        </w:rPr>
        <w:t>-</w:t>
      </w:r>
      <w:r>
        <w:rPr>
          <w:b/>
          <w:iCs/>
          <w:u w:val="single"/>
        </w:rPr>
        <w:t>revitalizace návsi</w:t>
      </w:r>
    </w:p>
    <w:p>
      <w:pPr>
        <w:pStyle w:val="Normal"/>
        <w:rPr/>
      </w:pPr>
      <w:r>
        <w:rPr>
          <w:iCs/>
        </w:rPr>
        <w:t>oznámení o zahájení územního řízení, pozvání k veřejnému ústnímu jednání a sdělení, č.j.5750/2012/SÚ/Gr, 2420/2013/SÚ/Gr   a oznámení obce Horní Olešnice o záměru (příloha č.8)</w:t>
      </w:r>
    </w:p>
    <w:p>
      <w:pPr>
        <w:pStyle w:val="Normal"/>
        <w:rPr>
          <w:iCs/>
        </w:rPr>
      </w:pPr>
      <w:r>
        <w:rPr>
          <w:iCs/>
        </w:rPr>
        <w:t xml:space="preserve">starostka vyzývá všechny zastupitele k účasti na tomto jednání              zastupitelé berou na vědomí        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u w:val="single"/>
        </w:rPr>
      </w:pPr>
      <w:r>
        <w:rPr/>
        <w:t>-</w:t>
      </w:r>
      <w:r>
        <w:rPr>
          <w:b/>
        </w:rPr>
        <w:t xml:space="preserve"> </w:t>
      </w:r>
      <w:r>
        <w:rPr>
          <w:b/>
          <w:u w:val="single"/>
        </w:rPr>
        <w:t>různé informace, žádosti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iCs/>
          <w:u w:val="single"/>
        </w:rPr>
        <w:t>pronájem bytu pro tyto účely stanovený jako č.5 v čp.10 v Horní Olešnici</w:t>
      </w:r>
      <w:r>
        <w:rPr/>
        <w:t xml:space="preserve">   </w:t>
      </w:r>
    </w:p>
    <w:p>
      <w:pPr>
        <w:pStyle w:val="Normal"/>
        <w:jc w:val="both"/>
        <w:rPr/>
      </w:pPr>
      <w:r>
        <w:rPr/>
        <w:t>Na základě informace Mgr.Diana obec postupuje správně. Stávající nájemce užívá byt neoprávněně. (příloha č.9). V roce 2013 nájemce zaslal: 22.2.2013  15.000 Kč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4.3.2013.   8.000 Kč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15.5.2013  15.000 Kč.</w:t>
      </w:r>
    </w:p>
    <w:p>
      <w:pPr>
        <w:pStyle w:val="Normal"/>
        <w:jc w:val="both"/>
        <w:rPr/>
      </w:pPr>
      <w:r>
        <w:rPr/>
        <w:t xml:space="preserve">Starostka konzultuje s právníkem možnost započtení uvedených plateb jako úhrada dluhu za  2012. </w:t>
      </w:r>
    </w:p>
    <w:p>
      <w:pPr>
        <w:pStyle w:val="Normal"/>
        <w:jc w:val="both"/>
        <w:rPr/>
      </w:pPr>
      <w:r>
        <w:rPr/>
        <w:t>V případě doručení vyklizovací žaloby je třeba stanovit místo pro uložení věcí z bytu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schvaluje umístění movitého majetku pana Křivánka z bytu č.5 v čp.10 v Horní Olešnici do náhradního prostoru-nebytového prostoru č.II v čp.10 v Horní Olešnici za podmínek původního nájemného v tomto prostoru, tj. 1.145 Kč/měsíčně + náklady na stěhování. Lze pouze za podmínky, že stávající nájemce nebytový prostor v čp.10 uvolní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6/7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Dle § 39 odst.3 zákona č.128/2000 Sb., o obcích, obec není povinna zveřejňovat záměr pronájmu bytu v zákonné lhůtě. Přesto záměr byl zveřejně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dmínky výběru žadatelů</w:t>
      </w:r>
      <w:r>
        <w:rPr/>
        <w:t>:</w:t>
      </w:r>
    </w:p>
    <w:p>
      <w:pPr>
        <w:pStyle w:val="Normal"/>
        <w:jc w:val="both"/>
        <w:rPr/>
      </w:pPr>
      <w:r>
        <w:rPr/>
        <w:t>1/ uchazeč nesmí mít vůči obci žádné závazky</w:t>
      </w:r>
    </w:p>
    <w:p>
      <w:pPr>
        <w:pStyle w:val="Normal"/>
        <w:jc w:val="both"/>
        <w:rPr/>
      </w:pPr>
      <w:r>
        <w:rPr/>
        <w:t>2/ přednost má občan s trvalým pobytem na území obce Horní Olešnice</w:t>
      </w:r>
    </w:p>
    <w:p>
      <w:pPr>
        <w:pStyle w:val="Normal"/>
        <w:jc w:val="both"/>
        <w:rPr/>
      </w:pPr>
      <w:r>
        <w:rPr/>
        <w:t>3/</w:t>
      </w:r>
      <w:r>
        <w:rPr>
          <w:iCs/>
        </w:rPr>
        <w:t xml:space="preserve"> dle data podání žádostí- přednost má nejdříve podaná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podmínky výběru žadatelů:</w:t>
      </w:r>
    </w:p>
    <w:p>
      <w:pPr>
        <w:pStyle w:val="Normal"/>
        <w:jc w:val="both"/>
        <w:rPr>
          <w:b/>
          <w:b/>
        </w:rPr>
      </w:pPr>
      <w:r>
        <w:rPr>
          <w:b/>
        </w:rPr>
        <w:t>1/ žadatel nesmí mít vůči obci žádné závazky</w:t>
      </w:r>
    </w:p>
    <w:p>
      <w:pPr>
        <w:pStyle w:val="Normal"/>
        <w:jc w:val="both"/>
        <w:rPr>
          <w:b/>
          <w:b/>
        </w:rPr>
      </w:pPr>
      <w:r>
        <w:rPr>
          <w:b/>
        </w:rPr>
        <w:t>2/ přednost má občan s trvalým pobytem na území obce Horní Olešnice</w:t>
      </w:r>
    </w:p>
    <w:p>
      <w:pPr>
        <w:pStyle w:val="Normal"/>
        <w:jc w:val="both"/>
        <w:rPr/>
      </w:pPr>
      <w:r>
        <w:rPr>
          <w:b/>
        </w:rPr>
        <w:t>3/</w:t>
      </w:r>
      <w:r>
        <w:rPr>
          <w:b/>
          <w:iCs/>
        </w:rPr>
        <w:t xml:space="preserve"> dle data podání žádostí- přednost má nejdříve podaná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6/8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Obec eviduje tři zájemce o byt:</w:t>
      </w:r>
    </w:p>
    <w:p>
      <w:pPr>
        <w:pStyle w:val="Normal"/>
        <w:jc w:val="both"/>
        <w:rPr/>
      </w:pPr>
      <w:r>
        <w:rPr/>
        <w:t>1. Jan Křivánek, Horní Olešnice čp.10, který nebyl uspokojen v předcházejícím řízení</w:t>
      </w:r>
    </w:p>
    <w:p>
      <w:pPr>
        <w:pStyle w:val="Normal"/>
        <w:jc w:val="both"/>
        <w:rPr/>
      </w:pPr>
      <w:r>
        <w:rPr/>
        <w:t xml:space="preserve">2. Alena Klugová, Hostinné                                   (příloha č.10)         doručeno 5.4.2013                 </w:t>
      </w:r>
    </w:p>
    <w:p>
      <w:pPr>
        <w:pStyle w:val="Normal"/>
        <w:jc w:val="both"/>
        <w:rPr/>
      </w:pPr>
      <w:r>
        <w:rPr/>
        <w:t>3. David Mašek, Horní Olešnice, Ždírnice čp.64      (příloha č.11)         doručeno 9.4.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v souladu se schválenými podmínkami výběru pronájmu bytu schvaluje pronájem bytu pro tyto účely stanovený jako č.5 v čp.10 v Horní Olešnici panu Davidovi Maškovi, bytem Horní Olešnice, část Ždírnice čp.6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6/9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u w:val="single"/>
        </w:rPr>
      </w:pPr>
      <w:r>
        <w:rPr>
          <w:u w:val="single"/>
        </w:rPr>
        <w:t>Odkoupení části pozemků na kterých vede místní komunikace v majetku obce H. Olešnice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část p.p.č.105 a 102/3 v k.ú.Prostřední Olešnice, geom.plán č.69-358/2013 (příloha č.12)</w:t>
      </w:r>
    </w:p>
    <w:p>
      <w:pPr>
        <w:pStyle w:val="Normal"/>
        <w:ind w:left="284" w:hanging="0"/>
        <w:jc w:val="both"/>
        <w:rPr/>
      </w:pPr>
      <w:r>
        <w:rPr/>
        <w:t xml:space="preserve">manželé Stedrovi, Horní Olešnice čp.65 , kupní smlouva (příloha č.13)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odkoupení části p.p.č.105 a 102/3 v kat. území Prostřední Olešnice rozdělené geometrickým plánem č.69-358/2013 (příloha č.12) – tj. p.p.č.102/6 o výměře 261 m2 a p.p.č.102/7 o výměře 12 m2 za 1.000 Kč + veškeré náklady spojené s geometrickým rozdělením a převodem a ukládají starostce uzavření kupní smlouvy (příloha č.13) a vklad do katastru nemovitostí. Dále schvaluje vyjmutí p.p.č.102/6 a p.p.č.102/7 ze ZPF - změnu využití na ostatní plochu-ostatní komunikaci (příloha č.14) a ukládá starostce zajištění realizac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6/10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Cs/>
        </w:rPr>
      </w:pPr>
      <w:r>
        <w:rPr/>
        <w:t>p.p.č.978/3 a část p.p.č.868/2 v kat. území Horní Olešnice, geom.plán č.127-357/2013 (pří. č.15)</w:t>
      </w:r>
    </w:p>
    <w:p>
      <w:pPr>
        <w:pStyle w:val="Normal"/>
        <w:ind w:left="284" w:hanging="0"/>
        <w:jc w:val="both"/>
        <w:rPr>
          <w:iCs/>
        </w:rPr>
      </w:pPr>
      <w:r>
        <w:rPr/>
        <w:t xml:space="preserve">pan Václav Volmuth, Duchcovská 224/4, 405 02 Děčín, kupní smlouva (příloha č.16) 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Zastupitelstvo obce schvaluje odkoupení </w:t>
      </w:r>
      <w:r>
        <w:rPr>
          <w:b/>
        </w:rPr>
        <w:t xml:space="preserve">p.p.č.978/3 a část p.p.č.868/2, v kat. území Horní Olešnice </w:t>
      </w:r>
      <w:r>
        <w:rPr>
          <w:b/>
          <w:iCs/>
        </w:rPr>
        <w:t xml:space="preserve">rozdělené geometrickým plánem č.67-357/2013 (příloha č.15) – tj. </w:t>
      </w:r>
      <w:r>
        <w:rPr>
          <w:b/>
        </w:rPr>
        <w:t xml:space="preserve">p.p.č.978/3 o výměře 119 m2 a </w:t>
      </w:r>
      <w:r>
        <w:rPr>
          <w:b/>
          <w:iCs/>
        </w:rPr>
        <w:t>p.p.č.868/4 o výměře 41 m2 za 1.000 Kč + veškeré náklady spojené s geometrickým rozdělením a převodem a ukládají starostce uzavření kupní smlouvy (příloha č.16) a vklad do katastru nemovitostí</w:t>
      </w:r>
      <w:r>
        <w:rPr>
          <w:b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6/11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u w:val="single"/>
        </w:rPr>
      </w:pPr>
      <w:r>
        <w:rPr>
          <w:u w:val="single"/>
        </w:rPr>
        <w:t>žádost o vydání souhlasu s odnětím pozemku ze zemědělského půdního fondu – p.p.č.474/6 v kat. území Zadní Ždírnice</w:t>
      </w:r>
    </w:p>
    <w:p>
      <w:pPr>
        <w:pStyle w:val="Normal"/>
        <w:ind w:left="284" w:hanging="0"/>
        <w:jc w:val="both"/>
        <w:rPr/>
      </w:pPr>
      <w:r>
        <w:rPr/>
        <w:t>(příloha č.17) uvedení do souladu se skutečným stavem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284" w:hanging="284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z důvodu uvedení do souladu se skutečným stavem schvaluje vyjmutí p.p.č.474/6 k.ú.Zadní Ždírnice ze zemědělského půdního fondu - změnu využití ze zahrady na ostatní plochu-ostatní komunikaci (příloha č.17) a ukládá starostce zajištění realizace.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hanging="284"/>
        <w:jc w:val="both"/>
        <w:rPr/>
      </w:pPr>
      <w:r>
        <w:rPr/>
        <w:t>Přítomno hlasování: 7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  <w:t>Usnesení č. 6/12/2013 bylo schváleno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u w:val="single"/>
        </w:rPr>
        <w:t>žádost o snížení nájemného v prodejně potravin čp.10 v Horní Olešnici (příloha č.18)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284" w:hanging="284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Zastupitelstvo obce Horní Olešnice z důvodu zachování prodejny potravin v obci schvaluje žadatelce prominutí výše měsíčního nájemného v prodejně potravin čp. 10 v Horní Olešnici na období jednoho roku od 1.5.2013 do 1. 5. 2014 o 2.000 Kč/měsíčně, tj. nájemné ve výši 500 Kč/měsíc + záloha na topení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hanging="284"/>
        <w:jc w:val="both"/>
        <w:rPr/>
      </w:pPr>
      <w:r>
        <w:rPr/>
        <w:t>Přítomno hlasování: 7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  <w:t>Usnesení č. 6/13/2013 bylo schváleno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284" w:hanging="284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Zastupitelstvo obce Horní Olešnice schvaluje žadatelce paní Janě Zilvarové používání WC na hřišti za OÚ za podmínek, že  zde bude zajištěn pořádek a čistota po celou dobu užívání + poplatek za užívání . Zastupitelé ukládají starostce uzavření dohody o užívání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hanging="284"/>
        <w:jc w:val="both"/>
        <w:rPr/>
      </w:pPr>
      <w:r>
        <w:rPr/>
        <w:t>Přítomno hlasování: 7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Výsledek hlasování:  pro  6        Proti   0       Zdrželi se    1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  <w:t>Usnesení č. 6/14/2013 bylo schváleno</w:t>
      </w:r>
    </w:p>
    <w:p>
      <w:pPr>
        <w:pStyle w:val="Normal"/>
        <w:ind w:left="284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u w:val="single"/>
        </w:rPr>
      </w:pPr>
      <w:r>
        <w:rPr>
          <w:u w:val="single"/>
        </w:rPr>
        <w:t>žádost o vyjádření k umístění nového čistícího zařízení splaškových odpadních vod</w:t>
      </w:r>
    </w:p>
    <w:p>
      <w:pPr>
        <w:pStyle w:val="Normal"/>
        <w:ind w:left="284" w:hanging="0"/>
        <w:jc w:val="both"/>
        <w:rPr/>
      </w:pPr>
      <w:r>
        <w:rPr/>
        <w:t>(příloha č.19) žadatel Jan Přibyl, Vojice 2                                zastupitelé berou na vědomí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284" w:hanging="284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 s žádostí o vyjádření k umístění nového čistícího zařízení splaškových odpadních vod u č.p. 39 v Horní Olešnici (příloha č.19) souhlasí za podmínek:</w:t>
      </w:r>
    </w:p>
    <w:p>
      <w:pPr>
        <w:pStyle w:val="Normal"/>
        <w:jc w:val="both"/>
        <w:rPr/>
      </w:pPr>
      <w:r>
        <w:rPr>
          <w:b/>
          <w:iCs/>
        </w:rPr>
        <w:t xml:space="preserve">1/ před započetím prací  bude provedeno vytyčení geodetických hranic v místě stavby –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p.p.č.122/2 a 123/1 k.ú.Horní  Olešnic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2/ oddálení umístění stavby čistícího zařízení od místní komunikace do středu západní části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stavby, viz příloh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/ uzavření smlouvy o zřízení věcného břemene na uložení čistícího zařízení i kanalizačníh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potrubí včetně  geodetického vytyčení dotčené části pozemku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4/ před započetím prací uzavření nájemní smlouvy na pronájem p.p.č.122/2 a 123/1 v k.ú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Horní Olešnice v souladu se zákonem o obcích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5/ umístění kanalizačního  potrubí na p.p.č.1013/1 v kat.území Horní Olešnice do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železobetonové trubky (chráničky)</w:t>
      </w:r>
    </w:p>
    <w:p>
      <w:pPr>
        <w:pStyle w:val="Normal"/>
        <w:jc w:val="both"/>
        <w:rPr/>
      </w:pPr>
      <w:r>
        <w:rPr>
          <w:b/>
          <w:iCs/>
        </w:rPr>
        <w:t>6/ osazení kanalizační potrubí v místě komunikace zemním protlakem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7/ v případě budoucího zpevnění krajnice místní komunikace osazením opěrné zdi na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 xml:space="preserve">p.p.č.123/1 v kat.území Horní Olešnice a v případě požadavku obce žadatel na vlastní </w:t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náklady upraví vyústní objek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8/ odstranění pískovcových kamenů aj. materiálu podél místní komunikace u č.p.39 v Horní </w:t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Olešnici na pozemku Obce Horní Olešnic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hanging="284"/>
        <w:jc w:val="both"/>
        <w:rPr/>
      </w:pPr>
      <w:r>
        <w:rPr/>
        <w:t>Přítomno hlasování: 7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  <w:t>Usnesení č. 6/15/2013 bylo schváleno</w:t>
      </w:r>
    </w:p>
    <w:p>
      <w:pPr>
        <w:pStyle w:val="Normal"/>
        <w:ind w:left="28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u w:val="single"/>
        </w:rPr>
      </w:pPr>
      <w:r>
        <w:rPr>
          <w:u w:val="single"/>
        </w:rPr>
        <w:t xml:space="preserve">žádost o poskytnutí finančního příspěvku na domovní ČOV¨ </w:t>
      </w:r>
    </w:p>
    <w:p>
      <w:pPr>
        <w:pStyle w:val="Normal"/>
        <w:ind w:left="284" w:hanging="0"/>
        <w:jc w:val="both"/>
        <w:rPr/>
      </w:pPr>
      <w:r>
        <w:rPr/>
        <w:t>žadatelka paní Jana Kováříková, Horní Olešnice čp.41 (příloha č.20)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závěr kontroly Měú v Trutnově (příloha č.21)                                     zastupitelé berou na vědomí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starostka navrhuje zeptat se na názor občanů formou dotazníku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Ing.Nosek- každý si to po roce 2008 měl udělat sám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.Toman- pokud přispívat, tak všem i rekreačním nemovitostem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Ing.Sucharda – stanovit roční finanční limit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284" w:hanging="284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k žádosti o poskytnutí finančního příspěvku na domovní ČOV konstatuje:  v nejbližší době se bude žádostí  zabývat v souladu se stanovením způsobu odkanalizování obce. Bude řešeno na dalším veřejném zasedání.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hanging="284"/>
        <w:jc w:val="both"/>
        <w:rPr/>
      </w:pPr>
      <w:r>
        <w:rPr/>
        <w:t>Přítomno hlasování: 7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  <w:t>Usnesení č. 6/16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u w:val="single"/>
        </w:rPr>
      </w:pPr>
      <w:r>
        <w:rPr>
          <w:u w:val="single"/>
        </w:rPr>
        <w:t>žádost o znovuobnovení lávky přes Kalenský potok na p.p.č.49/1 a 48/11 v kat. území Horní Olešnice (příloha č.22)</w:t>
      </w:r>
    </w:p>
    <w:p>
      <w:pPr>
        <w:pStyle w:val="Normal"/>
        <w:ind w:left="284" w:hanging="0"/>
        <w:jc w:val="both"/>
        <w:rPr/>
      </w:pPr>
      <w:r>
        <w:rPr/>
        <w:t>žadatelka Jitka Molejová, Horní Olešnice čp.22                            zastupitelé berou na vědomí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ind w:left="284" w:hanging="284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284" w:hanging="284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Zastupitelstvo obce kladně hodnotí zájem žadatelky o znovuobnovení lávky přes Kalenský potok na p.p.č.49/1 a 48/11 v kat. území Horní Olešnice, z finančních důvodů však v dohledné době stavba lávky nebude realizována.                                     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hanging="284"/>
        <w:jc w:val="both"/>
        <w:rPr/>
      </w:pPr>
      <w:r>
        <w:rPr/>
        <w:t>Přítomno hlasování: 7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  <w:t>Usnesení č. 6/17/2013 bylo schváleno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u w:val="single"/>
        </w:rPr>
      </w:pPr>
      <w:r>
        <w:rPr>
          <w:u w:val="single"/>
        </w:rPr>
        <w:t>žádost o odkoupení p.p.č.102/2 v kat. území Prostřední Olešnice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žadatel pan František Zajíček, Horní Olešnice čp.66 (příloha č.23)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Zastupitelstvo obce zamítá prodej p.p.č.102/2 v kat. území Prostřední Olešnice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6/18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Zastupitelstvo obce souhlasí s  vytvořením  příjezdu  na  p.p.č. 107/1 přes p.p.č. 102/2  v   kat.  území Prostřední Olešnice za účelem výstavby rodinného domu žadatele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</w:t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6/19/2013 bylo schvá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u w:val="single"/>
        </w:rPr>
      </w:pPr>
      <w:r>
        <w:rPr>
          <w:u w:val="single"/>
        </w:rPr>
        <w:t>žádost o zakoupení vybavení pro jednotku SDH Ždírnice (příloha č.24)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schvaluje pro jednotku SDH obce pořízení 1 sady hadic B+C a 2 ks hadic C.</w:t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6/20/2013 bylo schváleno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u w:val="single"/>
        </w:rPr>
      </w:pPr>
      <w:r>
        <w:rPr>
          <w:u w:val="single"/>
        </w:rPr>
        <w:t>žádost – Domov pro seniory Pilníkov (příloha č.25)</w:t>
      </w:r>
      <w:r>
        <w:rPr/>
        <w:t xml:space="preserve">                        zastupitelé berou na vědomí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u w:val="single"/>
        </w:rPr>
      </w:pPr>
      <w:r>
        <w:rPr>
          <w:u w:val="single"/>
        </w:rPr>
        <w:t>informace- OREDO  (příloha č.26)</w:t>
      </w:r>
      <w:r>
        <w:rPr/>
        <w:t xml:space="preserve">                                              zastupitelé berou na vědomí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u w:val="single"/>
        </w:rPr>
      </w:pPr>
      <w:r>
        <w:rPr>
          <w:u w:val="single"/>
        </w:rPr>
        <w:t>žádost o asfaltování místní komunikace k čp.3 ve Ždírnici (příloha č.27)</w:t>
      </w:r>
    </w:p>
    <w:p>
      <w:pPr>
        <w:pStyle w:val="Normal"/>
        <w:ind w:left="284" w:hanging="0"/>
        <w:jc w:val="right"/>
        <w:rPr/>
      </w:pPr>
      <w:r>
        <w:rPr/>
        <w:t>zastupitelé berou na vědomí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u w:val="single"/>
        </w:rPr>
      </w:pPr>
      <w:r>
        <w:rPr>
          <w:u w:val="single"/>
        </w:rPr>
        <w:t>informace –projednávání přestupků (příloha č.28)</w:t>
      </w:r>
      <w:r>
        <w:rPr/>
        <w:t xml:space="preserve">                               zastupitelé berou na vědomí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u w:val="single"/>
        </w:rPr>
      </w:pPr>
      <w:r>
        <w:rPr>
          <w:u w:val="single"/>
        </w:rPr>
        <w:t xml:space="preserve">Město Trutnov- úhrada za projednávání přestupků (příloha č.29) </w:t>
      </w:r>
      <w:r>
        <w:rPr/>
        <w:t>zastupitelé berou na vědomí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u w:val="single"/>
        </w:rPr>
      </w:pPr>
      <w:r>
        <w:rPr>
          <w:u w:val="single"/>
        </w:rPr>
        <w:t>závěr zjišťovacího řízení- MŽP (</w:t>
      </w:r>
      <w:r>
        <w:rPr>
          <w:sz w:val="26"/>
          <w:u w:val="single"/>
        </w:rPr>
        <w:t xml:space="preserve">příloha č.30) </w:t>
      </w:r>
      <w:r>
        <w:rPr>
          <w:sz w:val="26"/>
        </w:rPr>
        <w:t xml:space="preserve">                            zastupitelé berou na vědomí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u w:val="single"/>
        </w:rPr>
      </w:pPr>
      <w:r>
        <w:rPr>
          <w:u w:val="single"/>
        </w:rPr>
        <w:t>pozvánka na soutěž dětí ZŠ SOP „O sošku Podkrkonošské sněženky“ (příloha č.31)</w:t>
      </w:r>
    </w:p>
    <w:p>
      <w:pPr>
        <w:pStyle w:val="Normal"/>
        <w:ind w:left="720" w:hanging="0"/>
        <w:jc w:val="right"/>
        <w:rPr>
          <w:iCs/>
        </w:rPr>
      </w:pPr>
      <w:r>
        <w:rPr>
          <w:iCs/>
        </w:rPr>
        <w:t xml:space="preserve">zastupitelé berou na vědomí     </w:t>
      </w:r>
    </w:p>
    <w:p>
      <w:pPr>
        <w:pStyle w:val="Normal"/>
        <w:numPr>
          <w:ilvl w:val="0"/>
          <w:numId w:val="8"/>
        </w:numPr>
        <w:ind w:left="284" w:hanging="284"/>
        <w:rPr>
          <w:iCs/>
        </w:rPr>
      </w:pPr>
      <w:r>
        <w:rPr>
          <w:iCs/>
        </w:rPr>
        <w:t>Dětský den- žádost o  pomoc při soutěžích pro děti  (příloha č.32)    zastupitelé berou na vědomí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Cs/>
          <w:u w:val="single"/>
        </w:rPr>
      </w:pPr>
      <w:r>
        <w:rPr>
          <w:iCs/>
          <w:u w:val="single"/>
        </w:rPr>
        <w:t>Policie ČR Dopravní inspektorát Trutnov- doporučení k dopravnímu značení na místní komunikaci k OMD (příloha č.33)</w:t>
      </w:r>
      <w:r>
        <w:rPr>
          <w:iCs/>
        </w:rPr>
        <w:t xml:space="preserve">                                              zastupitelé berou na vědomí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Cs/>
          <w:u w:val="single"/>
        </w:rPr>
      </w:pPr>
      <w:r>
        <w:rPr>
          <w:iCs/>
          <w:u w:val="single"/>
        </w:rPr>
        <w:t xml:space="preserve">územní plán obce- zpracovatel provádí mapování území </w:t>
      </w:r>
      <w:r>
        <w:rPr>
          <w:iCs/>
        </w:rPr>
        <w:t xml:space="preserve">            zastupitelé berou na vědomí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Cs/>
        </w:rPr>
      </w:pPr>
      <w:r>
        <w:rPr>
          <w:iCs/>
          <w:u w:val="single"/>
        </w:rPr>
        <w:t>nabídka na změnu dodavatele el.energie</w:t>
      </w:r>
      <w:r>
        <w:rPr>
          <w:iCs/>
        </w:rPr>
        <w:t xml:space="preserve">                                    zastupitelé berou na vědomí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Cs/>
        </w:rPr>
      </w:pPr>
      <w:r>
        <w:rPr>
          <w:iCs/>
        </w:rPr>
        <w:t>nabídka firmy SETTER, Čistá u Horek na terénní úpravy  pozemku- částečné zavezení p.p.č.166/1 v kat. území Horní Olešnice                                     zastupitelé berou na vědomí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oprava místních komunikací, stav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navezení recyklátu na místní komunikace k čp.89,75,7,22,za čp.30 k čp.28 v H.Olešni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 Vrcha a k čp.25 ve Ždírni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u w:val="single"/>
        </w:rPr>
      </w:pPr>
      <w:r>
        <w:rPr>
          <w:u w:val="single"/>
        </w:rPr>
        <w:t>místní komunikace „Za Vrcha“ (příloha č.34)</w:t>
      </w:r>
    </w:p>
    <w:p>
      <w:pPr>
        <w:pStyle w:val="Normal"/>
        <w:ind w:left="284" w:hanging="0"/>
        <w:jc w:val="both"/>
        <w:rPr/>
      </w:pPr>
      <w:r>
        <w:rPr/>
        <w:t>Protokol o jednání hodnotící komise (příloha č.34)                        zastupitelé berou na vědomí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provedení opravy části místní komunikace „Za Vrcha“ (havarijní stav) firmou M.Šimůnek, Horka u Staré Paky-Nedaříž za cenu 427.624 Kč a ukládá starostce zajištění ohlášení stav.úřadu a uzavření smlouvy o díl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b/>
          <w:b/>
          <w:iCs/>
        </w:rPr>
      </w:pPr>
      <w:r>
        <w:rPr>
          <w:b/>
          <w:iCs/>
        </w:rPr>
        <w:t>Usnesení č. 6/21/2013 bylo schváleno</w:t>
        <w:tab/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u w:val="single"/>
        </w:rPr>
      </w:pPr>
      <w:r>
        <w:rPr>
          <w:u w:val="single"/>
        </w:rPr>
        <w:t>propustek „U Panelů“ (příloha č.35)</w:t>
      </w:r>
    </w:p>
    <w:p>
      <w:pPr>
        <w:pStyle w:val="Normal"/>
        <w:jc w:val="both"/>
        <w:rPr/>
      </w:pPr>
      <w:r>
        <w:rPr/>
        <w:t xml:space="preserve">Protokol o jednání hodnotící komise (příloha č.35)                       </w:t>
      </w:r>
    </w:p>
    <w:p>
      <w:pPr>
        <w:pStyle w:val="Normal"/>
        <w:jc w:val="both"/>
        <w:rPr/>
      </w:pPr>
      <w:r>
        <w:rPr/>
        <w:t xml:space="preserve">doplnění nabídky firmou REPARE Trutnov s.r.o. (příloha č.36)   </w:t>
      </w:r>
    </w:p>
    <w:p>
      <w:pPr>
        <w:pStyle w:val="Normal"/>
        <w:jc w:val="both"/>
        <w:rPr/>
      </w:pPr>
      <w:r>
        <w:rPr/>
        <w:t>mapa (příloha č.37)                                                                       zastupitelé berou na vědom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řadí hodnocených nabídek dle výše původní nabídkové ce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255"/>
        <w:gridCol w:w="2150"/>
        <w:gridCol w:w="2148"/>
      </w:tblGrid>
      <w:tr>
        <w:trPr>
          <w:trHeight w:val="4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uchazeč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s DPH</w:t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ARE TRUTNOV s.r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.200,00 K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.412,00 Kč</w:t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l Šimůnek – mechanizované zemní prá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.180,00 K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.738,00 Kč</w:t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TER a.s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.000,00 K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.870,00 Kč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í hodnocených nabídek dle doporučené komise a doplnění nabídky firmy REPARE Trutnov s.r.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255"/>
        <w:gridCol w:w="2150"/>
        <w:gridCol w:w="2148"/>
      </w:tblGrid>
      <w:tr>
        <w:trPr>
          <w:trHeight w:val="4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uchazeč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s DPH</w:t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l Šimůnek – mechanizované zemní prá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.180,00 K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.738,00 Kč</w:t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ARE TRUTNOV s.r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.200,00 K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.172,00 Kč</w:t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TER a.s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.000,00 K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.870,00 Kč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stupitelstvo obce konstatovalo, že podaná </w:t>
      </w:r>
      <w:r>
        <w:rPr>
          <w:rFonts w:cs="Arial" w:ascii="Arial" w:hAnsi="Arial"/>
          <w:b/>
          <w:sz w:val="22"/>
          <w:szCs w:val="22"/>
          <w:u w:val="single"/>
        </w:rPr>
        <w:t xml:space="preserve">nabídka uchazeče Michal Šimůnek- mechanizované zemní práce </w:t>
      </w:r>
      <w:r>
        <w:rPr>
          <w:rFonts w:cs="Arial" w:ascii="Arial" w:hAnsi="Arial"/>
          <w:b/>
          <w:sz w:val="22"/>
          <w:szCs w:val="22"/>
        </w:rPr>
        <w:t xml:space="preserve"> byla vyhodnocena jako nabídka s nejnižší nabídkovou ceno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provedení opravy propustku na místní komunikaci p.p.č. 972/1 a 972/2 k.ú.Horní Olešnice (Ždírnický potok p.p.č.1072/2 k.ú.Horní Olešnice) firmou Michal Šimůnek- mechanizované zemní práce, Horka u Staré Paky-Nedaříž a ukládá starostce zajištění ohlášení stav. úřadu a uzavření smlouvy o díl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6/22/2013 bylo schváleno</w:t>
      </w:r>
    </w:p>
    <w:p>
      <w:pPr>
        <w:pStyle w:val="Normal"/>
        <w:ind w:left="284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u w:val="single"/>
        </w:rPr>
        <w:t>místní komunikace p.p.č.501/1 k.ú.Přední Ždírnice (příloha č.38)</w:t>
      </w:r>
    </w:p>
    <w:p>
      <w:pPr>
        <w:pStyle w:val="Normal"/>
        <w:jc w:val="both"/>
        <w:rPr/>
      </w:pPr>
      <w:r>
        <w:rPr/>
        <w:t>Protokol o jednání hodnotící komise (příloha č.38)                        zastupitelé berou na vědom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provedení opravy místní komunikace p.p.č.501/1 v kat.území Přední Ždírnice formou asfaltového povrchu. Realizace se z důvodu havarijního stavu místní komunikace Za Vrcha a propustku na Ždírnickém potoce p.p.č.1072/2 v kat. území Horní Olešnice odkládá na rok první polovinu roku 2014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6/23/2013 bylo schváleno</w:t>
      </w:r>
    </w:p>
    <w:p>
      <w:pPr>
        <w:pStyle w:val="Normal"/>
        <w:ind w:left="284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u w:val="single"/>
        </w:rPr>
      </w:pPr>
      <w:r>
        <w:rPr>
          <w:u w:val="single"/>
        </w:rPr>
        <w:t xml:space="preserve">nebytový prostor na st.p.č.94 v kat. území Horní Olešnice </w:t>
      </w:r>
    </w:p>
    <w:p>
      <w:pPr>
        <w:pStyle w:val="Normal"/>
        <w:ind w:left="284" w:hanging="0"/>
        <w:jc w:val="both"/>
        <w:rPr/>
      </w:pPr>
      <w:r>
        <w:rPr/>
        <w:t>oprava střechy  (usnesení č.8/13/2012)   fa.č.6/2013 V.Dressler, D.Kalná (příloha č.39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úhradu fa.č.6/2013 – V. Dressler, D.Kalná za opravu střechy nebytového prostoru na st.p.č.94 v kat. území Horní Olešnice (usnesení č.8/13/2013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6/24/2013 bylo schváleno</w:t>
      </w:r>
    </w:p>
    <w:p>
      <w:pPr>
        <w:pStyle w:val="Normal"/>
        <w:ind w:left="284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u w:val="single"/>
        </w:rPr>
      </w:pPr>
      <w:r>
        <w:rPr>
          <w:u w:val="single"/>
        </w:rPr>
        <w:t>odvodnění nebytového prostoru na st.p.č.94 v kat. území Horní Olešnice</w:t>
      </w:r>
    </w:p>
    <w:p>
      <w:pPr>
        <w:pStyle w:val="Normal"/>
        <w:ind w:left="284" w:hanging="0"/>
        <w:jc w:val="both"/>
        <w:rPr/>
      </w:pPr>
      <w:r>
        <w:rPr/>
        <w:t xml:space="preserve">odvodnění  obvodových stěn nebytového prostoru na st.p.č.94 v kat.-území Horní Olešnice- materiál, práce pomocí zam. 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odvodnění dvou obvodových stěn nebytového prostoru na st.p.č.94 v kat. území Horní Olešnice. Materiál hradí obec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6/25/2013 bylo schváleno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u w:val="single"/>
        </w:rPr>
      </w:pPr>
      <w:r>
        <w:rPr>
          <w:u w:val="single"/>
        </w:rPr>
        <w:t>oprava střechy a vnitřní opravy hasičské zbrojnice na st.p.č. 77 v k.ú.Zadní Ždírnice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(příloha č.40)</w:t>
      </w:r>
    </w:p>
    <w:p>
      <w:pPr>
        <w:pStyle w:val="Normal"/>
        <w:ind w:left="284" w:hanging="0"/>
        <w:jc w:val="both"/>
        <w:rPr/>
      </w:pPr>
      <w:r>
        <w:rPr/>
        <w:t>úhrada materiálu + oprava střechy firmou V.Dressler, D.Kalná-  obec</w:t>
      </w:r>
    </w:p>
    <w:p>
      <w:pPr>
        <w:pStyle w:val="Normal"/>
        <w:ind w:left="284" w:hanging="0"/>
        <w:jc w:val="both"/>
        <w:rPr/>
      </w:pPr>
      <w:r>
        <w:rPr/>
        <w:t>práce svépomocí SDH Ždírnic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provedení oprav budovy hasičské zbrojnice ve Ždírnici na st.p.č.77 v kat.území Zadní Ždírnice- náklady na materiál + opravu střechy hradí obec 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6/26/2013 bylo schváleno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u w:val="single"/>
        </w:rPr>
      </w:pPr>
      <w:r>
        <w:rPr>
          <w:u w:val="single"/>
        </w:rPr>
        <w:t>oprava výtluků na místních komunikacích</w:t>
      </w:r>
    </w:p>
    <w:p>
      <w:pPr>
        <w:pStyle w:val="Normal"/>
        <w:ind w:left="284" w:hanging="0"/>
        <w:jc w:val="both"/>
        <w:rPr/>
      </w:pPr>
      <w:r>
        <w:rPr/>
        <w:t>firma SILTECO, Hořice  (příloha č.41)                                        zastupitelé  berou na vědomí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schůzka  se zástupci KHK (příloha č.42)                                     zastupitelé berou na vědomí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iskuze:</w:t>
      </w:r>
    </w:p>
    <w:p>
      <w:pPr>
        <w:pStyle w:val="Normal"/>
        <w:jc w:val="both"/>
        <w:rPr>
          <w:iCs/>
        </w:rPr>
      </w:pPr>
      <w:r>
        <w:rPr>
          <w:iCs/>
        </w:rPr>
        <w:t>- Ing.Nosek je od 1.5.2015 zaměstnán, požaduje vyplácení odměny místostarost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pí.Linková- žádá, aby byly zastupitelstvem obce místostarostovi svěřeny úkoly a činnosti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místostarosty obce</w:t>
      </w:r>
    </w:p>
    <w:p>
      <w:pPr>
        <w:pStyle w:val="Normal"/>
        <w:jc w:val="both"/>
        <w:rPr>
          <w:iCs/>
        </w:rPr>
      </w:pPr>
      <w:r>
        <w:rPr>
          <w:iCs/>
        </w:rPr>
        <w:t>- p.Šulc – žádá o vysekání místní komunikace do Slemena- cyklotrasy</w:t>
      </w:r>
    </w:p>
    <w:p>
      <w:pPr>
        <w:pStyle w:val="Normal"/>
        <w:jc w:val="both"/>
        <w:rPr>
          <w:iCs/>
        </w:rPr>
      </w:pPr>
      <w:r>
        <w:rPr>
          <w:iCs/>
        </w:rPr>
        <w:t>- pí.Linková- již je posekáno z části, bude dokončeno následující den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ukončila zasedání zastupitelstva v 21,15 hodin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iCs/>
        </w:rPr>
      </w:pPr>
      <w:r>
        <w:rPr>
          <w:iCs/>
        </w:rPr>
        <w:t>potvrzení o svolání veřejného zasedání zastupitelstv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jc w:val="both"/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 xml:space="preserve"> </w:t>
      </w:r>
      <w:r>
        <w:rPr>
          <w:iCs/>
        </w:rPr>
        <w:t>souhlas správce toku Ždírnického potoka s odstraněním kamene (překážky v toku) u čp.46 ve Ždírnic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 xml:space="preserve">Zápis z povodňové prohlídky Kalenského potoka </w:t>
      </w:r>
    </w:p>
    <w:p>
      <w:pPr>
        <w:pStyle w:val="Normal"/>
        <w:numPr>
          <w:ilvl w:val="0"/>
          <w:numId w:val="5"/>
        </w:numPr>
        <w:rPr/>
      </w:pPr>
      <w:r>
        <w:rPr/>
        <w:t>rozpočtové opatření č.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ěrečný účet obce 20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etní závěrka 2012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 xml:space="preserve">Oznámení o zahájení územního řízení, pozvání k veřejnému ústnímu jednání a sdělení, č.j.5750/2012/SÚ/Gr, 2420/2013/SÚ/Gr   a oznámení obce Horní Olešnice o záměru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informace Mgr.Diana ohledně ukončení nájmu bytu pro tyto účely stanovený jako č.5 v čp.10 v Horní Olešni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žádost o pronájem bytu - Alena Klugová, Hostinné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žádost o pronájem bytu - David Mašek, Horní Olešnice, Ždírnice čp.64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odkoupení části pozemku na kterém vede místní komunikace v majetku obce H. Olešnice</w:t>
      </w:r>
    </w:p>
    <w:p>
      <w:pPr>
        <w:pStyle w:val="Normal"/>
        <w:ind w:left="360" w:hanging="0"/>
        <w:jc w:val="both"/>
        <w:rPr/>
      </w:pPr>
      <w:r>
        <w:rPr/>
        <w:t xml:space="preserve">- část p.p.č.105 a 102/3 v k.ú.Prostřední Olešnice, geom.plán č.69-358/2013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 </w:t>
      </w:r>
      <w:r>
        <w:rPr/>
        <w:t xml:space="preserve">návrh kupní smlouvy- manželé Stedrovi, Horní Olešnice čp.65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b/>
          <w:iCs/>
        </w:rPr>
        <w:t xml:space="preserve"> </w:t>
      </w:r>
      <w:r>
        <w:rPr>
          <w:iCs/>
        </w:rPr>
        <w:t xml:space="preserve">návrh na změnu využití </w:t>
      </w:r>
      <w:r>
        <w:rPr/>
        <w:t xml:space="preserve">části p.p.č.105 a 102/3 v k.ú.Prostřední Olešnice </w:t>
      </w:r>
      <w:r>
        <w:rPr>
          <w:iCs/>
        </w:rPr>
        <w:t xml:space="preserve"> na ostatní plochu-ostatní komunikaci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/>
        <w:t xml:space="preserve">odkoupení části pozemku na kterém vede místní komunikace v majetku obce H. Olešnice - p.p.č.978/3 a část p.p.č.868/2 v kat. území Horní Olešnice, geom.plán č.127-357/2013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Cs/>
        </w:rPr>
      </w:pPr>
      <w:r>
        <w:rPr/>
        <w:t xml:space="preserve"> </w:t>
      </w:r>
      <w:r>
        <w:rPr/>
        <w:t xml:space="preserve">návrh kupní smlouvy  - pan Václav Volmuth, Duchcovská 224/4, 405 02 Děčín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ost o vydání souhlasu s odnětím pozemku ze zemědělského půdního fondu – p.p.č.474/6 v kat. území Zadní Ždírn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ádost o snížení nájemného v prodejně potravin čp.10 v Horní Olešnic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ádost o vyjádření k umístění nového čistícího zařízení splaškových odpadních vod u čp.39 v Horní Olešnici- žadatel Jan Přibyl, Vojice 2                               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žádost o poskytnutí finančního příspěvku na domovní ČOV, žadatelka paní Jana Kováříková,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Horní Olešnice čp.4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284"/>
        <w:jc w:val="both"/>
        <w:rPr>
          <w:iCs/>
        </w:rPr>
      </w:pPr>
      <w:r>
        <w:rPr>
          <w:iCs/>
        </w:rPr>
        <w:t xml:space="preserve">závěr kontroly Měú v Trutnově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/>
        <w:t xml:space="preserve">žádost o znovuobnovení lávky přes Kalenský potok na p.p.č.49/1 a 48/11 v kat. území Horní   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 xml:space="preserve">Olešnic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ost o odkoupení p.p.č.102/2 v kat. území Prostřední Olešnice- žadatel F.Zajíček, Horní Olešnice čp.6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ádost o zakoupení vybavení pro jednotku SDH Ždírnic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ost – Domov pro seniory Pilník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e- OREDO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ádost o asfaltování místní komunikace k čp.3 ve Ždírnic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e –projednávání přestupků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ěsto Trutnov- úhrada za projednávání přestupků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ávěr zjišťovacího řízení- MŽP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zvánka na soutěž dětí ZŠ SOP „O sošku Podkrkonošské sněženky“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Dětský den- žádost o  pomoc při soutěžích pro děti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284"/>
        <w:jc w:val="both"/>
        <w:rPr>
          <w:iCs/>
        </w:rPr>
      </w:pPr>
      <w:r>
        <w:rPr>
          <w:iCs/>
        </w:rPr>
        <w:t xml:space="preserve">Policie ČR Dopravní inspektorát Trutnov- doporučení k dopravnímu značení na místní 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komunikaci k OMD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iCs/>
        </w:rPr>
      </w:pPr>
      <w:r>
        <w:rPr/>
        <w:t xml:space="preserve">místní komunikace „Za Vrcha“ - protokol o jednání hodnotící komise   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propustek „U Panelů“ - protokol o jednání hodnotící komise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pustek „U Panelů“ - doplnění nabídky firmou REPARE Trutnov s.r.o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iCs/>
        </w:rPr>
      </w:pPr>
      <w:r>
        <w:rPr/>
        <w:t xml:space="preserve">propustek „U Panelů“ - mapa   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iCs/>
        </w:rPr>
      </w:pPr>
      <w:r>
        <w:rPr/>
        <w:t xml:space="preserve">místní komunikace p.p.č.501/1 k.ú.Přední Ždírnice- protokol o jednání hodnotící komise                                                                                        </w:t>
      </w:r>
      <w:r>
        <w:rPr>
          <w:iCs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a.č.6/2013 V.Dressler, D.Kalná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va střechy a vnitřní opravy hasičské zbrojnice na st.p.č. 77 v k.ú.Zadní Ždírnice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  <w:t>Zápis byl vyhotoven dne:  30.05.2013</w:t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Zapisovatel:              .............................................. dne ...........................................      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          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Starosta:                   .............................................. dne ...........................................</w:t>
      </w:r>
    </w:p>
    <w:sectPr>
      <w:footerReference w:type="default" r:id="rId2"/>
      <w:type w:val="nextPage"/>
      <w:pgSz w:w="11906" w:h="16838"/>
      <w:pgMar w:left="1134" w:right="1133" w:gutter="0" w:header="0" w:top="851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System" w:hAnsi="System" w:eastAsia="Times New Roman" w:cs="System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3:00Z</dcterms:created>
  <dc:creator>Obecní úřad Horní Olešnice</dc:creator>
  <dc:description/>
  <cp:keywords/>
  <dc:language>en-US</dc:language>
  <cp:lastModifiedBy>czechpoint</cp:lastModifiedBy>
  <cp:lastPrinted>2013-06-17T12:19:00Z</cp:lastPrinted>
  <dcterms:modified xsi:type="dcterms:W3CDTF">2013-07-01T10:23:00Z</dcterms:modified>
  <cp:revision>2</cp:revision>
  <dc:subject/>
  <dc:title/>
</cp:coreProperties>
</file>