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7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7. veřejného zasedání Zastupitelstva obce Horní Olešnice, konané dne 27. 06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8 hodin  v zasedací místnosti v Horní Oleš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Stanislav Šulc, Mgr. Lenka Gažiková, Ing.Milan Nosek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Roman Toman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 Aleš Suchar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-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19. 06. 2013 do  27. 06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šest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Romana Tomana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Romana Tomana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 Pro 5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1/2013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/ různé: POVODNĚ- informace, žádosti o dotace, opravy, pořízení vybavení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moc postiženým povodní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ůzné informace, nabídky, stížnosti, Ok.soud Trutnov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</w:t>
      </w:r>
      <w:r>
        <w:rPr/>
        <w:t xml:space="preserve">rozpočtové opatření č.4, SOP, SOHL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zasedání: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2/ různé- POVODNĚ- informace, žádosti o dotace, opravy, pořízení vybavení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moc postiženým povodní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různé informace, nabídky, stížnosti, Ok.soud Trutn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rozpočtové opatření č.4, SOP, SOHL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/diskuze, závěr 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 Pro   5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7/2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30.05.2013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30.05.201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7/3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ostavil se pan Jiří Mikulka 18,08 hodin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u w:val="single"/>
        </w:rPr>
        <w:t>Zastupitelstvo obce Horní Olešnice se na svém 3. veřejném zasedání konaném dne 14.03.2013</w:t>
      </w:r>
    </w:p>
    <w:p>
      <w:pPr>
        <w:pStyle w:val="Zkladntext2"/>
        <w:spacing w:lineRule="auto" w:line="240" w:before="0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v zasedací místnosti v Horní Olešnici usneslo:</w:t>
      </w:r>
    </w:p>
    <w:p>
      <w:pPr>
        <w:pStyle w:val="Normal"/>
        <w:jc w:val="both"/>
        <w:rPr/>
      </w:pPr>
      <w:r>
        <w:rPr>
          <w:iCs/>
        </w:rPr>
        <w:t xml:space="preserve">21.schválilo  pořízení  </w:t>
      </w:r>
      <w:r>
        <w:rPr/>
        <w:t>lavice  na sezení v počtu 5 ks                                         usnesení č. 3/14/201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dáno, možnost získání dotace( SOHL)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HL nahlášeno pořízení 5 lavic                                                                              TRVÁ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  <w:u w:val="single"/>
        </w:rPr>
        <w:t>Zastupitelstvo obce Horní Olešnice  se na svém 4. veřejném zasedání konaném dne 28.3.2013 v zasedací místnosti ve Ždírnici usneslo</w:t>
      </w:r>
      <w:r>
        <w:rPr>
          <w:iCs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>13. pověřilo jednáním s panem Křivánkem ohledně prodeje vybavení M. Linkovou a pana Suchardu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1/2013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u w:val="single"/>
        </w:rPr>
        <w:t>Zastupitelstvo   obce  Horní  Olešnice se  na  svém 5.  veřejném  zasedání  konaném   dne 18.4.2013 v zasedací místnosti v Horní Olešnici usneslo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9. schválilo pro realizaci opravy místní komunikace od čp.70 k čp.79 v   Horní Olešnici firm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trabag a.s.  za cenu 639.550 Kč a uložilo starostce uzavření smlouvy  o dílo  a zajištění  ohlášení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stav. úřadu                                                                                                  usnesení č. 5/8/2013  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 xml:space="preserve"> </w:t>
      </w:r>
      <w:r>
        <w:rPr>
          <w:iCs/>
        </w:rPr>
        <w:t>TRVÁ</w:t>
      </w:r>
    </w:p>
    <w:p>
      <w:pPr>
        <w:pStyle w:val="Normal"/>
        <w:jc w:val="both"/>
        <w:rPr/>
      </w:pPr>
      <w:r>
        <w:rPr>
          <w:iCs/>
        </w:rPr>
        <w:t>14. schválilo pořízení revizní šachty dle požadavku žadatele                          usnesení č. 5/12/2013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     </w:t>
      </w:r>
      <w:r>
        <w:rPr>
          <w:iCs/>
        </w:rPr>
        <w:t>projednáno s paní Klaudisovou, sdělí vhodný termín                                                            TRVÁ</w:t>
      </w:r>
    </w:p>
    <w:p>
      <w:pPr>
        <w:pStyle w:val="Normal"/>
        <w:jc w:val="both"/>
        <w:rPr/>
      </w:pPr>
      <w:r>
        <w:rPr>
          <w:iCs/>
        </w:rPr>
        <w:t xml:space="preserve">21. vzalo  na  vědomí  žádost  pana  Nedomlela  ohledně řízení  ve věci škod  způsobených  divoko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zvěří,  ohrožení  občanů  obce a  majetku a výzvy k řízení  s dotčenými   orgány  státní     správy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starostka žádá opětovně místostarostu o spolupráci- vyřízení této žádosti                             TRVÁ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>23. uložilo</w:t>
      </w:r>
      <w:r>
        <w:rPr>
          <w:b/>
          <w:iCs/>
        </w:rPr>
        <w:t xml:space="preserve"> </w:t>
      </w:r>
      <w:r>
        <w:rPr>
          <w:iCs/>
        </w:rPr>
        <w:t xml:space="preserve">starostce podat ke stavebnímu odboru MěÚ v Trutnově podnět  na řízení ohledně opravy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stavby regulace Kalenského potoka                                                                 usnesení č. 5/16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Zkladntext2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Zastupitelstvo obce Horní Olešnice se na svém 6. veřejném zasedání konaném dne 30.5.2013 v zasedací místnosti ve Ždírnici usneslo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1. určilo  ověřovateli  zápisu pana  Stanislava Šulce  a  Ing. Aleše  Suchardu  a zapisovatelem   Mgr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Lenku Gažíkovou                                                                                               usnesení č. 6/1/2013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2. </w:t>
      </w:r>
      <w:r>
        <w:rPr>
          <w:iCs/>
        </w:rPr>
        <w:t xml:space="preserve">schválilo program zasedání                                                                                </w:t>
      </w:r>
      <w:r>
        <w:rPr/>
        <w:t>usnesení č. 6/2/2013 3.</w:t>
      </w:r>
      <w:r>
        <w:rPr>
          <w:b/>
          <w:iCs/>
        </w:rPr>
        <w:t xml:space="preserve"> </w:t>
      </w:r>
      <w:r>
        <w:rPr>
          <w:iCs/>
        </w:rPr>
        <w:t>schválilo zápis z minulého veřejného zasedání ze dne 18.04.2013                   usnesení č. 6/3/2013</w:t>
      </w:r>
    </w:p>
    <w:p>
      <w:pPr>
        <w:pStyle w:val="Normal"/>
        <w:rPr/>
      </w:pPr>
      <w:r>
        <w:rPr>
          <w:iCs/>
        </w:rPr>
        <w:t>5. schválilo rozpočtové opatření č.3 dle návrhu                                                    usnesení č. 6/4/2013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7. </w:t>
      </w:r>
      <w:r>
        <w:rPr>
          <w:rFonts w:cs="Times New Roman" w:ascii="Times New Roman" w:hAnsi="Times New Roman"/>
          <w:iCs/>
        </w:rPr>
        <w:t xml:space="preserve">schválilo </w:t>
      </w:r>
      <w:r>
        <w:rPr>
          <w:rFonts w:cs="Times New Roman" w:ascii="Times New Roman" w:hAnsi="Times New Roman"/>
          <w:bCs/>
        </w:rPr>
        <w:t xml:space="preserve"> Závěrečný  účet  obce spolu se zprávou o výsledku přezkoumání hospodaření a výroční </w:t>
      </w:r>
    </w:p>
    <w:p>
      <w:pPr>
        <w:pStyle w:val="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právou   o  hospodaření  za  uplynulý  kalendářní  rok  s  vyjádřením    souhlasu    s   celoročním </w:t>
      </w:r>
    </w:p>
    <w:p>
      <w:pPr>
        <w:pStyle w:val="Normal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hospodařením bez výhrad </w:t>
      </w:r>
      <w:r>
        <w:rPr>
          <w:rFonts w:cs="Times New Roman" w:ascii="Times New Roman" w:hAnsi="Times New Roman"/>
          <w:iCs/>
        </w:rPr>
        <w:t xml:space="preserve">                                                                                 usnesení č. 6/5/2013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iCs/>
          <w:u w:val="single"/>
        </w:rPr>
      </w:pPr>
      <w:r>
        <w:rPr/>
        <w:t xml:space="preserve">9. </w:t>
      </w:r>
      <w:r>
        <w:rPr>
          <w:iCs/>
        </w:rPr>
        <w:t>schválilo</w:t>
      </w:r>
      <w:r>
        <w:rPr>
          <w:bCs/>
        </w:rPr>
        <w:t xml:space="preserve"> Účetní závěrku za uplynulý kalendářní rok</w:t>
      </w:r>
      <w:r>
        <w:rPr>
          <w:b/>
          <w:iCs/>
        </w:rPr>
        <w:t xml:space="preserve">                                        </w:t>
      </w:r>
      <w:r>
        <w:rPr>
          <w:iCs/>
        </w:rPr>
        <w:t>usnesení č. 6/6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1. schválilo  umístění  movitého  majetku  pana  Křivánka  z  bytu č. 5 v čp.10 v Horní Olešnici d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áhradního prostoru - nebytového prostoru č.II v čp.10 v Horní Olešnici za podmínek původníh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nájemného   v   tomto  prostoru, tj.  1.145 Kč/měsíčně + náklady    na   stěhování.  Lze   pouze  za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odmínky, že stávající nájemce nebytový prostor v čp.10 uvolní                     usnesení č. 6/7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.Šus nebytový prostor dle dohody nepředal, na výzvy nereaguje                                     TRVÁ</w:t>
      </w:r>
    </w:p>
    <w:p>
      <w:pPr>
        <w:pStyle w:val="Normal"/>
        <w:jc w:val="both"/>
        <w:rPr/>
      </w:pPr>
      <w:r>
        <w:rPr/>
        <w:t>12. schválilo</w:t>
      </w:r>
      <w:r>
        <w:rPr>
          <w:iCs/>
        </w:rPr>
        <w:t xml:space="preserve"> podmínky výběru žadatelů                                                           usnesení č. 6/8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3. v souladu  se  schválenými podmínkami výběru pronájmu bytu schválilo pronájem bytu pro tyt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účely  stanovený  jako  č. 5 v  čp.10  v Horní  Olešnici   panu  Davidovi  Maškovi,  bytem  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Olešnice, část Ždírnice čp.64                                                                             usnesení č. 6/9/2013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jc w:val="both"/>
        <w:rPr/>
      </w:pPr>
      <w:r>
        <w:rPr/>
        <w:t xml:space="preserve">14. </w:t>
      </w:r>
      <w:r>
        <w:rPr>
          <w:iCs/>
        </w:rPr>
        <w:t xml:space="preserve">schválilo   odkoupení  části p.p.č. 105  a  102/3  v  kat.  území  Prostřední   Olešnice    rozdělené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geometrickým plánem č.69-358/2013– tj. p.p.č.102/6 o výměře 261 m2 a p.p.č.102/7 o výměř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12 m2 za  1.000 Kč + veškeré náklady spojené s geometrickým  rozdělením a převodem a uložil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tarostce  uzavření   kupní  smlouvy  a  vklad  do   katastru  nemovitostí. Dále schválilo   vyjmut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.p.č.102/6 a p.p.č.102/7 ze ZPF -  změnu  využití  na ostatní plochu-ostatní komunikaci a uložil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tarostce zajištění realizace                                                                              usnesení č. 6/10/2013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podána žádost o souhlas s dělením pozemku - Měú Hostinné                                                TRVÁ</w:t>
      </w:r>
    </w:p>
    <w:p>
      <w:pPr>
        <w:pStyle w:val="Normal"/>
        <w:jc w:val="both"/>
        <w:rPr>
          <w:iCs/>
        </w:rPr>
      </w:pPr>
      <w:r>
        <w:rPr>
          <w:iCs/>
        </w:rPr>
        <w:t>15.</w:t>
      </w:r>
      <w:r>
        <w:rPr>
          <w:b/>
          <w:iCs/>
        </w:rPr>
        <w:t xml:space="preserve"> </w:t>
      </w:r>
      <w:r>
        <w:rPr>
          <w:iCs/>
        </w:rPr>
        <w:t xml:space="preserve">schválilo  odkoupení </w:t>
      </w:r>
      <w:r>
        <w:rPr/>
        <w:t xml:space="preserve">p.p.č. 978/3  a  část  p.p.č. 868/2, v kat.  území   Horní  Olešnice  </w:t>
      </w:r>
      <w:r>
        <w:rPr>
          <w:iCs/>
        </w:rPr>
        <w:t xml:space="preserve">rozdělené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geometrickým plánem č.67-357/2013 – tj. </w:t>
      </w:r>
      <w:r>
        <w:rPr/>
        <w:t xml:space="preserve">p.p.č.978/3  o  výměře 119 m2  a </w:t>
      </w:r>
      <w:r>
        <w:rPr>
          <w:iCs/>
        </w:rPr>
        <w:t xml:space="preserve">p.p.č.868/4 o výměř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41 m2 za 1.000 Kč + veškeré náklady spojené s geometrickým rozdělením a převodem  a  uložil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starostce uzavření kupní smlouvy a vklad do katastru nemovitostí</w:t>
      </w:r>
      <w:r>
        <w:rPr/>
        <w:t xml:space="preserve">                 </w:t>
      </w:r>
      <w:r>
        <w:rPr>
          <w:iCs/>
        </w:rPr>
        <w:t>usnesení č. 6/11/2013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podána žádost o souhlas s dělením pozemku - Měú Hostinné                                                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6. z důvodu uvedení do souladu  se  skutečným  stavem  schválilo  vyjmutí  p.p.č. 474/6 k.ú. Zad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Ždírnice ze zemědělského půdního fondu  -  změnu využití ze zahrady na ostatní  plochu - ostat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komunikaci a uložilo starostce zajištění realizace                                           usnesení č. 6/12/2013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7.z důvodu zachování prodejny potravin v obci schválilo žadatelce prominutí výše měsíčního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nájemného v prodejně potravin čp. 10 v Horní Olešnici na období jednoho roku od 1.5.2013 do </w:t>
      </w:r>
    </w:p>
    <w:p>
      <w:pPr>
        <w:pStyle w:val="Normal"/>
        <w:ind w:left="300" w:hanging="0"/>
        <w:rPr>
          <w:iCs/>
        </w:rPr>
      </w:pPr>
      <w:r>
        <w:rPr>
          <w:iCs/>
        </w:rPr>
        <w:t>1.5. 2014 o 2.000 Kč/měsíčně, tj. nájemné ve výši 500 Kč/měsíc + záloha na topení.</w:t>
      </w:r>
    </w:p>
    <w:p>
      <w:pPr>
        <w:pStyle w:val="Normal"/>
        <w:ind w:left="660" w:hanging="0"/>
        <w:jc w:val="right"/>
        <w:rPr>
          <w:iCs/>
        </w:rPr>
      </w:pPr>
      <w:r>
        <w:rPr>
          <w:iCs/>
        </w:rPr>
        <w:t>usnesení č. 6/13/2013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>18.</w:t>
      </w:r>
      <w:r>
        <w:rPr>
          <w:b/>
          <w:iCs/>
        </w:rPr>
        <w:t xml:space="preserve"> </w:t>
      </w:r>
      <w:r>
        <w:rPr>
          <w:iCs/>
        </w:rPr>
        <w:t xml:space="preserve">schválilo žadatelce  paní  Janě  Zilvarové používání WC na  hřišti  za  OÚ za podmínek,  že  zd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bude  zajištěn  pořádek  a  čistota  po celou dobu užívání + poplatek za užívání . Uložilo starostc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uzavření dohody o užívání                                                                               usnesení č. 6/14/2013</w:t>
      </w:r>
    </w:p>
    <w:p>
      <w:pPr>
        <w:pStyle w:val="Normal"/>
        <w:jc w:val="right"/>
        <w:rPr>
          <w:iCs/>
          <w:u w:val="single"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/>
        <w:t xml:space="preserve">20. </w:t>
      </w:r>
      <w:r>
        <w:rPr>
          <w:iCs/>
        </w:rPr>
        <w:t xml:space="preserve">s žádostí o vyjádření k  umístění nového  čistícího zařízení splaškových odpadních vod u č.p. 39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v Horní Olešnici souhlasilo za stanovených podmínek</w:t>
      </w:r>
      <w:r>
        <w:rPr>
          <w:iCs/>
          <w:u w:val="single"/>
        </w:rPr>
        <w:t xml:space="preserve">                             </w:t>
      </w:r>
      <w:r>
        <w:rPr>
          <w:iCs/>
        </w:rPr>
        <w:t xml:space="preserve">  usnesení č. 6/15/2013   </w:t>
      </w:r>
    </w:p>
    <w:p>
      <w:pPr>
        <w:pStyle w:val="Normal"/>
        <w:jc w:val="right"/>
        <w:rPr/>
      </w:pPr>
      <w:r>
        <w:rPr>
          <w:iCs/>
        </w:rPr>
        <w:t xml:space="preserve">SPLNĚNO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2. k žádosti o poskytnutí finančního příspěvku na domovní ČOV konstatovalo:  v nejbližší době se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bude  žádostí zabývat  v souladu  se  stanovením  způsobu  odkanalizování obce. Bude řešeno n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dalším veřejném zasedání                                                                               usnesení č. 6/16/2013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4. kladně   hodnotilo   zájem  žadatelky,    z  finančních  důvodů  v  dohledné  době   lávka  nebud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realizována                                                                                                     usnesení č. 6/17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5. schválilo</w:t>
      </w:r>
      <w:r>
        <w:rPr>
          <w:b/>
          <w:iCs/>
        </w:rPr>
        <w:t xml:space="preserve"> </w:t>
      </w:r>
      <w:r>
        <w:rPr>
          <w:iCs/>
        </w:rPr>
        <w:t xml:space="preserve">zamítnutí prodeje p.p.č.102/2 v kat. ú. Prostřední Olešnice          usnesení č. 6/18/2013 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6. souhlasilo  s  vytvořením  příjezdu  na  p.p.č. 107/1 přes p.p.č. 102/2  v   kat.  území   Prostřed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lešnice za účelem výstavby rodinného domu žadatele                               usnesení č. 6/19/20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/>
        <w:t xml:space="preserve">27. </w:t>
      </w:r>
      <w:r>
        <w:rPr>
          <w:iCs/>
        </w:rPr>
        <w:t>schválilo pro jednotku SDH obce pořízení 1 sady hadic B+C a 2 ks hadic C</w:t>
      </w:r>
    </w:p>
    <w:p>
      <w:pPr>
        <w:pStyle w:val="Normal"/>
        <w:jc w:val="right"/>
        <w:rPr/>
      </w:pPr>
      <w:r>
        <w:rPr/>
        <w:t>usnesení č. 6/20/2013</w:t>
      </w:r>
    </w:p>
    <w:p>
      <w:pPr>
        <w:pStyle w:val="Normal"/>
        <w:rPr/>
      </w:pPr>
      <w:r>
        <w:rPr/>
        <w:t xml:space="preserve">       </w:t>
      </w:r>
      <w:r>
        <w:rPr/>
        <w:t>náklady- 17.351 Kč, fa.č.130002 (příloha č.3)                                                              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0. schválilo  provedení    opravy  části  místní  komunikace  „Za Vrcha“   (havarijní  stav)    firmo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M.Šimůnek, Horka u Staré Paky-Nedaříž za cenu 427.624 Kč a uložilo starostce zajiště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hlášení stav.úřadu a uzavření smlouvy o dílo                                               usnesení č. 6/21/2013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2. schválilo </w:t>
      </w:r>
      <w:r>
        <w:rPr>
          <w:b/>
          <w:iCs/>
        </w:rPr>
        <w:t xml:space="preserve"> </w:t>
      </w:r>
      <w:r>
        <w:rPr>
          <w:iCs/>
        </w:rPr>
        <w:t xml:space="preserve">provedení opravy  propustku na  místní  komunikaci p.p.č.  972/1  a  972/2  k.ú.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lešnice    (Ždírnický   potok   p. p. č. 1072/2 k.ú.  Horní Olešnice)    firmou   Michal  Šimůnek  -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mechanizované  zemní práce, Horka u Staré Paky - Nedaříž  a uložilo  starostce zajištění ohláše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stav. úřadu a uzavření smlouvy o dílo                                                             usnesení č. 6/22/2013</w:t>
      </w:r>
      <w:r>
        <w:rPr/>
        <w:t xml:space="preserve"> </w:t>
      </w:r>
    </w:p>
    <w:p>
      <w:pPr>
        <w:pStyle w:val="Normal"/>
        <w:jc w:val="right"/>
        <w:rPr>
          <w:b/>
          <w:b/>
          <w:iCs/>
          <w:u w:val="single"/>
        </w:rPr>
      </w:pPr>
      <w:r>
        <w:rPr/>
        <w:t>TRVÁ</w:t>
      </w:r>
    </w:p>
    <w:p>
      <w:pPr>
        <w:pStyle w:val="Normal"/>
        <w:jc w:val="both"/>
        <w:rPr>
          <w:iCs/>
        </w:rPr>
      </w:pPr>
      <w:r>
        <w:rPr/>
        <w:t xml:space="preserve">34. </w:t>
      </w:r>
      <w:r>
        <w:rPr>
          <w:iCs/>
        </w:rPr>
        <w:t xml:space="preserve">schválilo provedení opravy místní komunikace p.p.č. 501/1  v kat.území Přední Ždírnice formou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asfaltového povrchu.  Realizace  se  z důvodu havarijního  stavu  místní komunikace  Za Vrcha  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propustku na Ždírnickém  potoce p.p.č. 972/2  v  kat.  území Horní Olešnice odložilo na prv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polovinu roku 2014                                                                                          usnesení č. 6/23/2013</w:t>
      </w:r>
    </w:p>
    <w:p>
      <w:pPr>
        <w:pStyle w:val="Normal"/>
        <w:jc w:val="right"/>
        <w:rPr>
          <w:b/>
          <w:b/>
          <w:iCs/>
          <w:u w:val="single"/>
        </w:rPr>
      </w:pPr>
      <w:r>
        <w:rPr>
          <w:iCs/>
        </w:rPr>
        <w:t>TRVÁ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5. schválilo úhradu fa.č.6/2013 – V.  Dressler,  D. Kalná za opravu střechy nebytového prostoru na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st.p.č.94 v kat. území Horní Olešnice (usnesení č.8/13/2013)                       usnesení č. 6/24/2013</w:t>
      </w:r>
    </w:p>
    <w:p>
      <w:pPr>
        <w:pStyle w:val="Normal"/>
        <w:jc w:val="right"/>
        <w:rPr>
          <w:iCs/>
          <w:u w:val="single"/>
        </w:rPr>
      </w:pPr>
      <w:r>
        <w:rPr>
          <w:iCs/>
        </w:rPr>
        <w:t>SPLNĚN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6. schválilo odvodnění dvou obvodových stěn nebytového prostoru na st.p.č.94 v kat. území Hor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lešnice. Materiál hradí obec                                                                          usnesení č. 6/25/2013</w:t>
      </w:r>
    </w:p>
    <w:p>
      <w:pPr>
        <w:pStyle w:val="Normal"/>
        <w:jc w:val="right"/>
        <w:rPr>
          <w:iCs/>
          <w:u w:val="single"/>
        </w:rPr>
      </w:pPr>
      <w:r>
        <w:rPr>
          <w:iCs/>
        </w:rPr>
        <w:t>TR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7. schválilo provedení oprav budovy hasičské zbrojnice ve Ždírnici na st.p.č. 77 v kat.území Zadní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Ždírnice- náklady na materiál + opravu střechy hradí obec                            usnesení č. 6/26/2013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both"/>
        <w:rPr/>
      </w:pPr>
      <w:r>
        <w:rPr/>
        <w:t>Nesplněné body usnesení loňského roku budou řešeny na dalším veřejném zasedání.</w:t>
      </w:r>
    </w:p>
    <w:p>
      <w:pPr>
        <w:pStyle w:val="Normal"/>
        <w:tabs>
          <w:tab w:val="clear" w:pos="720"/>
          <w:tab w:val="left" w:pos="8504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iCs/>
          <w:u w:val="single"/>
        </w:rPr>
        <w:t>-</w:t>
      </w:r>
      <w:r>
        <w:rPr>
          <w:b/>
          <w:u w:val="single"/>
        </w:rPr>
        <w:t xml:space="preserve"> POVODNĚ- informace, žádosti o dotace, opravy, pořízení vybavení, pomoc postižený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  <w:u w:val="single"/>
        </w:rPr>
        <w:t>povod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2.6.2013 obec postihla povodeň. Bylo zaplaveno 18 domů v obytných částech a další –sklepy, garáže, kolny. </w:t>
      </w:r>
    </w:p>
    <w:p>
      <w:pPr>
        <w:pStyle w:val="Normal"/>
        <w:jc w:val="both"/>
        <w:rPr/>
      </w:pPr>
      <w:r>
        <w:rPr/>
        <w:t>Záchranné práce zajistili členové jednotky SDH Ždírnice a dobrovolní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áda ČR vyhlásila od 2.6.2013 nouzový stav, odvolán byl dne 28.červn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had škod na majetku obce</w:t>
      </w:r>
      <w:r>
        <w:rPr/>
        <w:t xml:space="preserve"> - ve spolupráci ze zástupci KHK- ve výši 2,7 mil.Kč (příloha č.6).</w:t>
      </w:r>
    </w:p>
    <w:p>
      <w:pPr>
        <w:pStyle w:val="Normal"/>
        <w:jc w:val="both"/>
        <w:rPr/>
      </w:pPr>
      <w:r>
        <w:rPr>
          <w:u w:val="single"/>
        </w:rPr>
        <w:t>Prvotní náklady</w:t>
      </w:r>
      <w:r>
        <w:rPr/>
        <w:t xml:space="preserve"> na odstraňování následků povodně ve výši 79.424 Kč, uznané KHK ve výši 56.504,60 Kč, spoluúčast 5.000 Kč (příloha č.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kytnutá pomoc (příloha č.4):</w:t>
      </w:r>
    </w:p>
    <w:p>
      <w:pPr>
        <w:pStyle w:val="Normal"/>
        <w:jc w:val="both"/>
        <w:rPr/>
      </w:pPr>
      <w:r>
        <w:rPr/>
        <w:t>Hasičský záchranný sbor KHK zapůjčil 3 ks vysoušečů, dodal věcné a hygienické prostředky na likvidaci povodňových škod a úklidové práce po povodni.</w:t>
      </w:r>
    </w:p>
    <w:p>
      <w:pPr>
        <w:pStyle w:val="Normal"/>
        <w:jc w:val="both"/>
        <w:rPr/>
      </w:pPr>
      <w:r>
        <w:rPr/>
        <w:t>Město Rychnov u Jablonce nad Nisou- zapůjčil 4 ks vysoušečů, věnoval úklidové a čistící prostředky na likvidaci povodňových škod a úklidové práce po povodni.</w:t>
      </w:r>
    </w:p>
    <w:p>
      <w:pPr>
        <w:pStyle w:val="Normal"/>
        <w:jc w:val="both"/>
        <w:rPr/>
      </w:pPr>
      <w:r>
        <w:rPr/>
        <w:t>Město Teplice nad Metují zaslalo finanční příspěvek pro postižené povodní ve výši 15.000 Kč.</w:t>
      </w:r>
    </w:p>
    <w:p>
      <w:pPr>
        <w:pStyle w:val="Normal"/>
        <w:jc w:val="both"/>
        <w:rPr/>
      </w:pPr>
      <w:r>
        <w:rPr/>
        <w:t>Obec Kounov předala z rozpočtu obce dar na likvidaci povodňových škod, ev. k rozdělení mezi obyvatele obce Horní Olešnice poškozené povodní částku ve výši 20.000 Kč.</w:t>
      </w:r>
    </w:p>
    <w:p>
      <w:pPr>
        <w:pStyle w:val="Normal"/>
        <w:jc w:val="both"/>
        <w:rPr/>
      </w:pPr>
      <w:r>
        <w:rPr/>
        <w:t>SDH Kounov předal dar na likvidaci povodňových škod, ev. k rozdělení mezi obyvatele obce Horní Olešnice poškozené povodní částku 7.000 Kč.</w:t>
      </w:r>
    </w:p>
    <w:p>
      <w:pPr>
        <w:pStyle w:val="Normal"/>
        <w:jc w:val="both"/>
        <w:rPr/>
      </w:pPr>
      <w:r>
        <w:rPr/>
        <w:t>Starosta obce Kounov, p.Jaroslav Bašek předal výtěžek z dobrovolné finanční sbírky občanů obce Kounov na pomoc povodněmi postiženým oblastem ve výši 33.000 Kč.</w:t>
      </w:r>
    </w:p>
    <w:p>
      <w:pPr>
        <w:pStyle w:val="Normal"/>
        <w:jc w:val="both"/>
        <w:rPr/>
      </w:pPr>
      <w:r>
        <w:rPr/>
        <w:t>Tísňová radiová síť,Pardubice poskytla materiální pomoc – úklidové a čistící prostředky na úklidové práce po povodni.</w:t>
      </w:r>
    </w:p>
    <w:p>
      <w:pPr>
        <w:pStyle w:val="Normal"/>
        <w:jc w:val="both"/>
        <w:rPr/>
      </w:pPr>
      <w:r>
        <w:rPr/>
        <w:t>Ing.Hana Koutová poskytla finanční částku ve výši 7.408 Kč na likvidaci povodňových škod.</w:t>
      </w:r>
    </w:p>
    <w:p>
      <w:pPr>
        <w:pStyle w:val="Normal"/>
        <w:jc w:val="both"/>
        <w:rPr/>
      </w:pPr>
      <w:r>
        <w:rPr/>
        <w:t>Ott a Ludmila Cermanovi, Studenec – zdarma olej a 2 ks řetězů na pilu STIHL.</w:t>
      </w:r>
    </w:p>
    <w:p>
      <w:pPr>
        <w:pStyle w:val="Normal"/>
        <w:jc w:val="both"/>
        <w:rPr/>
      </w:pPr>
      <w:r>
        <w:rPr/>
        <w:t>Veškerá materiální pomoc byla starostkou ihned předána postiženým povo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HK vyhlásil povodňovou sbírku, založil speciální krizový fond, do kterého uvolnil 5 mil.Kč.</w:t>
      </w:r>
    </w:p>
    <w:p>
      <w:pPr>
        <w:pStyle w:val="Normal"/>
        <w:jc w:val="both"/>
        <w:rPr/>
      </w:pPr>
      <w:r>
        <w:rPr/>
        <w:t>(příloha č.5)</w:t>
      </w:r>
    </w:p>
    <w:p>
      <w:pPr>
        <w:pStyle w:val="Normal"/>
        <w:jc w:val="both"/>
        <w:rPr/>
      </w:pPr>
      <w:r>
        <w:rPr/>
        <w:t>Nabídka pomoci SMO- vysoušeče- zažádáno o 2 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osti o dotaci:</w:t>
      </w:r>
    </w:p>
    <w:p>
      <w:pPr>
        <w:pStyle w:val="Normal"/>
        <w:jc w:val="both"/>
        <w:rPr/>
      </w:pPr>
      <w:r>
        <w:rPr/>
        <w:t>1.Královehradecký kraj</w:t>
      </w:r>
    </w:p>
    <w:p>
      <w:pPr>
        <w:pStyle w:val="Normal"/>
        <w:jc w:val="both"/>
        <w:rPr/>
      </w:pPr>
      <w:r>
        <w:rPr/>
        <w:t>2.SFŽP</w:t>
      </w:r>
    </w:p>
    <w:p>
      <w:pPr>
        <w:pStyle w:val="Normal"/>
        <w:jc w:val="both"/>
        <w:rPr/>
      </w:pPr>
      <w:r>
        <w:rPr/>
        <w:t>3.Ministerstvo dopravy</w:t>
      </w:r>
    </w:p>
    <w:p>
      <w:pPr>
        <w:pStyle w:val="Normal"/>
        <w:jc w:val="both"/>
        <w:rPr/>
      </w:pPr>
      <w:r>
        <w:rPr/>
        <w:t>4.Hasičšský záchranný zbor KHK</w:t>
      </w:r>
    </w:p>
    <w:p>
      <w:pPr>
        <w:pStyle w:val="Normal"/>
        <w:jc w:val="both"/>
        <w:rPr/>
      </w:pPr>
      <w:r>
        <w:rPr/>
        <w:t xml:space="preserve">5.Kraj.hygienická stanice Trutnov- bezplatné vyšetření vzorků pitné vody ze studní individuálníh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ásobování jako jediného zdroje pitné vody pro trvale žijící ob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o škodách způsobených povodní – nutné opravy (příloha č.8)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úhradu prvotních nákladů (příloha č.7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včetně pořízení prodlužovacího kabelu, svítilny a motorové pily. </w:t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4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rovedení dalších oprav povodňových škod:</w:t>
      </w:r>
    </w:p>
    <w:p>
      <w:pPr>
        <w:pStyle w:val="Normal"/>
        <w:jc w:val="both"/>
        <w:rPr/>
      </w:pPr>
      <w:r>
        <w:rPr>
          <w:b/>
          <w:iCs/>
        </w:rPr>
        <w:t>- pročištění propustků zanesených povodněmi</w:t>
      </w:r>
    </w:p>
    <w:p>
      <w:pPr>
        <w:pStyle w:val="Normal"/>
        <w:jc w:val="both"/>
        <w:rPr/>
      </w:pPr>
      <w:r>
        <w:rPr>
          <w:b/>
          <w:iCs/>
        </w:rPr>
        <w:t>- pročištění propustku a příkopu podél místní komunikace p.p.č.1010 k.ú.H.Olešnice</w:t>
      </w:r>
    </w:p>
    <w:p>
      <w:pPr>
        <w:pStyle w:val="Normal"/>
        <w:jc w:val="both"/>
        <w:rPr/>
      </w:pPr>
      <w:r>
        <w:rPr>
          <w:b/>
          <w:iCs/>
        </w:rPr>
        <w:t>- odstranění sesuté zeminy na komunikaci p.p.č.478 a p.p.č.482 k.ú.Zadní Ždírni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pevnění krajnice komunikace p.p.č.511 k.ú.Zadní Ždírnice</w:t>
      </w:r>
    </w:p>
    <w:p>
      <w:pPr>
        <w:pStyle w:val="Normal"/>
        <w:jc w:val="both"/>
        <w:rPr/>
      </w:pPr>
      <w:r>
        <w:rPr>
          <w:b/>
          <w:iCs/>
        </w:rPr>
        <w:t>- zadání cen.nabídky na vybudování čel propustků poškozených povodněmi</w:t>
      </w:r>
    </w:p>
    <w:p>
      <w:pPr>
        <w:pStyle w:val="Normal"/>
        <w:jc w:val="both"/>
        <w:rPr/>
      </w:pPr>
      <w:r>
        <w:rPr>
          <w:b/>
          <w:iCs/>
        </w:rPr>
        <w:t>- zadání cen. nabídky na opravy propustku na m.k.p.p.č.978/1 k.ú.Horní Olešnice</w:t>
      </w:r>
    </w:p>
    <w:p>
      <w:pPr>
        <w:pStyle w:val="Normal"/>
        <w:jc w:val="both"/>
        <w:rPr/>
      </w:pPr>
      <w:r>
        <w:rPr>
          <w:b/>
          <w:iCs/>
        </w:rPr>
        <w:t>- zadání cen. nabídky na opravu podemleté krajnice místní komunikace p.p.č.1013/1k.ú.H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adání cen. nabídky na opravy lávky u čp.45 v Horní Olešnic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zahájení jednání ohledně zvýšení průtoku mostu u čp.16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- zahájení jednání ohledně propustku u p.Dittricha </w:t>
      </w:r>
    </w:p>
    <w:p>
      <w:pPr>
        <w:pStyle w:val="Normal"/>
        <w:jc w:val="both"/>
        <w:rPr/>
      </w:pPr>
      <w:r>
        <w:rPr>
          <w:b/>
          <w:iCs/>
        </w:rPr>
        <w:t>- zahájení jednání ohledně překážky v toku- přístup k čp.50 Ždírni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(příloha č.9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a ukládá starostce jejich zajištění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7/5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rostka navrhuje zakoupení:</w:t>
      </w:r>
    </w:p>
    <w:p>
      <w:pPr>
        <w:pStyle w:val="Normal"/>
        <w:jc w:val="both"/>
        <w:rPr>
          <w:iCs/>
        </w:rPr>
      </w:pPr>
      <w:r>
        <w:rPr>
          <w:iCs/>
        </w:rPr>
        <w:t>- vysoušeče 2 ks do 20.000 Kč</w:t>
      </w:r>
    </w:p>
    <w:p>
      <w:pPr>
        <w:pStyle w:val="Normal"/>
        <w:jc w:val="both"/>
        <w:rPr/>
      </w:pPr>
      <w:r>
        <w:rPr>
          <w:iCs/>
        </w:rPr>
        <w:t>- čerpadlo na odčerpávání studní</w:t>
      </w:r>
    </w:p>
    <w:p>
      <w:pPr>
        <w:pStyle w:val="Normal"/>
        <w:jc w:val="both"/>
        <w:rPr>
          <w:iCs/>
        </w:rPr>
      </w:pPr>
      <w:r>
        <w:rPr>
          <w:iCs/>
        </w:rPr>
        <w:t>- protipovodňové pytle včetně plničk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ořízení vybavení:</w:t>
      </w:r>
    </w:p>
    <w:p>
      <w:pPr>
        <w:pStyle w:val="Normal"/>
        <w:jc w:val="both"/>
        <w:rPr/>
      </w:pPr>
      <w:r>
        <w:rPr>
          <w:b/>
          <w:iCs/>
        </w:rPr>
        <w:t>- čerpadlo na odčerpávání studn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protipovodňové pytle (200 ks) včetně plničky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a ukládá starostce jejich zajištění. Uložení materiálu na plnění pytlů bude řešeno na dalším veř. zasedá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6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ost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.Bajer, Pha - oprava propustku pod m.k.p.p.č.480/1 v kat. území Zadní Ždírnice (příloha č.10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í.Bořková- provedení terénních úprav na komunikaci p.p.č.1039/2 k.ú.Horní Olešnice </w:t>
      </w:r>
    </w:p>
    <w:p>
      <w:pPr>
        <w:pStyle w:val="Normal"/>
        <w:ind w:left="284" w:hanging="0"/>
        <w:jc w:val="both"/>
        <w:rPr/>
      </w:pPr>
      <w:r>
        <w:rPr/>
        <w:t>(příloha č.11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rovedení terénních úprav pro svedení vody mimo komunikaci p.p.č.1039/2 v kat. území Horní Olešnice za podmínky, že nedojde ke zhoršení parametrů komunikace a omezení sjízdnosti. Provedení na náklady žadatel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7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.Klůz- stížnost na chybnou manipulaci s jezem na potoce v Dolní Kalné.</w:t>
      </w:r>
    </w:p>
    <w:p>
      <w:pPr>
        <w:pStyle w:val="Normal"/>
        <w:jc w:val="both"/>
        <w:rPr/>
      </w:pPr>
      <w:r>
        <w:rPr/>
        <w:t xml:space="preserve">starostka –projednáno se starostkou paní Vanclovo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dělení Obce Dolní Kalná k manipulaci s jezem (příloha č.12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jez je určen pro zachycení požární vody-v případě požáru je jediným odběrovým místem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ude  zaslána žádost správci toku Povodí Labe a Lesy ČR o vyjádř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ohodnuto, že budou zvedat stavidlo při zvýšených srážkách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ožadavek na  telefonické upozornění starostky obce při zvedání stavidla- zanést d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nipulačního řádu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ukládá starostce zaslání stížnosti na stav a nedostatečnou údržbu Kalenského i Ždírnického potoka  a výzvu k odstranění překážek v průtočném profilu obou toků a jejich přítoků. Zaslat na oprávněné instituce.</w:t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8/2013 bylo schvále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í výpomoc pro občany obce postižené povodní:</w:t>
      </w:r>
    </w:p>
    <w:p>
      <w:pPr>
        <w:pStyle w:val="Normal"/>
        <w:jc w:val="both"/>
        <w:rPr/>
      </w:pPr>
      <w:r>
        <w:rPr/>
        <w:t>Podmínky: 1/pro občany s trvalým pobytem na území obce Horní Olešnic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/doložení poškození, rozsah škod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/fotodokumentace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oskytnutí finanční výpomoci občanům obce postižených povodní dne 02.06.2013 za podmínek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1/pro občany s trvalým pobytem na území obce Horní Olešn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/ doložení poškození, rozsah ško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/ foto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9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Dodáno pět žádostí (příloha č.13)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oskytnutí finanční výpomoci občanům obce s trvalým pobytem na území obce Horní Olešnice postižených povodní dne 02.06.2013 ve výši 15.000 Kč na jeden rodinný dům (pět podaných žád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10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Dopis rodiny Purkertových, H.Olešnice čp.32 – poděkování SDH Ždírnice za okamžitou a nezištnou pomoc při povodni dne 2.6.2013 a starostce za informace, pomoc a podporu při povodních v červnu 2013 (příloha č.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děkuje jednotce SDH i členům SDH a všem dobrovolníkům, kteří se zúčastnili záchranných prací při povodni a odstraňování následků povodní v červnu 2013 a zastupitelům panu Tomanovi a panu Šulcovi za pomoc při monitorování škod způsobených povodní.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různé informace, nabídky, stížnosti, Ok.soud Trutnov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rozhodnutí Měú Trutnov čj.2013/4135/V/PRF-</w:t>
      </w:r>
      <w:r>
        <w:rPr>
          <w:b/>
        </w:rPr>
        <w:t xml:space="preserve"> </w:t>
      </w:r>
      <w:r>
        <w:rPr/>
        <w:t>nepovolení výjimky z místní úpravy provozu na pozemních komunikacích- žadatel FINE DREAM s.r.o., Praha (příloha č.15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D.A.S., pojišťovna právní ochrany- pojištění právní ochrany pro samosprávní celky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</w:t>
      </w:r>
      <w:r>
        <w:rPr/>
        <w:t>- občansko právní nároky na náhradu škod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nároky na náhradu škody způsobené veřejnou mocí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obhajoba v trestním, přestupkovém, či jiném správ. řízení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spory z komerčního pojištění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pracovněprávní spory se zaměstnanci (příloha č.16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átní úřad pro jadernou bezpečnost- rozhodnutí o uložení pokuty ve výši 5.000 Kč + 1.000 Kč náklady řízení za neprovádění systematického měření a hodnocení obsahu radonu (příloha č.17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tížnost pana Vlačihy, Ždírnice čp.40- přístup na pronajaté pozemky pozemky – komunikace p.p.č.1039/2 k.ú.Horní Olešnice (příloh č.18) –vyřešeno, vlastníci  pozemku souhlasí s přístupem přes p.p.č.501 k.ú.Horní Olešnice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známení manželů Vlačihových, Ždírnice čp.40 na odvoz posečené trávy do přítoku Ždírnického potoka panem Ciganikem (příloha č.19)- doručeno 24.6.2013- bude řešeno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revitalizace návsi- informace o probíhajícím řízení (příloha č.20)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Služby Dolní Kalná – výroční zpráva za rok 2012 (příloha č.21)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ředvolání ve věci návrhu na vyklizení bytu  sp.zn.5C 50/2013-28 j.25/7 dne 25.července 2013</w:t>
      </w:r>
    </w:p>
    <w:p>
      <w:pPr>
        <w:pStyle w:val="Normal"/>
        <w:ind w:left="284" w:hanging="0"/>
        <w:rPr/>
      </w:pPr>
      <w:r>
        <w:rPr/>
        <w:t>(příloha č.22)</w:t>
      </w:r>
    </w:p>
    <w:p>
      <w:pPr>
        <w:pStyle w:val="Normal"/>
        <w:ind w:left="284" w:hanging="0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72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schvaluje zastupování u soudu ve věci návrhu na vyklizení bytu – spisová značka </w:t>
      </w:r>
      <w:r>
        <w:rPr>
          <w:b/>
        </w:rPr>
        <w:t>5C 50/2013-28 j.25/7 právníkem Mgr.M.Dianem, Hostinné</w:t>
      </w:r>
      <w:r>
        <w:rPr>
          <w:b/>
          <w:iCs/>
        </w:rPr>
        <w:t xml:space="preserve"> (příloha č.22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7/11/2013 bylo schváleno</w:t>
      </w:r>
    </w:p>
    <w:p>
      <w:pPr>
        <w:pStyle w:val="Normal"/>
        <w:jc w:val="center"/>
        <w:rPr>
          <w:b/>
          <w:b/>
          <w:u w:val="single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4</w:t>
      </w:r>
    </w:p>
    <w:p>
      <w:pPr>
        <w:pStyle w:val="Normal"/>
        <w:jc w:val="both"/>
        <w:rPr/>
      </w:pPr>
      <w:r>
        <w:rPr/>
        <w:t>příjmy      +     76.620 Kč</w:t>
      </w:r>
    </w:p>
    <w:p>
      <w:pPr>
        <w:pStyle w:val="Normal"/>
        <w:jc w:val="both"/>
        <w:rPr/>
      </w:pPr>
      <w:r>
        <w:rPr/>
        <w:t>výdaje      +   209.339 Kč</w:t>
      </w:r>
    </w:p>
    <w:p>
      <w:pPr>
        <w:pStyle w:val="Normal"/>
        <w:jc w:val="both"/>
        <w:rPr>
          <w:iCs/>
        </w:rPr>
      </w:pPr>
      <w:r>
        <w:rPr/>
        <w:t xml:space="preserve">z rezervy   +   132.719 Kč          </w:t>
      </w:r>
      <w:r>
        <w:rPr>
          <w:iCs/>
        </w:rPr>
        <w:t xml:space="preserve">  (příloha č.23)                                        zastupitelé berou na vědomí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72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schvaluje rozpočtové opatření č.4 dle návrhu (příloha č.23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7/12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/>
      </w:pPr>
      <w:r>
        <w:rPr>
          <w:b/>
          <w:u w:val="single"/>
        </w:rPr>
        <w:t xml:space="preserve">- SOP, SOHL              </w:t>
      </w:r>
    </w:p>
    <w:p>
      <w:pPr>
        <w:pStyle w:val="Normal"/>
        <w:rPr/>
      </w:pPr>
      <w:r>
        <w:rPr/>
        <w:t>Zpráva o vyhodnocení soutěže pro děti „O sošku Podkrkonošské sněženky“   (příloha č.24)</w:t>
      </w:r>
    </w:p>
    <w:p>
      <w:pPr>
        <w:pStyle w:val="Normal"/>
        <w:jc w:val="right"/>
        <w:rPr>
          <w:iCs/>
        </w:rPr>
      </w:pPr>
      <w:r>
        <w:rPr/>
        <w:t>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skuze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p.Grof- 21.6.2013 přívalové srážky, bouřka- opře byla ohrožena nemovitost čp.3ě v Horn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Olešnici-p.Purkert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- pí.Kovaříková – na pozemku u rodinného domu čp.41 v Horní Olešnici byl v proveden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průzkumný vrt, zakonzervován- v současné době z něj prosakuje vody a podmáčí dům i okoln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pozemky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- starostka zjistí, kdo vrty prováděl a bude je kontaktovat s výzvou k řešen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e 20,20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iCs/>
        </w:rPr>
      </w:pPr>
      <w:r>
        <w:rPr/>
        <w:t>fa.č.130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informace o poskytnuté pomoci po povodni dne 02.06.2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yhlášení povodňové sbírky KH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dhad škod na majetku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práva o škodách způsobených povodni- KH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votní náklady na odstraňování následků povod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práva o škodách způsobených povodní – nutné o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.Bajer, Pha – žádost o opravu propustku pod m.k.p.p.č.480/1 v kat. území Zadní Ždír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í.Bořková, H.Olešnice čp.37 – žádost o provedení terénních úprav na komunikaci p.p.č.1039/2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.ú.Horní Oleš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dělení Obce Dolní Kalná k manipulaci s jez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žádosti o </w:t>
      </w:r>
      <w:r>
        <w:rPr>
          <w:iCs/>
        </w:rPr>
        <w:t>poskytnutí finanční výpomoci občanům obce postižených povodní dne 02.06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pis rodiny Purkertových, H.Olešnice čp.32 – poděk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zhodnutí Měú Trutnov čj.2013/4135/V/PRF-</w:t>
      </w:r>
      <w:r>
        <w:rPr>
          <w:b/>
        </w:rPr>
        <w:t xml:space="preserve"> </w:t>
      </w:r>
      <w:r>
        <w:rPr/>
        <w:t xml:space="preserve">nepovolení výjimky z místní úpravy provozu na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ozemních komunikacích- žadatel FINE DREAM s.r.o., Prah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.A.S., pojišťovna právní ochr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tátní úřad pro jadernou bezpečnost- rozhodnutí o uložení poku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tížnost pana Vlačihy, Ždírnice čp.40- přístup na pronajaté pozemky pozemky – komunikac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.p.č.1039/2 k.ú.Horní Oleš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známení manželů Vlačihových, Ždírnice čp.40 na odvoz posečené trávy do příto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Ždírnického potoka panem Ciganike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revitalizace návsi- informace o probíhajícím říz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lužby Dolní Kalná – výroční zpráva za rok 2012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Předvolání ve věci návrhu na vyklizení bytu  sp.zn.5C 50/2013-28 j.25/7 dne 25.července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zpočtové opatření č.4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Zpráva o vyhodnocení soutěže pro děti „O sošku Podkrkonošské sněženky“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27.06.2013</w:t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.............................................. dne ...........................................</w:t>
      </w:r>
    </w:p>
    <w:sectPr>
      <w:footerReference w:type="default" r:id="rId2"/>
      <w:type w:val="nextPage"/>
      <w:pgSz w:w="11906" w:h="16838"/>
      <w:pgMar w:left="1134" w:right="1133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4:00Z</dcterms:created>
  <dc:creator>Obecní úřad Horní Olešnice</dc:creator>
  <dc:description/>
  <cp:keywords/>
  <dc:language>en-US</dc:language>
  <cp:lastModifiedBy>czechpoint</cp:lastModifiedBy>
  <cp:lastPrinted>2013-06-17T12:19:00Z</cp:lastPrinted>
  <dcterms:modified xsi:type="dcterms:W3CDTF">2013-07-01T12:54:00Z</dcterms:modified>
  <cp:revision>2</cp:revision>
  <dc:subject/>
  <dc:title/>
</cp:coreProperties>
</file>