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9/2012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 9. veřejného zasedání Zastupitelstva obce Horní Olešnice, konané dne 20. 12. 2012 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e Ždír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 Aleš Sucharda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  <w:r>
        <w:rPr/>
        <w:t>Roman Toman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13. 12. 2012 do  20. 12. 2012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šest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6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9/1/2012 bylo schváleno.</w:t>
      </w:r>
    </w:p>
    <w:p>
      <w:pPr>
        <w:pStyle w:val="Zkladntext2"/>
        <w:spacing w:lineRule="auto" w:line="240"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/ různé </w:t>
      </w:r>
      <w:r>
        <w:rPr>
          <w:iCs/>
        </w:rPr>
        <w:t xml:space="preserve">– </w:t>
      </w:r>
      <w:r>
        <w:rPr/>
        <w:t>majetek obce- opravy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ozpočtové opatření č.7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OP, Integrovaní strategie rozvoje území, SOHL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různé informace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doplnění programu:</w:t>
      </w:r>
    </w:p>
    <w:p>
      <w:pPr>
        <w:pStyle w:val="Normal"/>
        <w:jc w:val="both"/>
        <w:rPr/>
      </w:pPr>
      <w:r>
        <w:rPr/>
        <w:t>pod různé, za bod rozpočtové opatření č.7 doplnit  rozpočet obce na rok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doplnění bodu programu- </w:t>
      </w:r>
      <w:r>
        <w:rPr>
          <w:b/>
        </w:rPr>
        <w:t>pod různé, za bod rozpočtové opatření č.7 doplnit  rozpočet obce na rok 2013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6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9/2/2012 bylo schváleno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2/ různé </w:t>
      </w:r>
      <w:r>
        <w:rPr>
          <w:b/>
          <w:iCs/>
        </w:rPr>
        <w:t xml:space="preserve">– </w:t>
      </w:r>
      <w:r>
        <w:rPr>
          <w:b/>
        </w:rPr>
        <w:t>majetek obce, oprav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rozpočtové opatření č.7, rozpočet obce na rok 2013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SOP, Integrovaní strategie rozvoje území, SOHL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různé informace</w:t>
      </w: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 Pro   6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3/2012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30.11.2012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30.11.201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Usnesení č. 9/4/2012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</w:rPr>
        <w:t xml:space="preserve"> </w:t>
      </w:r>
      <w:r>
        <w:rPr/>
        <w:t>Zastupitelstvo obce Horní Olešnice se na svém 8. veřejném zasedání konaném dne 30.11.2012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 Horní Olešnici usneslo: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určilo ověřovateli zápisu pana Stanislava Šulce</w:t>
      </w:r>
      <w:r>
        <w:rPr>
          <w:b/>
          <w:iCs/>
        </w:rPr>
        <w:t xml:space="preserve"> </w:t>
      </w:r>
      <w:r>
        <w:rPr>
          <w:iCs/>
        </w:rPr>
        <w:t>a Jiřího Mikulku a zapisovatelem Mgr. Lenku Gažíkovou                                                                                                          usnesení č.8/1/2012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Cs/>
        </w:rPr>
        <w:t>schválilo program  zasedání:</w:t>
      </w:r>
      <w:r>
        <w:rPr/>
        <w:t xml:space="preserve">                                                                             u</w:t>
      </w:r>
      <w:r>
        <w:rPr>
          <w:iCs/>
        </w:rPr>
        <w:t>snesení č. 8/2/201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iCs/>
        </w:rPr>
        <w:t>schválilo</w:t>
      </w:r>
      <w:r>
        <w:rPr>
          <w:b/>
          <w:iCs/>
        </w:rPr>
        <w:t xml:space="preserve"> </w:t>
      </w:r>
      <w:r>
        <w:rPr>
          <w:iCs/>
        </w:rPr>
        <w:t>zápis z minulého veřejného zasedání ze dne 30.10.2012                  usnesení č. 8/3/20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schválilo dodatek č.1 ke smlouvě o dílo č.21021191- navýšení ceny o 27.360 Kč . Zastupitelstvo obce uložilo starostce po dohodě s vlastníkem sousedního pozemku zajištění</w:t>
      </w:r>
      <w:r>
        <w:rPr>
          <w:iCs/>
        </w:rPr>
        <w:t xml:space="preserve"> vykopání příčné stružky v místě ukončení úprav se svedením vody na vedlejší pozemek</w:t>
      </w:r>
      <w:r>
        <w:rPr/>
        <w:t>.         usnesení č.8/4/2012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right"/>
        <w:rPr/>
      </w:pPr>
      <w:r>
        <w:rPr/>
        <w:t>SPLNĚNO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chválilo úhradu ve výši 4.000 Kč + DPH za úpravu terénu v zatáčce „U Panelů“ a ukládá starostce zajištění všech potřebných vyjádření- správce toku, stavební úřad, OŽP,příp.SSÚ</w:t>
      </w:r>
    </w:p>
    <w:p>
      <w:pPr>
        <w:pStyle w:val="Normal"/>
        <w:ind w:left="284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usnesení č.8/5/2012</w:t>
      </w:r>
    </w:p>
    <w:p>
      <w:pPr>
        <w:pStyle w:val="Normal"/>
        <w:ind w:left="360" w:hanging="0"/>
        <w:jc w:val="right"/>
        <w:rPr/>
      </w:pPr>
      <w:r>
        <w:rPr/>
        <w:t>PROBÍH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/>
        <w:t>uložilo starostce zjistit další cenové nabídky včetně právního posouzení, bude projednáno na dalším veřejném zasedání                                                                                  usnesení č.8/6/2012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right"/>
        <w:rPr/>
      </w:pPr>
      <w:r>
        <w:rPr/>
        <w:t>ZADÁNO, TRVÁ</w:t>
      </w:r>
      <w:r>
        <w:rPr>
          <w:iCs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uložilo starostce zajištění dalších cenových nabídek na opravu propustku „U Panelů“.</w:t>
      </w:r>
    </w:p>
    <w:p>
      <w:pPr>
        <w:pStyle w:val="Normal"/>
        <w:jc w:val="right"/>
        <w:rPr>
          <w:iCs/>
        </w:rPr>
      </w:pPr>
      <w:r>
        <w:rPr>
          <w:iCs/>
        </w:rPr>
        <w:t>usnesení č. 8/7/2012</w:t>
      </w:r>
    </w:p>
    <w:p>
      <w:pPr>
        <w:pStyle w:val="Normal"/>
        <w:jc w:val="right"/>
        <w:rPr/>
      </w:pPr>
      <w:r>
        <w:rPr>
          <w:iCs/>
        </w:rPr>
        <w:t>ZADÁNO, TRVÁ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chválilo dodatek č.1 ke smlouvě o dílo  - navýšení ceny o  2.000 Kč + DPH vyčištění příkopů podél místních komunikací p.p.č.499 a 1010 k.ú. Horní Olešnice                   usnesení č.8/8/2012</w:t>
      </w:r>
    </w:p>
    <w:p>
      <w:pPr>
        <w:pStyle w:val="Normal"/>
        <w:ind w:left="360" w:hanging="0"/>
        <w:jc w:val="right"/>
        <w:rPr/>
      </w:pPr>
      <w:r>
        <w:rPr/>
        <w:t>SPLNĚNO, BODEM DNEŠNÍHO JEDNÁNÍ</w:t>
      </w:r>
    </w:p>
    <w:p>
      <w:pPr>
        <w:pStyle w:val="Normal"/>
        <w:numPr>
          <w:ilvl w:val="0"/>
          <w:numId w:val="4"/>
        </w:numPr>
        <w:ind w:left="360" w:hanging="284"/>
        <w:jc w:val="both"/>
        <w:rPr/>
      </w:pPr>
      <w:r>
        <w:rPr/>
        <w:t xml:space="preserve">schválilo provedení opravy havarijního stavu propustku na m.k. p.p.č. 48/1 k.ú.Horní Olešnice – uvolněná a podemletá trubka svedená do Kalenského potoka-cena 16.130 Kč + DPH včetně úhrady                                                                                                             </w:t>
      </w:r>
      <w:r>
        <w:rPr>
          <w:iCs/>
        </w:rPr>
        <w:t xml:space="preserve"> usnesení č. 8/9/2012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 xml:space="preserve">SPLNĚNO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iCs/>
        </w:rPr>
      </w:pPr>
      <w:r>
        <w:rPr/>
        <w:t xml:space="preserve">schválilo opravu </w:t>
      </w:r>
      <w:r>
        <w:rPr>
          <w:iCs/>
        </w:rPr>
        <w:t xml:space="preserve">nátrže - krajnice místní komunikace p.p.č. 480/1 k.ú. Zadní Ždírnice </w:t>
      </w:r>
      <w:r>
        <w:rPr/>
        <w:t>-cena 9.100 Kč + DPH včetně úhrady                                                                   u</w:t>
      </w:r>
      <w:r>
        <w:rPr>
          <w:iCs/>
        </w:rPr>
        <w:t xml:space="preserve">snesení č. 8/10/2012 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chválilo urovnání terénu p.p.č.526/1 k.ú. Prostřední Olešnice firmou P.Jarý, Ždírnice max. cena  10.000 Kč + DPH                                                                                 usnesení č.8/11/2012</w:t>
      </w:r>
    </w:p>
    <w:p>
      <w:pPr>
        <w:pStyle w:val="Normal"/>
        <w:ind w:left="360" w:hanging="0"/>
        <w:jc w:val="right"/>
        <w:rPr/>
      </w:pPr>
      <w:r>
        <w:rPr/>
        <w:t>ZADÁNO, TRVÁ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 xml:space="preserve">vyhlásilo záměr na uzavření smlouvy o dílo na zimní údržbu místních komunikací  </w:t>
      </w:r>
    </w:p>
    <w:p>
      <w:pPr>
        <w:pStyle w:val="Normal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usnesení č.8/12/2012</w:t>
      </w:r>
    </w:p>
    <w:p>
      <w:pPr>
        <w:pStyle w:val="Normal"/>
        <w:ind w:left="360" w:hanging="0"/>
        <w:jc w:val="right"/>
        <w:rPr/>
      </w:pPr>
      <w:r>
        <w:rPr/>
        <w:t>SPLNĚNO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chválilo opravu havarijního stavu střechy budovy na st.p.94 k.ú.Horní Olešnice a uložilo starostce jeho provedení                                                                                usnesení č.8/13/2012</w:t>
      </w:r>
    </w:p>
    <w:p>
      <w:pPr>
        <w:pStyle w:val="Normal"/>
        <w:ind w:left="360" w:hanging="0"/>
        <w:jc w:val="right"/>
        <w:rPr/>
      </w:pPr>
      <w:r>
        <w:rPr/>
        <w:t>ZADÁNO, TRVÁ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schválilo žádost sportovní komise- vykácení přerostlých stromů na břehu p.p.č.871/4 k.ú. Horní Olešnice i břízy na pozemku obce v blízkosti rodinného domu čp.93 v Horní Olešnici. Za prodej dřeva zakoupení náhradní výsadby do místa poškozeného plotu.      usnesení č.8/14/2012</w:t>
      </w:r>
    </w:p>
    <w:p>
      <w:pPr>
        <w:pStyle w:val="Normal"/>
        <w:jc w:val="right"/>
        <w:rPr/>
      </w:pPr>
      <w:r>
        <w:rPr/>
        <w:t>TRVÁ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schválilo zavedení p.p.č.509, 511 a 513 k.ú. Přední Ždírnice  do pasportu místních komunikací a uložilo starostce podání žádosti silničnímu správnímu úřadu                    usnesení č.8/15/2012</w:t>
      </w:r>
    </w:p>
    <w:p>
      <w:pPr>
        <w:pStyle w:val="Normal"/>
        <w:ind w:left="360" w:hanging="0"/>
        <w:jc w:val="right"/>
        <w:rPr/>
      </w:pPr>
      <w:r>
        <w:rPr/>
        <w:t>BODEM DNEŠNÍHO JEDNÁNÍ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Cs/>
        </w:rPr>
        <w:t xml:space="preserve">schválilo </w:t>
      </w:r>
      <w:r>
        <w:rPr/>
        <w:t>příspěvek pro Služby Dolní Kalná ve výši 5.000 Kč                     usnesení č.8/16/2012</w:t>
      </w:r>
    </w:p>
    <w:p>
      <w:pPr>
        <w:pStyle w:val="Normal"/>
        <w:ind w:left="360" w:hanging="0"/>
        <w:jc w:val="right"/>
        <w:rPr/>
      </w:pPr>
      <w:r>
        <w:rPr/>
        <w:t>SPLNĚNO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Cs/>
        </w:rPr>
      </w:pPr>
      <w:r>
        <w:rPr>
          <w:iCs/>
        </w:rPr>
        <w:t>schválilo rozpočtové opatření č.6 dle návrhu                                               usnesení č. 8/17/2012</w:t>
      </w:r>
    </w:p>
    <w:p>
      <w:pPr>
        <w:pStyle w:val="Normal"/>
        <w:ind w:left="360" w:hanging="0"/>
        <w:jc w:val="right"/>
        <w:rPr>
          <w:b/>
          <w:b/>
          <w:iCs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iCs/>
          <w:u w:val="single"/>
        </w:rPr>
      </w:pPr>
      <w:r>
        <w:rPr>
          <w:iCs/>
        </w:rPr>
        <w:t xml:space="preserve">schválilo odstoupení od dohody č.HTU-VN-50/2012, č.projektu CZ.1.04/2.1.00/03.00015 a podání nové dohody- 4 hod. pracovní úvazek                                              </w:t>
      </w:r>
      <w:r>
        <w:rPr/>
        <w:t>u</w:t>
      </w:r>
      <w:r>
        <w:rPr>
          <w:iCs/>
        </w:rPr>
        <w:t>snesení č. 8/18/2012</w:t>
      </w:r>
    </w:p>
    <w:p>
      <w:pPr>
        <w:pStyle w:val="Normal"/>
        <w:ind w:left="360" w:hanging="0"/>
        <w:jc w:val="right"/>
        <w:rPr>
          <w:b/>
          <w:b/>
          <w:iCs/>
          <w:u w:val="single"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4"/>
        </w:numPr>
        <w:ind w:left="360" w:hanging="426"/>
        <w:rPr/>
      </w:pPr>
      <w:r>
        <w:rPr>
          <w:iCs/>
        </w:rPr>
        <w:t xml:space="preserve">schválilo mandátní smlouvu na zajištění zadávacího řízení a výběr zpracovatele územního plánu obce Horní Olešnice dle návrhu a uložilo starostce podpis smlouvy            </w:t>
      </w:r>
      <w:r>
        <w:rPr/>
        <w:t>u</w:t>
      </w:r>
      <w:r>
        <w:rPr>
          <w:iCs/>
        </w:rPr>
        <w:t>snesení č. 8/19/2012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iCs/>
        </w:rPr>
        <w:t>schválilo obecně závaznou vyhlášku obce Horní Olešnice č.1/2012 o místním poplatku za provoz systému shromažďování, sběru, přepravy, třídění, využívání a odstraňování komunálních odpadů včetně kalkulace  dle návrhu                                       usnesení č.8/20/2012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Zastupitelstvo obce Horní Olešnice se na svém 7. veřejném zasedání konaném dne 31.10.2012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e Ždírnici usneslo: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 xml:space="preserve">schválilo vytvoření zpevněné plochy mezi budovou čp.63 ve Ždírnici (zasedací místností) a       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silnicí III/01613 a uložili starostce zajištění cenových nabídek                       usnesení č. 7/5/2012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</w:rPr>
        <w:t xml:space="preserve">schválilo </w:t>
      </w:r>
      <w:r>
        <w:rPr/>
        <w:t xml:space="preserve">provedení výměny oplocení u pomníčků (sakrálních staveb ) v majetku obce Horní Olešnice stejným materiálem a tvarem,  jaký je u pomníku obětem 1.sv. války u čp.63 ve Ždírnici a uložilo starostce zajistit cenový návrh na provedení                       </w:t>
      </w:r>
      <w:r>
        <w:rPr>
          <w:iCs/>
        </w:rPr>
        <w:t>usnesení č. 7/7/2012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</w:rPr>
        <w:t xml:space="preserve">schválilo </w:t>
      </w:r>
      <w:r>
        <w:rPr/>
        <w:t xml:space="preserve">umístění zrcadla do zatáčky „U Panelů“. Zastupitelstvo uložilo starostce zajištění </w:t>
      </w:r>
    </w:p>
    <w:p>
      <w:pPr>
        <w:pStyle w:val="Normal"/>
        <w:ind w:left="284" w:hanging="142"/>
        <w:jc w:val="both"/>
        <w:rPr>
          <w:iCs/>
        </w:rPr>
      </w:pPr>
      <w:r>
        <w:rPr/>
        <w:t xml:space="preserve">   </w:t>
      </w:r>
      <w:r>
        <w:rPr/>
        <w:t>umístění                                                                                                            u</w:t>
      </w:r>
      <w:r>
        <w:rPr>
          <w:iCs/>
        </w:rPr>
        <w:t xml:space="preserve">snesení č. 7/8/2012 </w:t>
      </w:r>
    </w:p>
    <w:p>
      <w:pPr>
        <w:pStyle w:val="Normal"/>
        <w:ind w:left="426" w:hanging="0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iCs/>
        </w:rPr>
      </w:pPr>
      <w:r>
        <w:rPr>
          <w:iCs/>
        </w:rPr>
        <w:t>schválilo doplnění osvětlení kanceláře obecního úřadu, provedení úpravy elektro instalace na chodbě, včetně úpravy topení - instalaci stávajících akumulačních kamen na chodbě obecního úřadu v  čp.2 v Horní Olešnici a uložilo starostce zajištění                           usnesení č. 7/12/2012</w:t>
      </w:r>
    </w:p>
    <w:p>
      <w:pPr>
        <w:pStyle w:val="Zkladntext2"/>
        <w:spacing w:lineRule="auto" w:line="240" w:before="0" w:after="0"/>
        <w:ind w:left="284" w:hanging="284"/>
        <w:jc w:val="right"/>
        <w:rPr>
          <w:iCs/>
        </w:rPr>
      </w:pPr>
      <w:r>
        <w:rPr>
          <w:iCs/>
        </w:rPr>
        <w:t>ZADÁNO, TRVÁ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Cs/>
        </w:rPr>
        <w:t xml:space="preserve">uložilo starostce oslovení firem pro zajištění cenové nabídky na opravy propustku „U Panelů“ </w:t>
      </w:r>
    </w:p>
    <w:p>
      <w:pPr>
        <w:pStyle w:val="Normal"/>
        <w:ind w:left="284" w:hanging="284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</w:t>
      </w:r>
      <w:r>
        <w:rPr>
          <w:iCs/>
        </w:rPr>
        <w:t>usnesení č. 7/17/2012</w:t>
      </w:r>
    </w:p>
    <w:p>
      <w:pPr>
        <w:pStyle w:val="Normal"/>
        <w:ind w:left="284" w:hanging="284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TRVÁ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Cs/>
        </w:rPr>
      </w:pPr>
      <w:r>
        <w:rPr>
          <w:iCs/>
        </w:rPr>
        <w:t xml:space="preserve">schválilo vytvoření ochranného pásma u vodního zdroje  v Horní Olešnici a uložilo starostce jeho zajištění                                                                                                  usnesení č. 7/19/2012 </w:t>
      </w:r>
    </w:p>
    <w:p>
      <w:pPr>
        <w:pStyle w:val="Normal"/>
        <w:ind w:left="284" w:hanging="284"/>
        <w:jc w:val="right"/>
        <w:rPr/>
      </w:pPr>
      <w:r>
        <w:rPr>
          <w:iCs/>
        </w:rPr>
        <w:t xml:space="preserve">TRVÁ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Cs/>
        </w:rPr>
        <w:t xml:space="preserve">schválilo směnu pozemků p.p.č.60, 477 a 522 k.ú. Zadní Ždírnice dle návrhu s jedinými zájemci, </w:t>
      </w:r>
      <w:r>
        <w:rPr/>
        <w:t>paní Jasněnou Čemusovou a Miroslavem Čemusem, Praha</w:t>
      </w:r>
      <w:r>
        <w:rPr>
          <w:iCs/>
        </w:rPr>
        <w:t>. Zastupitelé obce uložili starostce zajištění podpisu směnné smlouvy a vklad do katastru nemovitostí.             usnesení č. 7/24/2012</w:t>
      </w:r>
    </w:p>
    <w:p>
      <w:pPr>
        <w:pStyle w:val="Normal"/>
        <w:ind w:left="284" w:hanging="284"/>
        <w:jc w:val="right"/>
        <w:rPr>
          <w:iCs/>
        </w:rPr>
      </w:pPr>
      <w:r>
        <w:rPr>
          <w:iCs/>
        </w:rPr>
        <w:t>SPLNĚNO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iCs/>
        </w:rPr>
        <w:t>schválilo prodej části p.p.č.1018 v kat. území Horní Olešnice o výměře 126 m2, viz příloha č. 28 dle schválených podmínek prodeje. Jediný zájemce je pan Vítězslav Kodym, Praha 10. Zastupitelstvo uložilo starostce uzavření kupní smlouvy včetně vkladu do KN.</w:t>
      </w:r>
    </w:p>
    <w:p>
      <w:pPr>
        <w:pStyle w:val="Normal"/>
        <w:ind w:left="284" w:hanging="284"/>
        <w:jc w:val="right"/>
        <w:rPr>
          <w:iCs/>
        </w:rPr>
      </w:pPr>
      <w:r>
        <w:rPr>
          <w:iCs/>
        </w:rPr>
        <w:t>usnesení č. 7/25/2012</w:t>
      </w:r>
    </w:p>
    <w:p>
      <w:pPr>
        <w:pStyle w:val="Normal"/>
        <w:ind w:left="284" w:hanging="284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Zastupitelstvo obce Horní Olešnice se na svém 6. veřejném zasedání konaném dne 19.09.2012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 Horní Olešnici usneslo:</w:t>
      </w:r>
    </w:p>
    <w:p>
      <w:pPr>
        <w:pStyle w:val="Zkladntext2"/>
        <w:numPr>
          <w:ilvl w:val="0"/>
          <w:numId w:val="11"/>
        </w:numPr>
        <w:spacing w:lineRule="auto" w:line="240" w:before="0" w:after="0"/>
        <w:jc w:val="both"/>
        <w:rPr>
          <w:iCs/>
        </w:rPr>
      </w:pPr>
      <w:r>
        <w:rPr>
          <w:iCs/>
        </w:rPr>
        <w:t xml:space="preserve">schválilo </w:t>
      </w:r>
      <w:r>
        <w:rPr/>
        <w:t xml:space="preserve">umístění dopravního značení „slepá ulice“ IP 10a dle návrhu a uložilo    starostce její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/>
        <w:t xml:space="preserve">      </w:t>
      </w:r>
      <w:r>
        <w:rPr/>
        <w:t>zajištění</w:t>
      </w:r>
      <w:r>
        <w:rPr>
          <w:iCs/>
        </w:rPr>
        <w:t xml:space="preserve">                                                                                                          usnesení č. 6/07/2012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ZADÁNO, TRVÁ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uložilo Ing.Noskovi  zajištění  dalšího řízení ve věci stanovení dobývacího prostoru Horní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Olešnice II a těžby granátonosné horniny  (informace, návrhy, podněty aj.). Rozhodování 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>zůstává v pravomoci zastupitelstva obce.                                                     usnesení č. 6/16/2012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</w:rPr>
        <w:t xml:space="preserve">- </w:t>
      </w:r>
      <w:r>
        <w:rPr>
          <w:b/>
          <w:u w:val="single"/>
        </w:rPr>
        <w:t>majetek obce, opravy</w:t>
      </w:r>
      <w:r>
        <w:rPr>
          <w:b/>
        </w:rPr>
        <w:t xml:space="preserve">         </w:t>
      </w:r>
    </w:p>
    <w:p>
      <w:pPr>
        <w:pStyle w:val="Normal"/>
        <w:jc w:val="both"/>
        <w:rPr>
          <w:iCs/>
          <w:u w:val="single"/>
        </w:rPr>
      </w:pPr>
      <w:r>
        <w:rPr/>
        <w:t xml:space="preserve">Firma </w:t>
      </w:r>
      <w:r>
        <w:rPr>
          <w:iCs/>
        </w:rPr>
        <w:t>- M.Šimůnek, Nedaříž</w:t>
      </w:r>
      <w:r>
        <w:rPr/>
        <w:t xml:space="preserve"> , fa.č.882012 </w:t>
      </w:r>
      <w:r>
        <w:rPr>
          <w:iCs/>
          <w:u w:val="single"/>
        </w:rPr>
        <w:t xml:space="preserve"> </w:t>
      </w:r>
      <w:r>
        <w:rPr>
          <w:iCs/>
        </w:rPr>
        <w:t xml:space="preserve">(příloha č.3)                      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iCs/>
        </w:rPr>
      </w:pPr>
      <w:r>
        <w:rPr>
          <w:iCs/>
          <w:u w:val="single"/>
        </w:rPr>
        <w:t>od čp.27 na hranici k.ú. Slemeno</w:t>
      </w:r>
    </w:p>
    <w:p>
      <w:pPr>
        <w:pStyle w:val="Normal"/>
        <w:jc w:val="both"/>
        <w:rPr/>
      </w:pPr>
      <w:r>
        <w:rPr/>
        <w:t>zastupitelstvo obce Horní Olešnice schválilo navýšení ceny o  2.000 Kč + DPH – vícepráce + 100 m příkopu -u</w:t>
      </w:r>
      <w:r>
        <w:rPr>
          <w:iCs/>
        </w:rPr>
        <w:t>snesení č. 8/8/2012</w:t>
      </w:r>
    </w:p>
    <w:p>
      <w:pPr>
        <w:pStyle w:val="Normal"/>
        <w:jc w:val="both"/>
        <w:rPr>
          <w:iCs/>
        </w:rPr>
      </w:pPr>
      <w:r>
        <w:rPr>
          <w:iCs/>
        </w:rPr>
        <w:t>cenová nabídka    79.200 Kč</w:t>
      </w:r>
    </w:p>
    <w:p>
      <w:pPr>
        <w:pStyle w:val="Normal"/>
        <w:jc w:val="both"/>
        <w:rPr>
          <w:iCs/>
        </w:rPr>
      </w:pPr>
      <w:r>
        <w:rPr>
          <w:iCs/>
        </w:rPr>
        <w:t>skutečnost            84.960 Kč</w:t>
      </w:r>
    </w:p>
    <w:p>
      <w:pPr>
        <w:pStyle w:val="Normal"/>
        <w:jc w:val="both"/>
        <w:rPr>
          <w:iCs/>
        </w:rPr>
      </w:pPr>
      <w:r>
        <w:rPr>
          <w:iCs/>
        </w:rPr>
        <w:t>rozdíl                +   5.76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 xml:space="preserve">oprava propustku na m.k. p.p.č. 48/1 k.ú. Horní Olešnice </w:t>
      </w:r>
    </w:p>
    <w:p>
      <w:pPr>
        <w:pStyle w:val="Normal"/>
        <w:ind w:left="284" w:hanging="0"/>
        <w:jc w:val="both"/>
        <w:rPr/>
      </w:pPr>
      <w:r>
        <w:rPr>
          <w:iCs/>
        </w:rPr>
        <w:t>schváleno usnesením č. 8/9/2012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cenová nabídka  16.130 Kč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skutečnost          13.974 Kč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rozdíl                -  2.156 Kč</w:t>
      </w:r>
    </w:p>
    <w:p>
      <w:pPr>
        <w:pStyle w:val="Normal"/>
        <w:jc w:val="both"/>
        <w:rPr/>
      </w:pPr>
      <w:r>
        <w:rPr>
          <w:iCs/>
        </w:rPr>
        <w:t xml:space="preserve">zastupitelé berou na vědomí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iCs/>
          <w:u w:val="single"/>
        </w:rPr>
        <w:t xml:space="preserve">oprava nátrže – podemleté krajnice m.k. p.p.č.480/1 k.ú.Zadní Ždírnice </w:t>
      </w:r>
    </w:p>
    <w:p>
      <w:pPr>
        <w:pStyle w:val="Normal"/>
        <w:jc w:val="both"/>
        <w:rPr>
          <w:iCs/>
        </w:rPr>
      </w:pPr>
      <w:r>
        <w:rPr>
          <w:iCs/>
        </w:rPr>
        <w:t>zastupitelstvo schválilo řešení havarijní situace provedením opravy nátrží podél místní komunikace p.p.č. 480/1 k.ú. Zadní Ždírnice a uložilo starostce zajištění                              usnesení č. 7/16/2012</w:t>
      </w:r>
    </w:p>
    <w:p>
      <w:pPr>
        <w:pStyle w:val="Normal"/>
        <w:rPr>
          <w:iCs/>
        </w:rPr>
      </w:pPr>
      <w:r>
        <w:rPr>
          <w:iCs/>
        </w:rPr>
        <w:t xml:space="preserve">cenová nabídka      9.100 Kč           </w:t>
      </w:r>
    </w:p>
    <w:p>
      <w:pPr>
        <w:pStyle w:val="Normal"/>
        <w:rPr>
          <w:iCs/>
        </w:rPr>
      </w:pPr>
      <w:r>
        <w:rPr>
          <w:iCs/>
        </w:rPr>
        <w:t>skutečnost              7.906 Kč</w:t>
      </w:r>
    </w:p>
    <w:p>
      <w:pPr>
        <w:pStyle w:val="Normal"/>
        <w:rPr>
          <w:iCs/>
        </w:rPr>
      </w:pPr>
      <w:r>
        <w:rPr>
          <w:iCs/>
        </w:rPr>
        <w:t>rozdíl                  -  1.194 Kč</w:t>
      </w:r>
    </w:p>
    <w:p>
      <w:pPr>
        <w:pStyle w:val="Normal"/>
        <w:rPr/>
      </w:pPr>
      <w:r>
        <w:rPr>
          <w:iCs/>
        </w:rPr>
        <w:t>Celkový rozdíl ceny - 2.410 Kč – odpovídá schválenému navýšení cen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iCs/>
          <w:u w:val="single"/>
        </w:rPr>
        <w:t>výměna vchodových dveří v čp.2 v Horní Olešnici</w:t>
      </w:r>
      <w:r>
        <w:rPr>
          <w:iCs/>
        </w:rPr>
        <w:t>- firma informovala o skluzu v termínu provedení- bude realizována  v roce 2013                                            zastupitelé berou na vědomí</w:t>
      </w:r>
    </w:p>
    <w:p>
      <w:pPr>
        <w:pStyle w:val="Normal"/>
        <w:ind w:left="28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284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ind w:left="284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0"/>
        </w:numPr>
        <w:ind w:left="284" w:hanging="284"/>
        <w:rPr>
          <w:iCs/>
        </w:rPr>
      </w:pPr>
      <w:r>
        <w:rPr>
          <w:iCs/>
          <w:u w:val="single"/>
        </w:rPr>
        <w:t>pronájem bytu v čp.10 pro tyto účely stanovený jako č.5</w:t>
      </w:r>
    </w:p>
    <w:p>
      <w:pPr>
        <w:pStyle w:val="Normal"/>
        <w:rPr/>
      </w:pPr>
      <w:r>
        <w:rPr>
          <w:iCs/>
        </w:rPr>
        <w:t>Nájemní vztah končí k 31.12.2012- rozhodnutí zastupitelstva obce č. 7/26/201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Návrh č.1: vyhlášení záměru pronájmu bytu 3 + k.k. v čp.10  Horní Olešnici</w:t>
      </w:r>
    </w:p>
    <w:p>
      <w:pPr>
        <w:pStyle w:val="Normal"/>
        <w:rPr/>
      </w:pPr>
      <w:r>
        <w:rPr>
          <w:iCs/>
        </w:rPr>
        <w:t>Návrh č.2: vyhlášení záměru pronájmu včetně následného prodeje bytu 3+k.k. v čp.10 v H. Olešnic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vyhlašuje záměr pronájmu bytu 3+k.k. v čp.10 pro tyto účely stanovený jako č.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5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5/2012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yhlašuje záměr pronájmu bytu 3+k.k. v čp.10 pro tyto účely stanovený jako č.5 včetně následného prodej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1        Proti   0       Zdrželi se    5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6/2012 ne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vyhlašuje podmínky záměru pronájmu bytu 3+k.k. v čp.10 pro tyto účely stanovený jako č.5 v Horní Olešnici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-</w:t>
      </w:r>
      <w:r>
        <w:rPr>
          <w:b/>
        </w:rPr>
        <w:t xml:space="preserve"> nájemní smlouvu na byt dle návrhu (příloha č.4)</w:t>
      </w:r>
    </w:p>
    <w:p>
      <w:pPr>
        <w:pStyle w:val="Normal"/>
        <w:jc w:val="both"/>
        <w:rPr/>
      </w:pPr>
      <w:r>
        <w:rPr>
          <w:b/>
        </w:rPr>
        <w:t>- nájemné ve výši  3.121,-Kč  (v místě obvyklé,stejné jako dosud a i ve všech bytech v čp.10)</w:t>
      </w:r>
    </w:p>
    <w:p>
      <w:pPr>
        <w:pStyle w:val="Normal"/>
        <w:jc w:val="both"/>
        <w:rPr/>
      </w:pPr>
      <w:r>
        <w:rPr>
          <w:b/>
        </w:rPr>
        <w:t xml:space="preserve">- nájem  na dobu určitou do 30.06.2013 s možností opakování prodloužení doby nájmu o 6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měsíců, nejdéle však do 31.08.2021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- kauce ve výši dvou měsíčního nájemného.</w:t>
      </w:r>
    </w:p>
    <w:p>
      <w:pPr>
        <w:pStyle w:val="Normal"/>
        <w:jc w:val="both"/>
        <w:rPr/>
      </w:pPr>
      <w:r>
        <w:rPr>
          <w:b/>
        </w:rPr>
        <w:t>Zastupitelstvo obce ukládá starostce vyhlášení záměru pronájmu uvedeného b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7/2012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- </w:t>
      </w:r>
      <w:r>
        <w:rPr>
          <w:b/>
          <w:u w:val="single"/>
        </w:rPr>
        <w:t>rozpočtové opatření č.7</w:t>
      </w:r>
    </w:p>
    <w:p>
      <w:pPr>
        <w:pStyle w:val="Normal"/>
        <w:jc w:val="both"/>
        <w:rPr/>
      </w:pPr>
      <w:r>
        <w:rPr>
          <w:iCs/>
        </w:rPr>
        <w:t xml:space="preserve">příjmy         -    98.033  Kč  </w:t>
      </w:r>
    </w:p>
    <w:p>
      <w:pPr>
        <w:pStyle w:val="Normal"/>
        <w:jc w:val="both"/>
        <w:rPr/>
      </w:pPr>
      <w:r>
        <w:rPr>
          <w:iCs/>
        </w:rPr>
        <w:t>výdaje         -  267.721  Kč</w:t>
      </w:r>
    </w:p>
    <w:p>
      <w:pPr>
        <w:pStyle w:val="Normal"/>
        <w:jc w:val="both"/>
        <w:rPr/>
      </w:pPr>
      <w:r>
        <w:rPr>
          <w:iCs/>
        </w:rPr>
        <w:t>do rezervy  + 169.688 Kč             (příloha č.5 )                                       zastupitelé berou na vědomí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7 dle návrhu (příloha č. 5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8/2012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</w:t>
      </w:r>
      <w:r>
        <w:rPr>
          <w:b/>
        </w:rPr>
        <w:t xml:space="preserve">stanovuje starostce předběžný souhlas k provedení nezbytných rozpočtových opatření za   období od dnešního veřejného zasedání zastupitelstva do konce roku s tím, že přijatá rozpočtová opatření budou předložena zastupitelstvu při prvním zasedání následujícího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9/2012 bylo schváleno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u w:val="single"/>
        </w:rPr>
        <w:t>- rozpočet obce na rok 2013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</w:t>
      </w:r>
      <w:r>
        <w:rPr/>
        <w:t xml:space="preserve">návrh byl zveřejněn na úřední desce dne  05.12.2012 (příloha č.6)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příjmy                               4.355.557 Kč  </w:t>
      </w:r>
    </w:p>
    <w:p>
      <w:pPr>
        <w:pStyle w:val="Normal"/>
        <w:jc w:val="both"/>
        <w:rPr>
          <w:iCs/>
        </w:rPr>
      </w:pPr>
      <w:r>
        <w:rPr>
          <w:iCs/>
        </w:rPr>
        <w:t>změna stavu bank.účtu     1.969.061 Kč</w:t>
      </w:r>
    </w:p>
    <w:p>
      <w:pPr>
        <w:pStyle w:val="Normal"/>
        <w:jc w:val="both"/>
        <w:rPr/>
      </w:pPr>
      <w:r>
        <w:rPr>
          <w:iCs/>
        </w:rPr>
        <w:t xml:space="preserve">Celkem příjmy                  6.324.618 Kč </w:t>
      </w:r>
    </w:p>
    <w:p>
      <w:pPr>
        <w:pStyle w:val="Normal"/>
        <w:jc w:val="both"/>
        <w:rPr/>
      </w:pPr>
      <w:r>
        <w:rPr>
          <w:iCs/>
        </w:rPr>
        <w:t>výdaje                               6.324.618 Kč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ávrh na doplnění: </w:t>
      </w:r>
    </w:p>
    <w:p>
      <w:pPr>
        <w:pStyle w:val="Normal"/>
        <w:jc w:val="both"/>
        <w:rPr>
          <w:iCs/>
        </w:rPr>
      </w:pPr>
      <w:r>
        <w:rPr>
          <w:iCs/>
        </w:rPr>
        <w:t>příjmy                             +    54.400 Kč dotace KHK</w:t>
      </w:r>
    </w:p>
    <w:p>
      <w:pPr>
        <w:pStyle w:val="Normal"/>
        <w:jc w:val="both"/>
        <w:rPr>
          <w:iCs/>
        </w:rPr>
      </w:pPr>
      <w:r>
        <w:rPr>
          <w:iCs/>
        </w:rPr>
        <w:t>výdaje                             +      2.000 Kč vratka volb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ávrh rozpočtu po úpravách (příloha č.7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jmy                               4.409.957 Kč  </w:t>
      </w:r>
    </w:p>
    <w:p>
      <w:pPr>
        <w:pStyle w:val="Normal"/>
        <w:jc w:val="both"/>
        <w:rPr>
          <w:iCs/>
        </w:rPr>
      </w:pPr>
      <w:r>
        <w:rPr>
          <w:iCs/>
        </w:rPr>
        <w:t>změna stavu bank.účtu     1.914.921 Kč</w:t>
      </w:r>
    </w:p>
    <w:p>
      <w:pPr>
        <w:pStyle w:val="Normal"/>
        <w:jc w:val="both"/>
        <w:rPr/>
      </w:pPr>
      <w:r>
        <w:rPr>
          <w:iCs/>
        </w:rPr>
        <w:t xml:space="preserve">Celkem příjmy                  6.324.618 Kč </w:t>
      </w:r>
    </w:p>
    <w:p>
      <w:pPr>
        <w:pStyle w:val="Normal"/>
        <w:jc w:val="both"/>
        <w:rPr/>
      </w:pPr>
      <w:r>
        <w:rPr>
          <w:iCs/>
        </w:rPr>
        <w:t>výdaje                               6.324.618 Kč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rozpočet schodkový, budou použity přebytky z minulých let (finance na BÚ)</w:t>
      </w:r>
    </w:p>
    <w:p>
      <w:pPr>
        <w:pStyle w:val="Normal"/>
        <w:jc w:val="both"/>
        <w:rPr/>
      </w:pPr>
      <w:r>
        <w:rPr>
          <w:iCs/>
        </w:rPr>
        <w:t>závazný ukazatel je odvětvové třídění (paragraf)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orní Olešnice v souladu s § 84 písm.b) zákona č.128/2000 Sb.,o obcích ve znění pozdějších předpisů schvaluje  rozpočet obce pro rok 2013 schodkový a stanovuje závazné ukazatele odvětvové třídění, paragraf. (příloha č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u w:val="single"/>
        </w:rPr>
      </w:pPr>
      <w:r>
        <w:rPr>
          <w:b/>
          <w:iCs/>
        </w:rPr>
        <w:t>Usnesení č. 9/10/2012 bylo schváleno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SOP, Integrovaná strategie rozvoje území, SOHL</w:t>
      </w:r>
    </w:p>
    <w:p>
      <w:pPr>
        <w:pStyle w:val="Normal"/>
        <w:jc w:val="both"/>
        <w:rPr/>
      </w:pPr>
      <w:r>
        <w:rPr/>
        <w:t>Zápis z jednání SOP dne 07.12.2012 (příloha č.8)</w:t>
      </w:r>
    </w:p>
    <w:p>
      <w:pPr>
        <w:pStyle w:val="Normal"/>
        <w:jc w:val="both"/>
        <w:rPr/>
      </w:pPr>
      <w:r>
        <w:rPr/>
        <w:t>ISRÚ:probíhá 3.etapa, veřejného projednávání se zúčastnilo 7 oso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zahájení tvorby Integrované strategie rozvoje území pro Místní akční skupinu Království –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Jestřebí hory a seznámení se s jednotlivými etapami procesu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výstupy z 1.-3. fáze tvorby ISRÚ – zmapování potřeb jednotlivých obcí - sběr dat z obce,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dotazníky a  veřejné projednávání (příloha č.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 schvalování celé ISRÚ bude probíhat v roce 2013                               zastupitelé berou na vědom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HL- zápis z jednání z 13.12.2012  (příloha č.10)                                 zastupitelé berou na vědomí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- různé informace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Cs/>
          <w:u w:val="single"/>
        </w:rPr>
        <w:t>komunikace p.p.č.509,511 a 513 k.ú.Přední Ždírnice (příloha č.11)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na minulém veřejném zasedání z</w:t>
      </w:r>
      <w:r>
        <w:rPr/>
        <w:t xml:space="preserve">astupitelstvo obce Horní Olešnice schválilo zavedení p.p.č.509, 511 a 513 k.ú. Přední Ždírnice  do pasportu místních komunikací a ukládá starostce podání žádosti silničnímu správnímu úřadu. </w:t>
      </w:r>
    </w:p>
    <w:p>
      <w:pPr>
        <w:pStyle w:val="Normal"/>
        <w:jc w:val="both"/>
        <w:rPr/>
      </w:pPr>
      <w:r>
        <w:rPr/>
        <w:t>Dle vyjádření Ing.Cermánka z důvodu změny stanoviska, není třeba zavedení do pasportu místních komunikací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Horní Olešnice revokuje usnesení č</w:t>
      </w:r>
      <w:r>
        <w:rPr>
          <w:b/>
          <w:iCs/>
        </w:rPr>
        <w:t xml:space="preserve">.8/15/2012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11/2012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 xml:space="preserve">vyhlášení platnosti obnoveného katastrálního operátu </w:t>
      </w:r>
      <w:r>
        <w:rPr>
          <w:iCs/>
        </w:rPr>
        <w:t>(příloha č.12 a 13)</w:t>
      </w:r>
    </w:p>
    <w:p>
      <w:pPr>
        <w:pStyle w:val="Normal"/>
        <w:jc w:val="both"/>
        <w:rPr/>
      </w:pPr>
      <w:r>
        <w:rPr>
          <w:iCs/>
        </w:rPr>
        <w:t>- kat.území Horní Olešnice nabývá platnosti k 13.12.2012</w:t>
      </w:r>
    </w:p>
    <w:p>
      <w:pPr>
        <w:pStyle w:val="Normal"/>
        <w:jc w:val="both"/>
        <w:rPr>
          <w:iCs/>
        </w:rPr>
      </w:pPr>
      <w:r>
        <w:rPr>
          <w:iCs/>
        </w:rPr>
        <w:t>- kat.území Prostřední Olešnice  nabývá platnosti k 18.12.2012</w:t>
      </w:r>
    </w:p>
    <w:p>
      <w:pPr>
        <w:pStyle w:val="Normal"/>
        <w:jc w:val="both"/>
        <w:rPr>
          <w:iCs/>
        </w:rPr>
      </w:pPr>
      <w:r>
        <w:rPr>
          <w:iCs/>
        </w:rPr>
        <w:t>Do 31.01.2013 mají vlastníci nemovitostí, kde byla provedena změna povinnost podat daňové přiznání.                                                                                                     zastupitelé berou na vědomí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iCs/>
        </w:rPr>
      </w:pPr>
      <w:r>
        <w:rPr>
          <w:iCs/>
          <w:u w:val="single"/>
        </w:rPr>
        <w:t>změna odvodu daní z nemovitosti pro rok 2013 (příloha č.14)</w:t>
      </w:r>
      <w:r>
        <w:rPr>
          <w:iCs/>
        </w:rPr>
        <w:t xml:space="preserve">            zastupitelé berou na vědomí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iCs/>
          <w:u w:val="single"/>
        </w:rPr>
        <w:t>Úřad práce (příloha č.15)</w:t>
      </w:r>
    </w:p>
    <w:p>
      <w:pPr>
        <w:pStyle w:val="Normal"/>
        <w:ind w:left="284" w:hanging="0"/>
        <w:jc w:val="both"/>
        <w:rPr/>
      </w:pPr>
      <w:r>
        <w:rPr>
          <w:iCs/>
        </w:rPr>
        <w:t xml:space="preserve"> </w:t>
      </w:r>
      <w:r>
        <w:rPr>
          <w:iCs/>
        </w:rPr>
        <w:t>schválena dohoda č.HTU-VN-53/2012, č.projektu CZ.1.04/2.1.00/03.00015 - 4 hod. pracovní úvazek příspěvek ve výši 4.000 Kč, odvody 1.360 Kč z rozpočtu obce (8.000 Kč HM + odvody 2.720 Kč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 xml:space="preserve">Zastupitelstvo obce Horní Olešnice schvaluje uzavření dohody </w:t>
      </w:r>
      <w:r>
        <w:rPr>
          <w:b/>
          <w:iCs/>
        </w:rPr>
        <w:t xml:space="preserve">č.HTU-VN-53/2012, č.projektu CZ.1.04/2.1.00/03.00015 </w:t>
      </w:r>
      <w:r>
        <w:rPr>
          <w:b/>
        </w:rPr>
        <w:t>(příloha č.15) a doplatek do minimální mzdy za 0,5 prac. místo z rozpočtu obce Horní Olešnice pro rok 2013 ve výši 1.360 Kč/měsí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u w:val="single"/>
        </w:rPr>
      </w:pPr>
      <w:r>
        <w:rPr>
          <w:b/>
          <w:iCs/>
        </w:rPr>
        <w:t>Usnesení č. 9/12/2012 bylo schváleno</w:t>
      </w:r>
    </w:p>
    <w:p>
      <w:pPr>
        <w:pStyle w:val="Normal"/>
        <w:ind w:left="7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školné Obec Dolní Olešnice  (</w:t>
      </w:r>
      <w:r>
        <w:rPr>
          <w:iCs/>
        </w:rPr>
        <w:t>příloha č.16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17.776  Kč, náklady / žáka /měsíc nedodán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iCs/>
          <w:u w:val="single"/>
        </w:rPr>
        <w:t>školné Obec Dolní Kalná (příloha č.17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11.616 Kč, náklady /žáka/měsíc 1.143 Kč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 xml:space="preserve">školné Vrchlabí </w:t>
      </w:r>
      <w:r>
        <w:rPr>
          <w:iCs/>
        </w:rPr>
        <w:t>–dosud nedodáno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iCs/>
          <w:u w:val="single"/>
        </w:rPr>
        <w:t>školné Hostinné (příloha č.18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75.979 Kč, náklady /žáka/měsíc 808 Kč                                               zastupitelé berou na vědomí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  <w:u w:val="single"/>
        </w:rPr>
        <w:t>dodatek ke smlouvě č.950985- komunální odpady M.Pedersen</w:t>
      </w:r>
      <w:r>
        <w:rPr>
          <w:iCs/>
        </w:rPr>
        <w:t xml:space="preserve">, náklady na rok 2013 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(příloha č.19,20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ind w:left="64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</w:rPr>
        <w:t>Zastupitelstvo obce Horní Olešnice schvaluje uzavření dodatku ke smlouvě č.950985 dle návrhu (příloha č.20)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13/2012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iCs/>
        </w:rPr>
      </w:pPr>
      <w:r>
        <w:rPr>
          <w:iCs/>
          <w:u w:val="single"/>
        </w:rPr>
        <w:t>úhrada nákladů- směnná smlouva na p.p.č. .60, 477 a 522 k.ú. Zadní Ždírnice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vklad do KN 1.000 Kč + informativní oceněn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Zastupitelstvo obce Horní Olešnice schvaluje  úhradu nákladů vkladu do KN + informativní ocenění (směnná smlouva) společ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6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9/14/2012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/>
      </w:pPr>
      <w:r>
        <w:rPr/>
        <w:t>- pronájem sálu n Motorestu v zatáč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  18,45 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>
          <w:iCs/>
        </w:rPr>
      </w:pP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9"/>
        </w:numPr>
        <w:jc w:val="both"/>
        <w:rPr>
          <w:iCs/>
          <w:u w:val="single"/>
        </w:rPr>
      </w:pPr>
      <w:r>
        <w:rPr/>
        <w:t xml:space="preserve">fa.č.882012 </w:t>
      </w:r>
      <w:r>
        <w:rPr>
          <w:iCs/>
        </w:rPr>
        <w:t>– M.Šimůnek, Nedaříž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/>
        <w:t>nájemní smlouvu na byt pro účely pronájmu stanovený jako č.5 v čp.10 v Horní Olešni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rozpočtové opatření č.7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>návrh rozpočtu obce na rok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>doplněný návrh rozpočtu na rok 20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/>
      </w:pPr>
      <w:r>
        <w:rPr/>
        <w:t xml:space="preserve">zápis z jednání SOP dne 07.12.2012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SRÚ,</w:t>
      </w:r>
      <w:r>
        <w:rPr>
          <w:rFonts w:cs="Arial"/>
        </w:rPr>
        <w:t xml:space="preserve"> výstupy z 1.-3. fáze tvorby ISRÚ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SOHL- zápis z jednání z 13.12.2012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jc w:val="both"/>
        <w:rPr>
          <w:rFonts w:cs="Arial"/>
        </w:rPr>
      </w:pPr>
      <w:r>
        <w:rPr>
          <w:iCs/>
        </w:rPr>
        <w:t>komunikace p.p.č.509,511 a 513 k.ú.Přední Ždírnice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vyhlášení platnosti obnoveného katastrálního operátu- kat.území Horní Olešnice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vyhlášení platnosti obnoveného katastrálního operátu- kat.území Prostřední Olešnice </w:t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 xml:space="preserve">změna odvodu daní z nemovitosti pro rok 2013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dohoda č.HTU-VN-53/2012, č.projektu CZ.1.04/2.1.00/03.00015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školné - Obec Dolní Olešnice</w:t>
      </w:r>
      <w:r>
        <w:rPr>
          <w:iCs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 xml:space="preserve">školné - Obec Dolní Kalná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školné - Hostinné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dodatek ke smlouvě č.950985- komunální odpady M.Pedersen, náklady na rok 2012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 xml:space="preserve">dodatek ke smlouvě č.950985- komunální odpady M.Pedersen, náklady na rok 2013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20.12.2012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 .............................................. dne .........................................</w:t>
      </w:r>
    </w:p>
    <w:sectPr>
      <w:footerReference w:type="default" r:id="rId2"/>
      <w:type w:val="nextPage"/>
      <w:pgSz w:w="11906" w:h="16838"/>
      <w:pgMar w:left="993" w:right="1274" w:gutter="0" w:header="0" w:top="56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8:00Z</dcterms:created>
  <dc:creator>Obecní úřad Horní Olešnice</dc:creator>
  <dc:description/>
  <cp:keywords/>
  <dc:language>en-US</dc:language>
  <cp:lastModifiedBy>czechpoint</cp:lastModifiedBy>
  <cp:lastPrinted>2012-11-07T19:48:00Z</cp:lastPrinted>
  <dcterms:modified xsi:type="dcterms:W3CDTF">2013-05-15T06:18:00Z</dcterms:modified>
  <cp:revision>2</cp:revision>
  <dc:subject/>
  <dc:title/>
</cp:coreProperties>
</file>