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5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5. veřejného zasedání Zastupitelstva obce Horní Olešnice, konané dne 18. 04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 Horní Oleš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Milan Nosek,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Aleš Suchar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  <w:r>
        <w:rPr/>
        <w:t>Roman Toma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11. 04. 2013 do  18. 04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pět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Jiří Mikulka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Jiřího Mikulk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 Pro 5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5/1/201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/ různé- žádosti o pronájem pozemků v k.ú. Horní a Prostřední Olešnic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onájem bytu v čp.10 v Horní Olešnici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prava místní komunikace, oprava propustku, nabídky, ORED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žádosti, povodňové prohlídky vodních tok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P, SOHL,</w:t>
      </w:r>
      <w:r>
        <w:rPr>
          <w:iCs/>
        </w:rPr>
        <w:t xml:space="preserve"> aj.informace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zasedání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/ různé- žádosti o pronájem pozemků v k.ú. Horní a Prostřední Olešn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onájem bytu v čp.10 v Horní Olešni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prava místní komunikace, oprava propustku, nabídky, ORE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žádosti, povodňové prohlídky vodních toků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SOP, SOHL,</w:t>
      </w:r>
      <w:r>
        <w:rPr>
          <w:b/>
          <w:iCs/>
        </w:rPr>
        <w:t xml:space="preserve"> aj.informace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/diskuze, závěr</w:t>
      </w:r>
      <w:r>
        <w:rPr/>
        <w:t xml:space="preserve">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 Pro  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2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28.03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28.03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Zastupitelstvo obce Horní Olešnice se na svém 3. veřejném zasedání konaném dne 14.03.2013</w:t>
      </w:r>
    </w:p>
    <w:p>
      <w:pPr>
        <w:pStyle w:val="Zkladntext2"/>
        <w:spacing w:lineRule="auto" w:line="240"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 zasedací místnosti v Horní Olešnici usneslo:</w:t>
      </w:r>
    </w:p>
    <w:p>
      <w:pPr>
        <w:pStyle w:val="Normal"/>
        <w:jc w:val="both"/>
        <w:rPr/>
      </w:pPr>
      <w:r>
        <w:rPr>
          <w:iCs/>
        </w:rPr>
        <w:t xml:space="preserve">1. schválilo pořadí uchazečů dle  návrhu  výběrové  komise.  Dále schválilo </w:t>
      </w:r>
      <w:r>
        <w:rPr/>
        <w:t xml:space="preserve">Smlouvu o dílo  na   </w:t>
      </w:r>
    </w:p>
    <w:p>
      <w:pPr>
        <w:pStyle w:val="Normal"/>
        <w:rPr/>
      </w:pPr>
      <w:r>
        <w:rPr/>
        <w:t xml:space="preserve">    </w:t>
      </w:r>
      <w:r>
        <w:rPr/>
        <w:t>zhotovení územního plánu.</w:t>
      </w:r>
      <w:r>
        <w:rPr>
          <w:sz w:val="23"/>
          <w:szCs w:val="23"/>
        </w:rPr>
        <w:t xml:space="preserve"> </w:t>
      </w:r>
      <w:r>
        <w:rPr/>
        <w:t>Uložilo starostce uzavření výše uvedené smlouv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usnesení č. 3/4/2013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doplnění smlouvy o dílo na zpracování územního plánu s firmou E.Žaluda, Praha (příloha č.3) a ukládá starostce její uzavře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rPr/>
      </w:pPr>
      <w:r>
        <w:rPr>
          <w:b/>
          <w:iCs/>
        </w:rPr>
        <w:t>Usnesení č. 5/4/2013 bylo schváleno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9. vzalo na vědomí žádost  paní Klaudisové,  žádost  o odvodnění  místní  komunikace k čp. 3 ve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Ždírnici: </w:t>
      </w:r>
      <w:r>
        <w:rPr>
          <w:iCs/>
          <w:u w:val="single"/>
        </w:rPr>
        <w:t xml:space="preserve">   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</w:t>
      </w:r>
      <w:r>
        <w:rPr>
          <w:iCs/>
        </w:rPr>
        <w:t xml:space="preserve">- souhlasilo  s   pořízením  revizní  šachty  umístěné  na  okraj   komunikace k   čp. 3  ve  Ždírnici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 napojením na svodnici dle návrhu                                                                   usnesení č. 3/7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pro zachycení splavovaného materiálu  z  této  komunikace  souhlasilo  s pořízením dalš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revizní šachty umístěné u napojení  místní komunikace p. p. č. 475/4 k. ú. Z. Ždírnice na silnici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III/01613                                                                                                          usnesení č. 3/8/2013</w:t>
      </w:r>
      <w:r>
        <w:rPr>
          <w:b/>
          <w:iCs/>
        </w:rPr>
        <w:t xml:space="preserve">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</w:t>
      </w:r>
      <w:r>
        <w:rPr>
          <w:iCs/>
        </w:rPr>
        <w:t>BODEM DNEŠNÍHO JEDNÁNÍ, TRVÁ</w:t>
      </w:r>
    </w:p>
    <w:p>
      <w:pPr>
        <w:pStyle w:val="Normal"/>
        <w:jc w:val="both"/>
        <w:rPr/>
      </w:pPr>
      <w:r>
        <w:rPr>
          <w:iCs/>
        </w:rPr>
        <w:t xml:space="preserve">21.schválilo  pořízení  </w:t>
      </w:r>
      <w:r>
        <w:rPr/>
        <w:t>lavice  na sezení v počtu 5 ks                                       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áno, možnost získání dotace( SOHL)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HL nahlášeno pořízení 5 lavi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a. 7/2013 F.Ott, D.Olešnice 4.429 Kč                                                                          TRVÁ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>Zastupitelstvo obce Horní Olešnice  se na svém 4. veřejném zasedání konaném dne 28.3.2013 v zasedací místnosti ve Ždírnici usneslo</w:t>
      </w:r>
      <w:r>
        <w:rPr>
          <w:iCs/>
        </w:rPr>
        <w:t>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1. určilo  ověřovateli  zápisu  pana  Stanislava Šulce  a Ing.  Aleše  Suchardu  a  zapisovatelem Mgr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Lenku Gažíkovou                                                                                               usnesení č. 4/1/2013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2. schválilo program  zasedání                                                                            </w:t>
      </w:r>
      <w:r>
        <w:rPr/>
        <w:t>usnesení č. 4/2/2013</w:t>
      </w:r>
    </w:p>
    <w:p>
      <w:pPr>
        <w:pStyle w:val="Normal"/>
        <w:jc w:val="both"/>
        <w:rPr>
          <w:b/>
          <w:b/>
          <w:iCs/>
        </w:rPr>
      </w:pPr>
      <w:r>
        <w:rPr/>
        <w:t>3. s</w:t>
      </w:r>
      <w:r>
        <w:rPr>
          <w:iCs/>
        </w:rPr>
        <w:t>chválilo zápis z minulého veřejného zasedání ze dne 14.03.2013                   usnesení č. 4/3/2013</w:t>
      </w:r>
    </w:p>
    <w:p>
      <w:pPr>
        <w:pStyle w:val="Normal"/>
        <w:jc w:val="both"/>
        <w:rPr/>
      </w:pPr>
      <w:r>
        <w:rPr/>
        <w:t xml:space="preserve">4. </w:t>
      </w:r>
      <w:r>
        <w:rPr>
          <w:iCs/>
        </w:rPr>
        <w:t xml:space="preserve">schválilo  pořízení    exteriérové    mapy  na   plastové  tabuli   za  2.290 Kč  </w:t>
      </w:r>
      <w:r>
        <w:rPr/>
        <w:t xml:space="preserve">a  pověřilo  starost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jištěním a jednáním s firmou</w:t>
      </w:r>
      <w:r>
        <w:rPr>
          <w:b/>
        </w:rPr>
        <w:t xml:space="preserve">                                                                          </w:t>
      </w:r>
      <w:r>
        <w:rPr/>
        <w:t>usnesení č. 4/4/2013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objednáno                                                                                                            SPLNĚNO</w:t>
      </w:r>
    </w:p>
    <w:p>
      <w:pPr>
        <w:pStyle w:val="Normal"/>
        <w:jc w:val="both"/>
        <w:rPr/>
      </w:pPr>
      <w:r>
        <w:rPr>
          <w:iCs/>
        </w:rPr>
        <w:t>5. schválilo rozpočtové opatření č.2 dle návrhu                                                usnesení č. 4/5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6. schválilo   převedení    výsledku   hospodaření   za   rok  2012  v   částce  820.411,34 Kč  na  účet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nerozděleného zisku (z 431 na 432)                                                                  usnesení č. 4/6/2013</w:t>
      </w:r>
    </w:p>
    <w:p>
      <w:pPr>
        <w:pStyle w:val="Normal"/>
        <w:jc w:val="right"/>
        <w:rPr>
          <w:b/>
          <w:b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/>
        <w:t>7. vzalo na vědomí - pronájem pozemků v k.ú. Horní Olešnic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                        </w:t>
      </w:r>
      <w:r>
        <w:rPr>
          <w:iCs/>
        </w:rPr>
        <w:t xml:space="preserve">- návrh na revokaci usnesení č. 2/13/2013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8. revokovalo usnesení č.2/13/2013                                                                   usnesení č. 4/7/2013</w:t>
      </w:r>
    </w:p>
    <w:p>
      <w:pPr>
        <w:pStyle w:val="Normal"/>
        <w:jc w:val="both"/>
        <w:rPr/>
      </w:pPr>
      <w:r>
        <w:rPr>
          <w:iCs/>
        </w:rPr>
        <w:t>9. schválilo  pronájem   p.p.č. 211, 204/4, 209 a 204/17 v  k.ú.  Horní Olešnice  včetně  podmínek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a uložilo starostce vyhlášení záměru pronájmu                                       usnesení č. 4/8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>10. vzalo na vědomí</w:t>
      </w:r>
      <w:r>
        <w:rPr>
          <w:b/>
          <w:iCs/>
        </w:rPr>
        <w:t xml:space="preserve"> </w:t>
      </w:r>
      <w:r>
        <w:rPr/>
        <w:t xml:space="preserve">návrh na pronájem p.p.č.179 m2 k.ú. Horní Olešnic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1. vyhlásilo záměr pronájmu p.p.č. 179 v kat. území Horní Olešnice, o výměře  905 m2, kultur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trvalý travní porost včetně podmínek pronájmu pozemků a uložilo starostce vyhlášení záměru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ronájmu                                                                                             usnesení č. 4/9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/>
      </w:pPr>
      <w:r>
        <w:rPr>
          <w:iCs/>
        </w:rPr>
        <w:t xml:space="preserve">12. schválilo žádost o převod p.p.č.  524 k.ú. Zadní Ždírnice  o výměře 303 m2, vodní plocha od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Úřadu pro zastupování státu ve věcech majetkových  z důvodu veřejného zájmu dle § 22 odst.2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zákona č.219/2000 Sb., o majetku ČR a jejím vystupování v právních vztazích.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 xml:space="preserve">              </w:t>
      </w:r>
      <w:r>
        <w:rPr>
          <w:iCs/>
        </w:rPr>
        <w:t>usnesení č. 4/10/2013    SPLNĚNO</w:t>
      </w:r>
    </w:p>
    <w:p>
      <w:pPr>
        <w:pStyle w:val="Normal"/>
        <w:jc w:val="both"/>
        <w:rPr>
          <w:iCs/>
        </w:rPr>
      </w:pPr>
      <w:r>
        <w:rPr>
          <w:iCs/>
        </w:rPr>
        <w:t>13. pověřilo jednáním s panem Křivánkem ohledně prodeje vybavení M. Linkovou a pana Suchardu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1/2013</w:t>
      </w:r>
    </w:p>
    <w:p>
      <w:pPr>
        <w:pStyle w:val="Normal"/>
        <w:jc w:val="right"/>
        <w:rPr/>
      </w:pPr>
      <w:r>
        <w:rPr>
          <w:iCs/>
        </w:rPr>
        <w:t>TRVÁ</w:t>
      </w:r>
    </w:p>
    <w:p>
      <w:pPr>
        <w:pStyle w:val="Normal"/>
        <w:jc w:val="both"/>
        <w:rPr/>
      </w:pPr>
      <w:r>
        <w:rPr/>
        <w:t>Nesplněné body usnesení loňského roku budou řešeny na dalším veřejném zasedání.</w:t>
      </w:r>
    </w:p>
    <w:p>
      <w:pPr>
        <w:pStyle w:val="Normal"/>
        <w:tabs>
          <w:tab w:val="clear" w:pos="720"/>
          <w:tab w:val="left" w:pos="8504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u w:val="single"/>
        </w:rPr>
        <w:t>- pronájem pozemků v k.ú. Horní Olešnice a Prostřední Olešnice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pronájem pozemků v majetku obce Horní Olešnice za podmínek:</w:t>
      </w:r>
    </w:p>
    <w:p>
      <w:pPr>
        <w:pStyle w:val="Normal"/>
        <w:jc w:val="both"/>
        <w:rPr/>
      </w:pPr>
      <w:r>
        <w:rPr>
          <w:b/>
          <w:iCs/>
        </w:rPr>
        <w:t>- užívání pro zemědělské účely</w:t>
      </w:r>
    </w:p>
    <w:p>
      <w:pPr>
        <w:pStyle w:val="Normal"/>
        <w:rPr/>
      </w:pPr>
      <w:r>
        <w:rPr>
          <w:b/>
        </w:rPr>
        <w:t>-  nájemní smlouva na dobu neurčitou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>
          <w:b/>
          <w:color w:val="000000"/>
        </w:rPr>
        <w:t xml:space="preserve">nájemné stanovené z průměrné ceny pozemků dle vyhl. Mze ČR č.427/2009 Sb., </w:t>
      </w:r>
      <w:r>
        <w:rPr>
          <w:b/>
        </w:rPr>
        <w:t xml:space="preserve">nájemné ve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výši 0,10 Kč/m2/rok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.p.č.         výměra       výměra k pronájmu      kultu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4/4            168 m2              168 m2                        </w:t>
      </w:r>
      <w:r>
        <w:rPr>
          <w:b/>
        </w:rPr>
        <w:t xml:space="preserve">trvalý travní porost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9               198 m2              198 m2                        </w:t>
      </w:r>
      <w:r>
        <w:rPr>
          <w:b/>
        </w:rPr>
        <w:t xml:space="preserve">trvalý travní porost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11               856 m2              856 m2                        </w:t>
      </w:r>
      <w:r>
        <w:rPr>
          <w:b/>
        </w:rPr>
        <w:t xml:space="preserve">trvalý travní porost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4/17          247 m2              200 m2                        trvalý travní porost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  <w:t>v k.ú. Horní Olešnice dle schválených podmínek (usn.č.4/8/2013 )</w:t>
      </w:r>
    </w:p>
    <w:p>
      <w:pPr>
        <w:pStyle w:val="Normal"/>
        <w:ind w:left="284" w:hanging="0"/>
        <w:jc w:val="both"/>
        <w:rPr/>
      </w:pPr>
      <w:r>
        <w:rPr>
          <w:b/>
          <w:iCs/>
        </w:rPr>
        <w:t>jediný žadatel pan Petr Řehoř, Horní Olešnice 5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</w:rPr>
      </w:pPr>
      <w:r>
        <w:rPr>
          <w:b/>
          <w:iCs/>
        </w:rPr>
        <w:t>p.p.č.         výměra       výměra k pronájmu      kultur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41/7          546 m2            546 m2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96/4          269 m2            269 m2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41/6          345 m2            345 m2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41/10        931 m2            931 m2 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v katastrálním území Horní Olešnice dle schválených podmínek (usn.č.3/5/2013)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jediný žadatel pan Vladislav Vlačiha, Horní Olešnice, část Ždírnice čp.4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.p.č.         výměra       výměra k pronájmu      kultura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49/3          614 m2           614 m2 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164          1.609 m2        1.609 m2 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169             724 m2           724 m2 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281/9          588 m2           588 m2 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308/4            75 m2            75 m2  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308/5       1.556 m2        1.556 m2 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15/3          222 m2           222 m2 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26/5          267 m2           267 m2 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41/10        931 m2           931 m2 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 xml:space="preserve">487/18          22 m2             22 m2                      orná půda    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487/19     1.229 m2          1.229 m2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529/5          445 m2            445 m2 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1035/1          938 m2            938 m2                     orná půda   </w:t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 xml:space="preserve">179             905 m2            905 m2                     trvalý travní porost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v katastrální území Horní Olešnice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64/1        2.217 m2         1.150 m2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99/1        4.188 m2         1.900 m2                     trvalý travní porost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350/3        1.258 m2         1.258 m2                     orná půda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350/13         505 m2            505 m2                     orná pů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351/9           404 m2            404 m2                     trvalý travní porost                              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v katastrálním území Prostřední Olešnice</w:t>
      </w:r>
      <w:r>
        <w:rPr>
          <w:iCs/>
        </w:rPr>
        <w:t xml:space="preserve"> </w:t>
      </w:r>
      <w:r>
        <w:rPr>
          <w:b/>
          <w:iCs/>
        </w:rPr>
        <w:t>dle schválených podmínek(usn.č.3/5/2013a4/9/2013)</w:t>
      </w: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jediný žadatel Agropodnik Humburky, Kosičky 125, Chlumec nad Cidlinou, středisko Horní Olešnic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.p.č.         výměra       výměra k pronájmu      kultu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751             163 m2            163 m2                     trvalý travní porost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v katastrální území Horní Olešnice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jediný žadatel Jiří Mikulka, Horní Olešnice,Ždírnice čp.26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ukládá starostce uzavření nájemních smluv s žadateli dle schválených podmínek (příloha č.4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</w:rPr>
      </w:pPr>
      <w:r>
        <w:rPr>
          <w:b/>
          <w:iCs/>
          <w:u w:val="single"/>
        </w:rPr>
        <w:t>- pronájem bytu pro tyto účely stanovený jako č.5 v čp.10 v Horní Olešnici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Cs/>
        </w:rPr>
        <w:t>ukončení nájmu k 31.12.2012- rozhodnutí zastupitelstva obce                       usnesení č.7/26/2012</w:t>
      </w:r>
    </w:p>
    <w:p>
      <w:pPr>
        <w:pStyle w:val="Normal"/>
        <w:numPr>
          <w:ilvl w:val="0"/>
          <w:numId w:val="2"/>
        </w:numPr>
        <w:ind w:left="284" w:hanging="284"/>
        <w:rPr>
          <w:iCs/>
        </w:rPr>
      </w:pPr>
      <w:r>
        <w:rPr>
          <w:iCs/>
        </w:rPr>
        <w:t>vyhlášení záměru pronájmu bytu 3+k.k. v čp.10 v Horní Olešnici                   usnesení č.9/5/201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/>
        <w:t>podmínky pronájmu                                                                                    usnesení č.9/6/201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schválení pronájmu bytu pro pí. Pochylovou, Rudník 310 a p.Lišku, Pohřebačka 17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uchazeč  o pronájem bytu od žádosti odstoupil (příloha č.5)             zastupitelé berou na vědom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dopis pana Křivánka (příloha č.6)             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stupitelstvo obce Horní Olešnice ukládá starostce oslovit ve věci ukončení nájmu s panem Křivánkem právníka Mgr.D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6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vyhlašuje záměr pronájmu bytu 3+k.k. v čp.10 pro tyto účely stanovený jako č.5 včetně podmínek pronájmu:</w:t>
      </w:r>
    </w:p>
    <w:p>
      <w:pPr>
        <w:pStyle w:val="Normal"/>
        <w:jc w:val="both"/>
        <w:rPr/>
      </w:pPr>
      <w:r>
        <w:rPr>
          <w:b/>
          <w:iCs/>
        </w:rPr>
        <w:t>-</w:t>
      </w:r>
      <w:r>
        <w:rPr>
          <w:b/>
        </w:rPr>
        <w:t xml:space="preserve"> nájemní smlouvu na byt dle návrhu (příloha č.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ájemné ve výši  3.121,-Kč (v místě obvyklé, stejné jako dosud a i ve  všech bytech v čp.10) +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služby</w:t>
      </w:r>
    </w:p>
    <w:p>
      <w:pPr>
        <w:pStyle w:val="Normal"/>
        <w:jc w:val="both"/>
        <w:rPr/>
      </w:pPr>
      <w:r>
        <w:rPr>
          <w:b/>
        </w:rPr>
        <w:t xml:space="preserve">- nájem  na dobu určitou do 30.06.2013 s možností opakování prodloužení doby nájmu o 6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měsíců, nejdéle však do 31.08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- kauce ve výši dvou měsíčního nájemného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- uchazeč nesmí mít vůči obci žádné závazky.</w:t>
      </w:r>
    </w:p>
    <w:p>
      <w:pPr>
        <w:pStyle w:val="Normal"/>
        <w:jc w:val="both"/>
        <w:rPr/>
      </w:pPr>
      <w:r>
        <w:rPr>
          <w:b/>
        </w:rPr>
        <w:t>Zastupitelstvo obce ukládá starostce vyhlášení záměru pronájmu uvedeného bytu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7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u w:val="single"/>
        </w:rPr>
        <w:t>- oprava místní komunikace</w:t>
      </w:r>
      <w:r>
        <w:rPr>
          <w:b/>
          <w:iCs/>
          <w:u w:val="single"/>
        </w:rPr>
        <w:t xml:space="preserve"> od čp.70 k čp.79 v Horní Olešnici</w:t>
      </w:r>
    </w:p>
    <w:p>
      <w:pPr>
        <w:pStyle w:val="Normal"/>
        <w:rPr/>
      </w:pPr>
      <w:r>
        <w:rPr>
          <w:iCs/>
        </w:rPr>
        <w:t>Poptávkovým  řízením  osloveno šest firem (příloha č.8):</w:t>
      </w:r>
    </w:p>
    <w:p>
      <w:pPr>
        <w:pStyle w:val="Normal"/>
        <w:rPr/>
      </w:pPr>
      <w:r>
        <w:rPr>
          <w:iCs/>
        </w:rPr>
        <w:t>1.REPARE s.r.o. Trutnov</w:t>
      </w:r>
    </w:p>
    <w:p>
      <w:pPr>
        <w:pStyle w:val="Normal"/>
        <w:rPr>
          <w:iCs/>
        </w:rPr>
      </w:pPr>
      <w:r>
        <w:rPr>
          <w:iCs/>
        </w:rPr>
        <w:t>2. SUS Trurtnov</w:t>
      </w:r>
    </w:p>
    <w:p>
      <w:pPr>
        <w:pStyle w:val="Normal"/>
        <w:rPr>
          <w:iCs/>
        </w:rPr>
      </w:pPr>
      <w:r>
        <w:rPr>
          <w:iCs/>
        </w:rPr>
        <w:t>3. STRABAG a.s. Hradec Králové</w:t>
      </w:r>
    </w:p>
    <w:p>
      <w:pPr>
        <w:pStyle w:val="Normal"/>
        <w:rPr>
          <w:iCs/>
        </w:rPr>
      </w:pPr>
      <w:r>
        <w:rPr>
          <w:iCs/>
        </w:rPr>
        <w:t>4. M-SILNICE,a.s. středisko SEVER, Jičín</w:t>
      </w:r>
    </w:p>
    <w:p>
      <w:pPr>
        <w:pStyle w:val="Normal"/>
        <w:rPr>
          <w:iCs/>
        </w:rPr>
      </w:pPr>
      <w:r>
        <w:rPr>
          <w:iCs/>
        </w:rPr>
        <w:t>5. Setter a.s. Čistá u Horek</w:t>
      </w:r>
    </w:p>
    <w:p>
      <w:pPr>
        <w:pStyle w:val="Normal"/>
        <w:rPr>
          <w:iCs/>
        </w:rPr>
      </w:pPr>
      <w:r>
        <w:rPr>
          <w:iCs/>
        </w:rPr>
        <w:t>6.M.Šimůnek, Horka u Staré Paky- Nedaří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Hodnocení nabídek (příloha č.9):</w:t>
        <w:br/>
        <w:t>1.REPARE s.r.o. Trutnov                                                     1.441.150 Kč      5 let</w:t>
      </w:r>
    </w:p>
    <w:p>
      <w:pPr>
        <w:pStyle w:val="Normal"/>
        <w:rPr>
          <w:iCs/>
        </w:rPr>
      </w:pPr>
      <w:r>
        <w:rPr>
          <w:iCs/>
        </w:rPr>
        <w:t>2. SUS Trutnov                                                                                -</w:t>
      </w:r>
    </w:p>
    <w:p>
      <w:pPr>
        <w:pStyle w:val="Normal"/>
        <w:rPr>
          <w:iCs/>
        </w:rPr>
      </w:pPr>
      <w:r>
        <w:rPr>
          <w:iCs/>
        </w:rPr>
        <w:t>3. STRABAG a.s. Hradec Králové                                          639.550 Kč      3 roky</w:t>
      </w:r>
    </w:p>
    <w:p>
      <w:pPr>
        <w:pStyle w:val="Normal"/>
        <w:rPr>
          <w:iCs/>
        </w:rPr>
      </w:pPr>
      <w:r>
        <w:rPr>
          <w:iCs/>
        </w:rPr>
        <w:t>4. M-SILNICE,a.s. středisko SEVER, Jičín                                    -</w:t>
      </w:r>
    </w:p>
    <w:p>
      <w:pPr>
        <w:pStyle w:val="Normal"/>
        <w:rPr>
          <w:iCs/>
        </w:rPr>
      </w:pPr>
      <w:r>
        <w:rPr>
          <w:iCs/>
        </w:rPr>
        <w:t xml:space="preserve">5. Setter a.s. Čistá u Horek                                                   1.079.683 Kč       4 roky   </w:t>
      </w:r>
    </w:p>
    <w:p>
      <w:pPr>
        <w:pStyle w:val="Normal"/>
        <w:rPr>
          <w:iCs/>
        </w:rPr>
      </w:pPr>
      <w:r>
        <w:rPr>
          <w:iCs/>
        </w:rPr>
        <w:t xml:space="preserve">6.M.Šimůnek, Horka u Staré Paky- Nedaříž                                   -    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 xml:space="preserve">  </w:t>
      </w:r>
      <w:r>
        <w:rPr>
          <w:iCs/>
        </w:rPr>
        <w:t>zastupitelé berou na vědomí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firmu pro realizaci opravy místní komunikace od čp.70 k čp.79 v Horní Olešnici firmu Strabag a.s.HK za cenu 639.550 Kč (příloha č.10) a ukládá starostce uzavření smlouvy o dílo a zajištění ohlášení stav. úřad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8/2013 bylo schváleno</w:t>
      </w:r>
    </w:p>
    <w:p>
      <w:pPr>
        <w:pStyle w:val="Normal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arostka upozorňuje na požadavek Měú Trutnov uvedení vlastnických vztahů k pozemkům pod stavbou.                                                                                         zastupitelé berou na vědomí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oprava propustku, nabídky</w:t>
      </w:r>
    </w:p>
    <w:p>
      <w:pPr>
        <w:pStyle w:val="Normal"/>
        <w:jc w:val="both"/>
        <w:rPr/>
      </w:pPr>
      <w:r>
        <w:rPr/>
        <w:t>bude řešení na příštím veř. zase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73" w:leader="none"/>
        </w:tabs>
        <w:jc w:val="both"/>
        <w:rPr>
          <w:u w:val="single"/>
        </w:rPr>
      </w:pPr>
      <w:r>
        <w:rPr>
          <w:u w:val="single"/>
        </w:rPr>
        <w:t>Nabídky na prodej části pozemku na kterých vede místní komunikac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manželé Stedrovi, Horní Olešnice čp.65-  prodej části pozemku pod stavbou místní komunikace na p.p.č.105 a 102/3 v k.ú.Prostřední Olešnice (příloha č.9) za 1 Kč + náklady spojené s prodeje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odkoupení části p.p.č.105 a 102/3 v kat. území Prostřední Olešnice za 1 Kč + veškeré náklady spojené s geometrickým rozdělením a převodem (příloha č.11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9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nželé Vohmultovi, Horní Olešnice čp.3- prodej p.p.č.978/3 a část p.p.č.868/2 v kat. území Horní Olešnice (příloha č.12) + náklady spojené s převod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schvaluje odkoupení </w:t>
      </w:r>
      <w:r>
        <w:rPr>
          <w:b/>
        </w:rPr>
        <w:t>p.p.č.978/3 a část p.p.č.868/2 v kat. území Horní Olešnice za 20 Kč + veškeré náklady spojené s geometrickým rozdělením a převodem (p.č.12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0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b/>
          <w:u w:val="single"/>
        </w:rPr>
        <w:t>- OREDO</w:t>
      </w:r>
    </w:p>
    <w:p>
      <w:pPr>
        <w:pStyle w:val="Normal"/>
        <w:jc w:val="both"/>
        <w:rPr/>
      </w:pPr>
      <w:r>
        <w:rPr/>
        <w:t>návrh na omezení - rušení spojů</w:t>
      </w:r>
    </w:p>
    <w:p>
      <w:pPr>
        <w:pStyle w:val="Normal"/>
        <w:jc w:val="both"/>
        <w:rPr/>
      </w:pPr>
      <w:r>
        <w:rPr/>
        <w:t>schůzka dne 4.4.2013 (příloha č.13)</w:t>
      </w:r>
    </w:p>
    <w:p>
      <w:pPr>
        <w:pStyle w:val="Normal"/>
        <w:jc w:val="both"/>
        <w:rPr/>
      </w:pPr>
      <w:r>
        <w:rPr/>
        <w:t>vyjádření obce Dolní Kalná (příloha č.14)</w:t>
      </w:r>
    </w:p>
    <w:p>
      <w:pPr>
        <w:pStyle w:val="Normal"/>
        <w:jc w:val="both"/>
        <w:rPr/>
      </w:pPr>
      <w:r>
        <w:rPr/>
        <w:t>vyjádření obce Horní Olešnice (příloha č.15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zásadně nesouhlasí s navrhovaným omezením autobusových spojů a schvaluje vyjádření obce Horní Olešnice dle návrhu (příloha č.15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1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žádost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</w:rPr>
        <w:t>žádost o odvodnění místní komunikace k čp.3 ve Ždírnici -</w:t>
      </w:r>
      <w:r>
        <w:rPr/>
        <w:t>RNDr.A.Klaudisová- specifikace revizní šachty (příloha č.16) náklady do 2.000 Kč</w:t>
      </w:r>
    </w:p>
    <w:p>
      <w:pPr>
        <w:pStyle w:val="Normal"/>
        <w:jc w:val="both"/>
        <w:rPr/>
      </w:pPr>
      <w:r>
        <w:rPr/>
        <w:t>v roce 2012 realizovaná revizní šachta k čp.5 ve Ždírnici  - Plaseko 1.140 Kč (příloha č.17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ořízení revizní šachty dle požadavku žadatele (příloha č.16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2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žádost o spolufinancování příjezdu k domu čp.10 ve Ždírnici a opravu místní komunikace „Za Vrcha“</w:t>
      </w:r>
    </w:p>
    <w:p>
      <w:pPr>
        <w:pStyle w:val="Normal"/>
        <w:ind w:left="284" w:hanging="284"/>
        <w:jc w:val="both"/>
        <w:rPr/>
      </w:pPr>
      <w:r>
        <w:rPr/>
        <w:t>žadatel p.Vaněk, Dolní Olešnice (příloha č.18)                               zastupitelé berou na vědomí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provedení úpravy nového příjezdu k čp.10 dle návrhu žadatele bez spolufinancování ob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3/2013 bylo schváleno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stížnost pana Vinklera na poškození místní komunikace  „Za Vrcha“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unikace je pro osobní vozidla nesjízdná. K promačkání došlo vlivem přepravy těžkých nákladů.</w:t>
      </w:r>
    </w:p>
    <w:p>
      <w:pPr>
        <w:pStyle w:val="Normal"/>
        <w:jc w:val="both"/>
        <w:rPr/>
      </w:pPr>
      <w:r>
        <w:rPr/>
        <w:t>Pokud dnes nedojde k opravě této komunikace, objedná si odvoz taxislužbou, naúčtuje obci a pozve televizi (tel.informa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rovedení prozatímní opravy uválcováním povrchu. Pokud to nepomůže, provedení dalších oprav- odstranění vyvýšené části povrch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4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odej dřeva samovýrobou</w:t>
      </w:r>
    </w:p>
    <w:p>
      <w:pPr>
        <w:pStyle w:val="Normal"/>
        <w:jc w:val="both"/>
        <w:rPr/>
      </w:pPr>
      <w:r>
        <w:rPr>
          <w:iCs/>
        </w:rPr>
        <w:t>záměr vyhlášen dne  09.10.2012 usnesení zastupitelstva obce č.</w:t>
      </w:r>
      <w:r>
        <w:rPr>
          <w:b/>
          <w:iCs/>
        </w:rPr>
        <w:t xml:space="preserve"> </w:t>
      </w:r>
      <w:r>
        <w:rPr>
          <w:iCs/>
        </w:rPr>
        <w:t>6/10/2012</w:t>
      </w:r>
      <w:r>
        <w:rPr>
          <w:b/>
          <w:iCs/>
        </w:rPr>
        <w:t xml:space="preserve"> </w:t>
      </w:r>
      <w:r>
        <w:rPr>
          <w:iCs/>
        </w:rPr>
        <w:t xml:space="preserve">    žadatel pan Horák (příloha č.19)                                                                                zastupitelé berou na vědomí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rodej dřeva  z obecního lesa p.p.č.53 k.ú. Zadní Ždírnice samovýrobou + úklid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žádost pana Fikra</w:t>
      </w:r>
    </w:p>
    <w:p>
      <w:pPr>
        <w:pStyle w:val="Normal"/>
        <w:jc w:val="both"/>
        <w:rPr>
          <w:iCs/>
        </w:rPr>
      </w:pPr>
      <w:r>
        <w:rPr>
          <w:iCs/>
        </w:rPr>
        <w:t>o opravu břehu Ždírnického potoka  na p.p.č. 56/2 k.ú.Zadní Ždírnice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  <w:t>starostka oznámí  správci toku (tel.žádost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Cs/>
          <w:u w:val="single"/>
        </w:rPr>
        <w:t>žádost pana Nedomlel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ohledně řízení ve věci škod způsobených divokou zvěří, ohrožení občanů obce a majetku a výzvy k řízení s dotčenými orgány státní správy (tel.žádost)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tarostka žádá místostarostu, aby se ujal dané problematiky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povodňové prohlídky vodních toků</w:t>
      </w:r>
    </w:p>
    <w:p>
      <w:pPr>
        <w:pStyle w:val="Normal"/>
        <w:jc w:val="both"/>
        <w:rPr/>
      </w:pPr>
      <w:r>
        <w:rPr/>
        <w:t xml:space="preserve">Kalenský potok - dne 8.4.2013 za účasti zástupce Povodí Labe, Měú Trutnov a Obce Horní Olešnice - zjištěny nedostatky, zasláno dotčeným vlastníkům, zápis (příloha č.20)       </w:t>
      </w:r>
    </w:p>
    <w:p>
      <w:pPr>
        <w:pStyle w:val="Normal"/>
        <w:jc w:val="both"/>
        <w:rPr/>
      </w:pPr>
      <w:r>
        <w:rPr/>
        <w:t xml:space="preserve">starostka upozornila na havarijní stav stavby regulace Kalenského potoka </w:t>
      </w:r>
    </w:p>
    <w:p>
      <w:pPr>
        <w:pStyle w:val="Normal"/>
        <w:jc w:val="both"/>
        <w:rPr/>
      </w:pPr>
      <w:r>
        <w:rPr/>
        <w:t>Ždírnický potok- na žádost správce toku proběhne v červenci-srpnu 2013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ukládají starostce podat ke stavebnímu odboru Měú v Trutnově podnět na řízení ohledně opravy stavby regulace Kalenského potok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6/2013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Společenství obcí Podkrkonoší</w:t>
      </w:r>
    </w:p>
    <w:p>
      <w:pPr>
        <w:pStyle w:val="Normal"/>
        <w:jc w:val="both"/>
        <w:rPr/>
      </w:pPr>
      <w:r>
        <w:rPr/>
        <w:t>návrh změny stanov SOP (příloha č.21)</w:t>
      </w:r>
    </w:p>
    <w:p>
      <w:pPr>
        <w:pStyle w:val="Normal"/>
        <w:rPr/>
      </w:pPr>
      <w:r>
        <w:rPr/>
        <w:t>pozvánka na valné shromáždění MAS Království-Jestřebí hory, o.p.s. (příloha č.22)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změnu stanov Společenství obcí Podkrkonoší dle návrhu (příloha č.21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5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5/17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ůzné inform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 xml:space="preserve">dohoda s Úřadem práce na vytvoření - 5 pracovních míst - již obsazeno + 1 místo dohody z roku 2012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Úřad pro zastupování státu ve věcech majetkových - vklad do KN – sml.č.6/512/2013- p.p.č.509,511 a 513 k.ú. Přední Ždírnice (příloha č.23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nesení o postoupení věci- podání P.Nešetřila, firmy FINE DREAM s.r.o.,Praha 7 (příloha č.24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známení Katastrálního úřadu v Trutnově  o konání revize údajů v katastru nemovitostí  (příloha č.25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yjádření KOOPERATIVY k žádosti paní J. Grofové, Ždírnice 85 (příloha č.26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yúčtování akce „Velikonoční turnaj v é stolním tenise o putovní pohár“  (příloha č.27)</w:t>
      </w:r>
    </w:p>
    <w:p>
      <w:pPr>
        <w:pStyle w:val="Normal"/>
        <w:ind w:left="284" w:hanging="0"/>
        <w:jc w:val="right"/>
        <w:rPr/>
      </w:pPr>
      <w:r>
        <w:rPr/>
        <w:t>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 19,05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doplnění smlouvy o dílo na zpracování územního plánu s firmou E.Žaluda, Prah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návrh nájemní smlouvy s žadateli o pronájem pozemk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 xml:space="preserve">odstoupení od žádosti o pronájem bytu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 xml:space="preserve">dopis pana Křivánka ohledně pronájmu bytu v čp.10 v Horní Olešnici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iCs/>
        </w:rPr>
        <w:t>návrh nájemní smlouvy na pronájem bytu 3+k.k. v čp.10 pro tyto účely stanovený jako č.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b/>
          <w:b/>
          <w:iCs/>
        </w:rPr>
      </w:pPr>
      <w:r>
        <w:rPr>
          <w:iCs/>
        </w:rPr>
        <w:t>poptávkové  řízení na op</w:t>
      </w:r>
      <w:r>
        <w:rPr/>
        <w:t>ravu místní komunikace</w:t>
      </w:r>
      <w:r>
        <w:rPr>
          <w:iCs/>
        </w:rPr>
        <w:t xml:space="preserve"> od čp.70 k čp.79 v Horní Olešn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hodnocení nabídek na op</w:t>
      </w:r>
      <w:r>
        <w:rPr/>
        <w:t>ravu místní komunikace</w:t>
      </w:r>
      <w:r>
        <w:rPr>
          <w:iCs/>
        </w:rPr>
        <w:t xml:space="preserve"> od čp.70 k čp.79 v Horní Olešn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smlouva o dílo na opravu místní komunikace od čp.70 k čp.79 v Horní Olešnici s firmou Strabag a.s.  H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/>
        <w:t xml:space="preserve">nabídky na prodej části pozemku na kterých vede místní komunika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nabídky na prodej části pozemku na kterých vede místní komunik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REDO -schůzka dne 4.4.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REDO -vyjádření obce Dolní Kaln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REDO -vyjádření obce Horní Olešnice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žádost o odvodnění místní komunikace k čp.3 ve Ždírnici -</w:t>
      </w:r>
      <w:r>
        <w:rPr/>
        <w:t>RNDr.A.Klaudisová- specifikace  revizní šachty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 xml:space="preserve"> </w:t>
      </w:r>
      <w:r>
        <w:rPr/>
        <w:t>fa.č.3901/2012 Plase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spolufinancování příjezdu k domu čp.10 ve Ždírnici a opravu místní komunikace „Za Vrcha“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žádost o odkoupení  dřeva samovýrobou z obecního le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z povodňové prohlídky vodního toku Kalenského poto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změny stanov Společenství obcí Podkrkonoš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vánka na valné shromáždění MAS Království-Jestřebí hory, o.p.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řad pro zastupování státu ve věcech majetkových - vklad do KN – sml.č.6/512/2013- p.p.č.509,511 a 513 k.ú. Přední Ždírn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nesení o postoupení věci- podání P.Nešetřila, firmy FINE DREAM s.r.o.,Praha 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známení Katastrálního úřadu v Trutnově  o konání revize údajů v katastru nemovitostí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ádření KOOPERATIVY k žádosti paní J. Grofové, Ždírnice 85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 xml:space="preserve">vyúčtování akce „Velikonoční turnaj v é stolním tenise o putovní pohár“  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18.04.2013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.............................................. dne 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Obecní úřad Horní Olešnice</dc:creator>
  <dc:description/>
  <cp:keywords/>
  <dc:language>en-US</dc:language>
  <cp:lastModifiedBy>czechpoint</cp:lastModifiedBy>
  <cp:lastPrinted>2013-04-29T16:56:00Z</cp:lastPrinted>
  <dcterms:modified xsi:type="dcterms:W3CDTF">2013-05-07T04:58:00Z</dcterms:modified>
  <cp:revision>2</cp:revision>
  <dc:subject/>
  <dc:title/>
</cp:coreProperties>
</file>