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4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4. veřejného zasedání Zastupitelstva obce Horní Olešnice, konané dne 28. 03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e Ždír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Milan Nosek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g. Aleš Sucharda, Roman Toman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 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21. 03. 2013 do  28. 03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Ing.Aleše Suchardu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Ing. Aleše Suchard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7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4/1/201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rPr/>
      </w:pPr>
      <w:r>
        <w:rPr/>
        <w:t xml:space="preserve">                </w:t>
      </w:r>
      <w:r>
        <w:rPr/>
        <w:t>2/ různé- rozpočtové opatření č.2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pronájem pozemků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ůzné informace, žádosti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polečenství obcí Podkrkonoš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2/ různé- rozpočtové opatření č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onájem pozemků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ůzné informace, žád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polečenství obcí Podkrkonoší</w:t>
      </w:r>
    </w:p>
    <w:p>
      <w:pPr>
        <w:pStyle w:val="Normal"/>
        <w:jc w:val="both"/>
        <w:rPr/>
      </w:pPr>
      <w:r>
        <w:rPr>
          <w:b/>
          <w:iCs/>
        </w:rPr>
        <w:t xml:space="preserve">             </w:t>
      </w:r>
      <w:r>
        <w:rPr>
          <w:b/>
        </w:rPr>
        <w:t xml:space="preserve">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7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2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14.03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14.03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4/3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</w:rPr>
        <w:t xml:space="preserve"> </w:t>
      </w:r>
      <w:r>
        <w:rPr/>
        <w:t>Zastupitelstvo obce Horní Olešnice se na svém 3. veřejném zasedání konaném dne 14.03.2013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 Horní Olešnici usneslo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>určilo  ověřovateli  zápisu  pana  Stanislava Šulce  a Ing.  Aleše  Suchardu  a  zapisovatelem Mgr.  Lenku Gažíkovou                                                                                    usnesení č. 3/1/2013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2. </w:t>
      </w:r>
      <w:r>
        <w:rPr>
          <w:iCs/>
        </w:rPr>
        <w:t xml:space="preserve">schválilo program zasedání    </w:t>
      </w:r>
      <w:r>
        <w:rPr/>
        <w:t xml:space="preserve">                                                                            usnesení č. 3/2/2013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3. </w:t>
      </w:r>
      <w:r>
        <w:rPr>
          <w:iCs/>
        </w:rPr>
        <w:t>schválilo zápis z minulého veřejného zasedání ze dne 27.02.2013                   usnesení č. 3/3/20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4. vzalo na vědomí </w:t>
      </w:r>
      <w:r>
        <w:rPr>
          <w:iCs/>
        </w:rPr>
        <w:t>výběr zhotovitele územního plánu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5. schválilo pořadí uchazečů dle  návrhu  výběrové  komise.  Dále schválilo </w:t>
      </w:r>
      <w:r>
        <w:rPr/>
        <w:t xml:space="preserve">Smlouvu o dílo  na   </w:t>
      </w:r>
    </w:p>
    <w:p>
      <w:pPr>
        <w:pStyle w:val="Normal"/>
        <w:rPr/>
      </w:pPr>
      <w:r>
        <w:rPr/>
        <w:t xml:space="preserve">    </w:t>
      </w:r>
      <w:r>
        <w:rPr/>
        <w:t>zhotovení územního plánu.</w:t>
      </w:r>
      <w:r>
        <w:rPr>
          <w:sz w:val="23"/>
          <w:szCs w:val="23"/>
        </w:rPr>
        <w:t xml:space="preserve"> </w:t>
      </w:r>
      <w:r>
        <w:rPr/>
        <w:t>Uložilo starostce uzavření výše uvedené smlouvy.</w:t>
      </w:r>
    </w:p>
    <w:p>
      <w:pPr>
        <w:pStyle w:val="Normal"/>
        <w:jc w:val="right"/>
        <w:rPr/>
      </w:pPr>
      <w:r>
        <w:rPr/>
        <w:t>usnesení č. 3/4/2013</w:t>
      </w:r>
    </w:p>
    <w:p>
      <w:pPr>
        <w:pStyle w:val="Normal"/>
        <w:rPr/>
      </w:pPr>
      <w:r>
        <w:rPr/>
        <w:t xml:space="preserve">    </w:t>
      </w:r>
      <w:r>
        <w:rPr/>
        <w:t>Ve středu projednáno s firmou osobně                                                                                    TRVÁ</w:t>
      </w:r>
    </w:p>
    <w:p>
      <w:pPr>
        <w:pStyle w:val="Normal"/>
        <w:jc w:val="both"/>
        <w:rPr/>
      </w:pPr>
      <w:r>
        <w:rPr/>
        <w:t xml:space="preserve">6. vzalo na vědomí žádosti o pronájem pozemků v k.ú. Horní Olešnice                                                               </w:t>
      </w:r>
    </w:p>
    <w:p>
      <w:pPr>
        <w:pStyle w:val="Normal"/>
        <w:jc w:val="both"/>
        <w:rPr/>
      </w:pPr>
      <w:r>
        <w:rPr>
          <w:iCs/>
        </w:rPr>
        <w:t xml:space="preserve">7. vyhlásilo záměr pronájmu pozemků </w:t>
      </w:r>
      <w:r>
        <w:rPr/>
        <w:t xml:space="preserve">a </w:t>
      </w:r>
      <w:r>
        <w:rPr>
          <w:b/>
          <w:iCs/>
        </w:rPr>
        <w:t xml:space="preserve"> </w:t>
      </w:r>
      <w:r>
        <w:rPr>
          <w:iCs/>
        </w:rPr>
        <w:t xml:space="preserve">uložilo starostce vyhlášení záměru pronájmu výš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uvedených pozemků                                                                                          usnesení č. 3/5/2013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8. dále konstatovalo, že pozemky, které jsou v katastru nemovitostí  evidovány  jako   ostat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locha, ostatní komunikace, jiná plocha,  neplodná půda  a  manipulační plocha  –  prozatím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ebudou pronajímány. Nejprve je třeba prověřit dopravní význam, způsob užívání. P.p.č.1039/2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k.ú. Horní Olešnice o výměře 2.211 m2  -  ostatní plocha, ostatní komunikace slouží jak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příjezdová komunikace k čp.37 aj. pozemkům, proto nelze pronajímat.          usnesení č. 3/6/2013</w:t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 xml:space="preserve">9. vzalo na vědomí - </w:t>
      </w:r>
      <w:r>
        <w:rPr/>
        <w:t>místní komunikace, majetek obce, nabídky, OREDO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iCs/>
        </w:rPr>
        <w:t xml:space="preserve">1. žádost  paní Klaudisové,  žádost  o odvodnění  místní  komunikace k čp. 3 ve Ždírnici </w:t>
      </w:r>
      <w:r>
        <w:rPr>
          <w:iCs/>
          <w:u w:val="single"/>
        </w:rPr>
        <w:t xml:space="preserve">   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</w:t>
      </w:r>
      <w:r>
        <w:rPr>
          <w:iCs/>
        </w:rPr>
        <w:t xml:space="preserve">- souhlasilo  s   pořízením  revizní  šachty  umístěné  na  okraj   komunikace k   čp. 3  ve  Ždírnici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 napojením na svodnici dle návrhu                                                                   usnesení č. 3/7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pro zachycení splavovaného materiálu  z  této  komunikace  souhlasilo  s pořízením dalš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revizní šachty umístěné u napojení  místní komunikace p. p. č. 475/4 k. ú. Z. Ždírnice na silnici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III/01613                                                                                                          usnesení č. 3/8/2013</w:t>
      </w:r>
      <w:r>
        <w:rPr>
          <w:b/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probíhá jednání  (příloha č.3)                                                                                                 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. vzalo na vědomí 2.  žádost paní Grofové,  Ždírnice čp. 85,  připomínky  k  obsahu zápisu z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27.02.2013 a konstatovalo…                                                                             usnesení č. 3/9/2013</w:t>
      </w:r>
    </w:p>
    <w:p>
      <w:pPr>
        <w:pStyle w:val="Normal"/>
        <w:jc w:val="right"/>
        <w:rPr/>
      </w:pPr>
      <w:r>
        <w:rPr>
          <w:iCs/>
        </w:rPr>
        <w:t>(příloha č.4)                                                                                                                       SPLNĚNO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- informace od POLICIE ČR- pokud účastníci dopravní nehody uzavřeli mezi sebou záznam o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dopravní nehodě, vyjádřili tím souhlas s vinou jednoho účastník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- informace zástupce pojišťovny KOOPERATIVY – ze strany pojišťovny nedojde k plnění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náhrady škody. Dle jejich názoru se obec pochybení  nedopustila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- starostka zjistí variantu umístění informativního dopravního značení</w:t>
      </w:r>
    </w:p>
    <w:p>
      <w:pPr>
        <w:pStyle w:val="Normal"/>
        <w:rPr>
          <w:iCs/>
        </w:rPr>
      </w:pPr>
      <w:r>
        <w:rPr>
          <w:iCs/>
        </w:rPr>
        <w:t>10.vzalo na vědomí různé nabídk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1.schválilo  zapojení  podnikatelů  do  systému nakládání  s  komunálními  odpady  na území obce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Horní Olešnice včetně tříděného mimo nebezpečného odpadu včetně podmínek</w:t>
      </w:r>
      <w:r>
        <w:rPr/>
        <w:t xml:space="preserve"> a  pověřil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ku uzavřením smluv s případnými žadateli                                          usnesení č. 3/10/2013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2. schválilo pořízení exteriérové mapy na plastové tabuli za  2.290 Kč + prezentace obce v mapové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části za 1.200 Kč </w:t>
      </w:r>
      <w:r>
        <w:rPr/>
        <w:t>a  pověřilo starostku zajištěním a jednáním s firmou         usnesení č. 3/11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jednání s firmou takto nel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ž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uze exteriérovou platovou tabuli bez reklam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elý balíček za 7.853 Kč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schvaluje pořízení exteriérové mapy na plastové tabuli za  2.290 Kč </w:t>
      </w:r>
      <w:r>
        <w:rPr>
          <w:b/>
        </w:rPr>
        <w:t xml:space="preserve">a  pověřuje starostku zajištěním a jednáním s firmou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4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3.schválilo uzavření smlouvy č.6/512/2013 o bezúplatném  převodu nemovitostí- p.p.č. 509, 511 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513 v kat. území Přední Ždírnice do vlastnictví Obce  Horní  Olešnice včetně doložky  ve  smyslu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ustanovení § 41 zákona č. 128/2000 Sb., o  obcích, ve znění pozdějších  předpisů.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usnesení č. 3/12/2013    </w:t>
      </w:r>
    </w:p>
    <w:p>
      <w:pPr>
        <w:pStyle w:val="Normal"/>
        <w:jc w:val="right"/>
        <w:rPr/>
      </w:pPr>
      <w:r>
        <w:rPr>
          <w:iCs/>
        </w:rPr>
        <w:t xml:space="preserve">SPLNĚNO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 xml:space="preserve">14.vzalo na vědomí </w:t>
      </w:r>
      <w:r>
        <w:rPr/>
        <w:t>povodňové prohlídky vodních toků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Měú Trutnov  –  upozornění na ust. § 72 odst. 2 zákona č. 254/2001 Sb., o vodách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5. uložilo   starostce,    místostarostovi  a   St.  Šulcovi   provést  v  součinnosti  se  správci  toků  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dd. krizového řízení  Měú  Trutnov v měsíci březnu  -  dubnu  013 povodňové prohlídky toků n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území obce Horní Olešnice                                                                              usnesení č. 3/13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Kalenský potok- schůzka 08.04.2013 v 9,00 u obecního úřadu                                                     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 xml:space="preserve">    </w:t>
      </w:r>
      <w:r>
        <w:rPr>
          <w:iCs/>
        </w:rPr>
        <w:t xml:space="preserve">Ždírnický potok – Ing.Švestková požaduje červen-červenec 2013                                 SPLNĚNO  </w:t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 xml:space="preserve">20.vzalo na vědomí - </w:t>
      </w:r>
      <w:r>
        <w:rPr/>
        <w:t>SOP, SOHL</w:t>
      </w:r>
    </w:p>
    <w:p>
      <w:pPr>
        <w:pStyle w:val="Normal"/>
        <w:jc w:val="both"/>
        <w:rPr/>
      </w:pPr>
      <w:r>
        <w:rPr>
          <w:iCs/>
        </w:rPr>
        <w:t xml:space="preserve">21.schválilo  pořízení  </w:t>
      </w:r>
      <w:r>
        <w:rPr/>
        <w:t>lavice  na sezení v počtu 5 ks                                       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áno, možnost získání dotace( SOHL)                                                                               TRVÁ</w:t>
      </w:r>
    </w:p>
    <w:p>
      <w:pPr>
        <w:pStyle w:val="Normal"/>
        <w:jc w:val="both"/>
        <w:rPr>
          <w:b/>
          <w:b/>
          <w:iCs/>
        </w:rPr>
      </w:pPr>
      <w:r>
        <w:rPr/>
        <w:t>22.</w:t>
      </w:r>
      <w:r>
        <w:rPr>
          <w:iCs/>
        </w:rPr>
        <w:t>uložilo Ing. Noskovi přípravu variant opravy, zadání pro firmy včetně jejich oslovení</w:t>
      </w:r>
    </w:p>
    <w:p>
      <w:pPr>
        <w:pStyle w:val="Normal"/>
        <w:jc w:val="right"/>
        <w:rPr/>
      </w:pPr>
      <w:r>
        <w:rPr/>
        <w:t>usnesení č. 3/15/2013</w:t>
      </w:r>
    </w:p>
    <w:p>
      <w:pPr>
        <w:pStyle w:val="Normal"/>
        <w:jc w:val="right"/>
        <w:rPr>
          <w:iCs/>
        </w:rPr>
      </w:pPr>
      <w:r>
        <w:rPr/>
        <w:t>SPLNĚNO</w:t>
      </w:r>
    </w:p>
    <w:p>
      <w:pPr>
        <w:pStyle w:val="Normal"/>
        <w:rPr>
          <w:iCs/>
        </w:rPr>
      </w:pPr>
      <w:r>
        <w:rPr/>
        <w:t>Nesplněné body usnesení loňského roku budou řešeny na dalším veřejném zasedání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ozpočtové opatření č.2</w:t>
      </w:r>
    </w:p>
    <w:p>
      <w:pPr>
        <w:pStyle w:val="Normal"/>
        <w:jc w:val="both"/>
        <w:rPr/>
      </w:pPr>
      <w:r>
        <w:rPr/>
        <w:t>příjmy     +   92.300 Kč</w:t>
      </w:r>
    </w:p>
    <w:p>
      <w:pPr>
        <w:pStyle w:val="Normal"/>
        <w:jc w:val="both"/>
        <w:rPr/>
      </w:pPr>
      <w:r>
        <w:rPr/>
        <w:t>výdaje     +  173.157 Kč</w:t>
      </w:r>
    </w:p>
    <w:p>
      <w:pPr>
        <w:pStyle w:val="Normal"/>
        <w:jc w:val="both"/>
        <w:rPr>
          <w:iCs/>
        </w:rPr>
      </w:pPr>
      <w:r>
        <w:rPr/>
        <w:t xml:space="preserve">z rezervy  +   80.857 Kč           </w:t>
      </w:r>
      <w:r>
        <w:rPr>
          <w:iCs/>
        </w:rPr>
        <w:t xml:space="preserve">  (příloha č.5)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stupitelstvo obce schvaluje rozpočtové opatření č.2 dle návrhu (příloha č.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stupitelstvo obce schvaluje převedení  výsledku hospodaření za rok 2012 v částce 820.411,34 Kč na účet nerozděleného zisku (z 431 na 43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6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u w:val="single"/>
        </w:rPr>
        <w:t>-  pronájem pozemků v k.ú. Horní Olešnic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  <w:u w:val="single"/>
        </w:rPr>
      </w:pPr>
      <w:r>
        <w:rPr>
          <w:iCs/>
          <w:u w:val="single"/>
        </w:rPr>
        <w:t>návrh na revokaci usnesení č. 2/13/2013</w:t>
      </w:r>
      <w:r>
        <w:rPr>
          <w:iCs/>
        </w:rPr>
        <w:t xml:space="preserve">                                              zastupitelé berou na vědomí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revokuje usnesení č.2/13/201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7/2013 bylo schváleno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ronájem p.p.č.211, 204/4, 209 a 204/17 v k.ú. Horní Olešnice včetně podmínek:</w:t>
      </w:r>
    </w:p>
    <w:p>
      <w:pPr>
        <w:pStyle w:val="Normal"/>
        <w:jc w:val="both"/>
        <w:rPr/>
      </w:pPr>
      <w:r>
        <w:rPr>
          <w:b/>
          <w:iCs/>
        </w:rPr>
        <w:t>- užívání pro zemědělské účely</w:t>
      </w:r>
    </w:p>
    <w:p>
      <w:pPr>
        <w:pStyle w:val="Normal"/>
        <w:jc w:val="both"/>
        <w:rPr/>
      </w:pPr>
      <w:r>
        <w:rPr>
          <w:b/>
          <w:iCs/>
        </w:rPr>
        <w:t>- nájemné na dobu neurčit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a 0,10 Kč/m2/r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- snížení výměry pozemku na pronájem p.č.204/17 v k.ú. Horní Olešnice z 247 m2 na 200 m2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(dle ortofotomapy se na části pozemku nachází místní komunikace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lková výměra pozemků na pronájem je 1.422 m2</w:t>
      </w:r>
    </w:p>
    <w:p>
      <w:pPr>
        <w:pStyle w:val="Normal"/>
        <w:jc w:val="both"/>
        <w:rPr/>
      </w:pPr>
      <w:r>
        <w:rPr>
          <w:b/>
          <w:iCs/>
        </w:rPr>
        <w:t>a ukládá starostce vyhlášení záměru pronájmu (příloha č.6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8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u w:val="single"/>
        </w:rPr>
        <w:t>návrh na pronájem p.p.č.179 m2 k.ú. Horní Olešnice</w:t>
      </w:r>
      <w:r>
        <w:rPr/>
        <w:t xml:space="preserve"> (příloha č.7)     </w:t>
      </w:r>
      <w:r>
        <w:rPr>
          <w:iCs/>
        </w:rPr>
        <w:t>zastupitelé berou na vědomí</w:t>
      </w:r>
      <w:r>
        <w:rPr/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vyhlašuje záměr pronájmu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atastrální           pozemek        výměra          výměra                      kultu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území                     parc.č.                             k pronájmu</w:t>
      </w:r>
      <w:r>
        <w:rPr>
          <w:b/>
          <w:iCs/>
          <w:u w:val="single"/>
        </w:rPr>
        <w:t xml:space="preserve">                                       </w:t>
      </w:r>
      <w:r>
        <w:rPr>
          <w:b/>
          <w:iCs/>
        </w:rPr>
        <w:t xml:space="preserve">        </w:t>
      </w:r>
    </w:p>
    <w:p>
      <w:pPr>
        <w:pStyle w:val="Normal"/>
        <w:jc w:val="both"/>
        <w:rPr/>
      </w:pPr>
      <w:r>
        <w:rPr>
          <w:b/>
          <w:iCs/>
        </w:rPr>
        <w:t xml:space="preserve">------------------------------------------------------------------------------------------------------------------------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orní Olešnice          179             905 m2            905 m2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>(příloha č.7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Podmínky pronájmu pozemků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a účelem užívání pro zemědělské účel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nájemné na dobu neurčit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a 0,10 Kč/m2/r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ukládá starostce vyhlášení záměru pronájmu (příloha č.7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9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návrh na převod p.p.č.524 v k.ú.Zadní Ždírnice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žádost o převod p.p.č.524 k.ú. Zadní Ždírnice o výměře 303 m2, vodní plocha od Úřadu pro zastupování státu ve věcech majetkových  z důvodu veřejného zájmu dle § 22 odst.2 zákona č.219/2000 Sb., o majetku ČR a jejím vystupování v právních vztazích. Pozemek je veden jako vodní plocha. Historicky odváděl vodu z náhonu vodního mlýna do Ždírnického potoka. V současné době již toto užívání zaniklo. Obec dotčený pozemek využije k vytvoření podmínek pro nezbytný přístup k pozemku p.č.55/1,56/2,54,75  aj. i k zajištění bezpečnosti obyvatel. Na části pozemku je vedena stavba místní komunikace vedoucí po p.p.č.480/1, 524 a 475/2 v kat. území Zadní Ždírnice. P.p.č.524 tvoří společně s p.p.č.75 částečně stezku pro pěší spojující komunikace p.p.č.480/1 a 475/1 v kat.území Zadní Ždírnice  a částečně přepad ze studny v majetku obce Horní Olešnice (příloha č.8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10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 xml:space="preserve">- </w:t>
      </w:r>
      <w:r>
        <w:rPr>
          <w:b/>
          <w:u w:val="single"/>
        </w:rPr>
        <w:t>různé informace, žádosti</w:t>
      </w:r>
    </w:p>
    <w:p>
      <w:pPr>
        <w:pStyle w:val="Normal"/>
        <w:jc w:val="both"/>
        <w:rPr/>
      </w:pPr>
      <w:r>
        <w:rPr/>
        <w:t>1.Jan Křivánek- nabídka k prodeji vybavení bytu-kuchyňská linka, skříň 32.500 Kč + 4.000 Kč</w:t>
      </w:r>
    </w:p>
    <w:p>
      <w:pPr>
        <w:pStyle w:val="Normal"/>
        <w:jc w:val="both"/>
        <w:rPr/>
      </w:pPr>
      <w:r>
        <w:rPr/>
        <w:t>(příloha č.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pověřuje jednáním s panem Křivánkem ohledně prodeje  M.Linkovou a pana Suchard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4/11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Společenství obcí Podkrkonoší</w:t>
      </w:r>
    </w:p>
    <w:p>
      <w:pPr>
        <w:pStyle w:val="Normal"/>
        <w:jc w:val="both"/>
        <w:rPr/>
      </w:pPr>
      <w:r>
        <w:rPr/>
        <w:t>zápis z jednání SOP ze dne 22.02.2013 (příloha č.10)</w:t>
      </w:r>
    </w:p>
    <w:p>
      <w:pPr>
        <w:pStyle w:val="Normal"/>
        <w:jc w:val="both"/>
        <w:rPr/>
      </w:pPr>
      <w:r>
        <w:rPr/>
        <w:t>zápis z jednání správní rady MAS KJH o.p.s. z 27.03.2013 (příloha č.11)</w:t>
      </w:r>
    </w:p>
    <w:p>
      <w:pPr>
        <w:pStyle w:val="Normal"/>
        <w:jc w:val="both"/>
        <w:rPr/>
      </w:pPr>
      <w:r>
        <w:rPr/>
        <w:t xml:space="preserve">informace ohledně jednání Svazku obcí Horní Labe z 28.03.2013: žádosti o dotaci pro rok 2013 </w:t>
      </w:r>
    </w:p>
    <w:p>
      <w:pPr>
        <w:pStyle w:val="Normal"/>
        <w:jc w:val="both"/>
        <w:rPr/>
      </w:pPr>
      <w:r>
        <w:rPr/>
        <w:t>- Podpora svazků obcí- profesionalizace</w:t>
      </w:r>
    </w:p>
    <w:p>
      <w:pPr>
        <w:pStyle w:val="Normal"/>
        <w:jc w:val="both"/>
        <w:rPr/>
      </w:pPr>
      <w:r>
        <w:rPr/>
        <w:t>- Mikroprojekt česko-polské spolupráce</w:t>
      </w:r>
    </w:p>
    <w:p>
      <w:pPr>
        <w:pStyle w:val="Normal"/>
        <w:jc w:val="both"/>
        <w:rPr/>
      </w:pPr>
      <w:r>
        <w:rPr/>
        <w:t>- Běžecké lyžařské trasy</w:t>
      </w:r>
    </w:p>
    <w:p>
      <w:pPr>
        <w:pStyle w:val="Normal"/>
        <w:jc w:val="both"/>
        <w:rPr/>
      </w:pPr>
      <w:r>
        <w:rPr/>
        <w:t xml:space="preserve">- Projekt Labská cyklostezka </w:t>
      </w:r>
    </w:p>
    <w:p>
      <w:pPr>
        <w:pStyle w:val="Normal"/>
        <w:jc w:val="both"/>
        <w:rPr/>
      </w:pPr>
      <w:r>
        <w:rPr/>
        <w:t>Nutná spoluúčast obcí. Snižující podpora ze strany KHK.</w:t>
      </w:r>
    </w:p>
    <w:p>
      <w:pPr>
        <w:pStyle w:val="Normal"/>
        <w:jc w:val="both"/>
        <w:rPr/>
      </w:pPr>
      <w:r>
        <w:rPr/>
        <w:t xml:space="preserve">Vše bude projednáno na schůzce v červnu 2013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OREDO- schůzka dne 4.4.2013 (příloha č.12)</w:t>
      </w:r>
    </w:p>
    <w:p>
      <w:pPr>
        <w:pStyle w:val="Normal"/>
        <w:jc w:val="both"/>
        <w:rPr/>
      </w:pPr>
      <w:r>
        <w:rPr/>
        <w:t>Krkonoše- svazek měst a obcí- setkání „Řídící skupiny pro rozvoj regionu Krkonoše“ (příloha č.13)</w:t>
      </w:r>
    </w:p>
    <w:p>
      <w:pPr>
        <w:pStyle w:val="Normal"/>
        <w:rPr>
          <w:iCs/>
        </w:rPr>
      </w:pPr>
      <w:r>
        <w:rPr>
          <w:iCs/>
        </w:rPr>
        <w:t>Měú Trutnov- informace o nepřiznání dotace POV KHK (příloha č.1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ůzné informace</w:t>
      </w:r>
    </w:p>
    <w:p>
      <w:pPr>
        <w:pStyle w:val="Normal"/>
        <w:jc w:val="both"/>
        <w:rPr>
          <w:iCs/>
        </w:rPr>
      </w:pPr>
      <w:r>
        <w:rPr>
          <w:iCs/>
        </w:rPr>
        <w:t>smlouva na VPP- 5+1 mís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 18,40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vyjádření k žádosti- RNDr.A.Klaudisov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vyjádření k žádosti-J.Grofová,J.Winkler, Ždírnice čp.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návrh rozpočtového opatření č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záměr pronájmu p.p.č.211, 204/4, 209 a 204/17 v k.ú. Horní Olešnice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záměr pronájmu p.p.č. 179 v k.ú. Horní Olešnice</w:t>
      </w:r>
      <w:r>
        <w:rPr>
          <w:b/>
          <w:iCs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žádost o převod p.p.č.524 k.ú. Zadní Ždírn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/>
        <w:t>nabídka k prodeji vybavení bytu-kuchyňská linka, skříň - Jan Křiván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/>
        <w:t>zápis z jednání SOP ze dne 22.02.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zápis z jednání správní rady MAS KJH o.p.s. z 27.03.2013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EDO- schůzka dne 4.4.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konoše- svazek měst a obcí- setkání „Řídící skupiny pro rozvoj regionu Krkonoše“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epřiznání dotace (příloha č.13)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28.03.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.............................................. dne 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Obecní úřad Horní Olešnice</dc:creator>
  <dc:description/>
  <cp:keywords/>
  <dc:language>en-US</dc:language>
  <cp:lastModifiedBy>czechpoint</cp:lastModifiedBy>
  <cp:lastPrinted>2013-03-29T12:20:00Z</cp:lastPrinted>
  <dcterms:modified xsi:type="dcterms:W3CDTF">2013-04-02T05:33:00Z</dcterms:modified>
  <cp:revision>2</cp:revision>
  <dc:subject/>
  <dc:title/>
</cp:coreProperties>
</file>