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3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3. veřejného zasedání Zastupitelstva obce Horní Olešnice, konané dne 14. 03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 Horní Oleš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 Milan Nosek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g. Aleš Sucharda, Roman Toman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 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06. 03. 2013 do  14. 03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Ing. Aleše Suchardu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Ing. Aleše Suchard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7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1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/ různé- </w:t>
      </w:r>
      <w:r>
        <w:rPr>
          <w:iCs/>
        </w:rPr>
        <w:t xml:space="preserve">výběr zhotovitele územního plánu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žádosti o pronájem pozemků v k.ú. Horní Olešnic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ístní komunikace, majetek obce, nabídky, ORED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ovodňové prohlídky vodních toků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</w:t>
      </w:r>
      <w:r>
        <w:rPr/>
        <w:t xml:space="preserve">SOP, SOHL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2/ různé- </w:t>
      </w:r>
      <w:r>
        <w:rPr>
          <w:b/>
          <w:iCs/>
        </w:rPr>
        <w:t xml:space="preserve">výběr zhotovitele územního plá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žádosti o pronájem pozemků v k.ú. Horní Olešn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ístní komunikace, majetek obce, nabídky, ORE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ovodňové prohlídky vodních toků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               </w:t>
      </w:r>
      <w:r>
        <w:rPr>
          <w:b/>
        </w:rPr>
        <w:t>SOP, SOHL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</w:t>
      </w:r>
      <w:r>
        <w:rPr>
          <w:b/>
        </w:rPr>
        <w:t xml:space="preserve">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7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2/2013 bylo schváleno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28.02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27.02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3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</w:rPr>
        <w:t xml:space="preserve"> </w:t>
      </w:r>
      <w:r>
        <w:rPr/>
        <w:t>Zastupitelstvo obce Horní Olešnice se na svém 2. veřejném zasedání konaném dne 27.02.2013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e Ždírnici usneslo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>určilo  ověřovateli  zápisu  pana  Stanislava  Šulce  a  Ing.  Aleše  Suchardu a zapisovatelem Mgr.Lenku Gažíkovou                                                                                      usnesení č. 2/1/2013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2. schválilo doplnění  programu  zasedání                                                             usnesení č. 2/2/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3. schválilo program  zasedání:                                                                              </w:t>
      </w:r>
      <w:r>
        <w:rPr/>
        <w:t>usnesení č. 2/3/2013</w:t>
      </w:r>
    </w:p>
    <w:p>
      <w:pPr>
        <w:pStyle w:val="Normal"/>
        <w:jc w:val="both"/>
        <w:rPr/>
      </w:pPr>
      <w:r>
        <w:rPr>
          <w:iCs/>
        </w:rPr>
        <w:t>4. schválilo zápis z minulého veřejného zasedání ze dne 31.01.2013.                  usnesení č. 2/4/2013</w:t>
      </w:r>
    </w:p>
    <w:p>
      <w:pPr>
        <w:pStyle w:val="Normal"/>
        <w:jc w:val="both"/>
        <w:rPr>
          <w:iCs/>
        </w:rPr>
      </w:pPr>
      <w:r>
        <w:rPr>
          <w:iCs/>
        </w:rPr>
        <w:t>5. vzalo na vědomí zprávu o výsledku  přezkoumání hospodaření  Obce Horní Olešnice za rok 2012</w:t>
      </w:r>
    </w:p>
    <w:p>
      <w:pPr>
        <w:pStyle w:val="Normal"/>
        <w:jc w:val="both"/>
        <w:rPr/>
      </w:pPr>
      <w:r>
        <w:rPr>
          <w:iCs/>
        </w:rPr>
        <w:t>6. vzalo   na  vědomí   inventury   majetku  obce  za  rok   2012  –  zpráva   inventarizační   komise</w:t>
      </w:r>
    </w:p>
    <w:p>
      <w:pPr>
        <w:pStyle w:val="Normal"/>
        <w:jc w:val="both"/>
        <w:rPr>
          <w:iCs/>
        </w:rPr>
      </w:pPr>
      <w:r>
        <w:rPr>
          <w:iCs/>
        </w:rPr>
        <w:t>7. schválilo zprávu inventarizační komise                                                             usnesení č. 2/5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8. vzalo na vědomí kalkulace vodné a stočné pro rok 2013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</w:rPr>
        <w:t>9. schválilo - kalkulaci vodného pro rok 2013, cenu vodného pro rok 2013 ve výši 25 Kč</w:t>
      </w:r>
    </w:p>
    <w:p>
      <w:pPr>
        <w:pStyle w:val="Normal"/>
        <w:jc w:val="both"/>
        <w:rPr/>
      </w:pPr>
      <w:r>
        <w:rPr>
          <w:iCs/>
        </w:rPr>
        <w:t xml:space="preserve">                    </w:t>
      </w:r>
      <w:r>
        <w:rPr>
          <w:iCs/>
        </w:rPr>
        <w:t>- ztrátu hradit z rozpočtu obce a částečně z přebytku předch. let      u</w:t>
      </w:r>
      <w:r>
        <w:rPr/>
        <w:t>snesení č. 2/6/2013</w:t>
      </w:r>
    </w:p>
    <w:p>
      <w:pPr>
        <w:pStyle w:val="Normal"/>
        <w:rPr/>
      </w:pPr>
      <w:r>
        <w:rPr>
          <w:iCs/>
        </w:rPr>
        <w:t>10. vzalo na vědomí kalkulace stočné (náklady za rok 2012)</w:t>
      </w:r>
    </w:p>
    <w:p>
      <w:pPr>
        <w:pStyle w:val="Normal"/>
        <w:jc w:val="both"/>
        <w:rPr/>
      </w:pPr>
      <w:r>
        <w:rPr>
          <w:iCs/>
        </w:rPr>
        <w:t>11. schválilo - kalkulaci stočného pro rok 2013, cenu stočného pro rok 2013 ve výši 27 Kč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- ztrátu hradit z rozpočtu obce a částečně z přebytku předcházejících let</w:t>
      </w:r>
    </w:p>
    <w:p>
      <w:pPr>
        <w:pStyle w:val="Normal"/>
        <w:jc w:val="right"/>
        <w:rPr/>
      </w:pPr>
      <w:r>
        <w:rPr/>
        <w:t>usnesení č. 2/7/2013</w:t>
      </w:r>
    </w:p>
    <w:p>
      <w:pPr>
        <w:pStyle w:val="Normal"/>
        <w:jc w:val="both"/>
        <w:rPr/>
      </w:pPr>
      <w:r>
        <w:rPr>
          <w:iCs/>
        </w:rPr>
        <w:t>12. vzalo  na  vědomí  žádost  pana  Klaudise  – žádost  o  odvodnění  místní komunikace k čp. 3 v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Ždírnici </w:t>
      </w:r>
    </w:p>
    <w:p>
      <w:pPr>
        <w:pStyle w:val="Normal"/>
        <w:jc w:val="both"/>
        <w:rPr>
          <w:iCs/>
        </w:rPr>
      </w:pPr>
      <w:r>
        <w:rPr>
          <w:iCs/>
        </w:rPr>
        <w:t>13. konstatovalo,  že  odvodnění   provedené    v roce  2012  bylo  na  základě  požadavku   manželů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Klaudisových a s jejich výslovným souhlasem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Zastupitelstvo obce Horní  Olešnice   zajistí  vyčištění  stávající  betonové  šachty,  která  je   n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pozemku  obce  vedle  místní komunikace  a  slouží  k  usazení   kamene   splavovaného  vodo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z povrchu místní komunikace . Odvodnění ze stávající šachty na vedlejší pozemek ve vlastnictv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žadatele by měl zajistit vlastník tohoto zařízení.  Obec není oprávněna investovat do cizího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majetku ani jej opravovat.                                                                                usnesení č. 2/8/2013</w:t>
      </w:r>
    </w:p>
    <w:p>
      <w:pPr>
        <w:pStyle w:val="Normal"/>
        <w:jc w:val="right"/>
        <w:rPr>
          <w:iCs/>
        </w:rPr>
      </w:pPr>
      <w:r>
        <w:rPr>
          <w:iCs/>
        </w:rPr>
        <w:t>SLNĚNO</w:t>
      </w:r>
    </w:p>
    <w:p>
      <w:pPr>
        <w:pStyle w:val="Normal"/>
        <w:jc w:val="both"/>
        <w:rPr/>
      </w:pPr>
      <w:r>
        <w:rPr>
          <w:iCs/>
        </w:rPr>
        <w:t>14. vzalo na vědomí žádost paní Grofové, Ždírnice čp.85</w:t>
      </w:r>
      <w:r>
        <w:rPr>
          <w:b/>
          <w:iCs/>
          <w:u w:val="single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žádost o náhradu vzniklé škody na osobním vozidle Škoda Fabia, SPZ 2H2 8825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vyjádření Mgr. M.Diana, Hostinné  (příloha č.9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žádost o dodání dokumentů k vyřízení škodné události č.4134008993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>15</w:t>
      </w:r>
      <w:r>
        <w:rPr>
          <w:b/>
          <w:iCs/>
        </w:rPr>
        <w:t xml:space="preserve">. </w:t>
      </w:r>
      <w:r>
        <w:rPr>
          <w:iCs/>
        </w:rPr>
        <w:t>konstatovalo, že v době, kdy se  stala  dopravní  nehoda, tj. 12.2.2013 byla  vyhlášena kalamitn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situace. Na  území  celé  republiky  od  rána  trvale sněžilo. Silnice I/16  i  místní komunikace v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vlastnictví  obce  Horní Olešnice byly pokryty vrstvou sněhu. Obec, jako vlastník má uzavřeno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mlouvu  o dílo na  zimní  údržbu   místních  komunikací,  kde  je také  stanoveno  pořadí  zim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údržby  na   jednotlivých  částech  komunikací.  V   době,  kdy  se  stala  dopravní  nehoda   byl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komunikace  upravována  průběžně  pluhováním. Vzhledem  k  trvalému  sněžení nebylo možné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aplikovat  posyp  inertním  materiálem,  z  důvodu  neúčinnosti. Posyp  byl  proveden  ihned  p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nížení sněhových srážek.  Domnívá se, že došlo ze strany řidičky k nepřizpůsobení jízdy  stavu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vozovky  a klimatickým podmínkám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Po komunikaci projížděla i jiná vozidla, která i přes zhoršené podmínky  ve sjízdnosti daný úsek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projela.                                                                                                             usnesení č. 2/9/2013</w:t>
      </w:r>
    </w:p>
    <w:p>
      <w:pPr>
        <w:pStyle w:val="Normal"/>
        <w:jc w:val="both"/>
        <w:rPr/>
      </w:pPr>
      <w:r>
        <w:rPr>
          <w:iCs/>
        </w:rPr>
        <w:t>16. vzalo na vědomí</w:t>
      </w:r>
      <w:r>
        <w:rPr>
          <w:b/>
          <w:iCs/>
        </w:rPr>
        <w:t xml:space="preserve"> </w:t>
      </w:r>
      <w:r>
        <w:rPr>
          <w:iCs/>
        </w:rPr>
        <w:t xml:space="preserve">žádost Ing. Noska, Ždírnice čp.44    </w:t>
      </w:r>
    </w:p>
    <w:p>
      <w:pPr>
        <w:pStyle w:val="Normal"/>
        <w:jc w:val="both"/>
        <w:rPr/>
      </w:pPr>
      <w:r>
        <w:rPr>
          <w:iCs/>
        </w:rPr>
        <w:t>17. v  souladu s  § 72  zákona  o  obcích a  nařízením vlády  č.  37/2003 Sb., o odměnách  za  výkon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funkce    členům   zastupitelstev, v    platném   znění,     na základě   vlastní   žádosti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astavuje poskytování   měsíční   odměny   pro   místostarostu  obce  ve výši 5.000 Kč, a to s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splatností za měsíc únor 2013 a následně                                                    usnesení č. 2/10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8. vzalo na vědomí  žádost – Cesta vzkazů    </w:t>
      </w:r>
    </w:p>
    <w:p>
      <w:pPr>
        <w:pStyle w:val="Normal"/>
        <w:jc w:val="both"/>
        <w:rPr>
          <w:iCs/>
        </w:rPr>
      </w:pPr>
      <w:r>
        <w:rPr>
          <w:iCs/>
        </w:rPr>
        <w:t>19. vzalo na vědomí žádost pana Čapka, Horní Olešnice 64                                               SPLNĚNO</w:t>
      </w:r>
    </w:p>
    <w:p>
      <w:pPr>
        <w:pStyle w:val="Normal"/>
        <w:jc w:val="both"/>
        <w:rPr>
          <w:iCs/>
        </w:rPr>
      </w:pPr>
      <w:r>
        <w:rPr>
          <w:iCs/>
        </w:rPr>
        <w:t>20. vzalo na vědomí smlouvu na vedení účetnictví  pro Společenství obcí Podkrkonoší</w:t>
      </w:r>
      <w:r>
        <w:rPr>
          <w:b/>
          <w:iCs/>
          <w:u w:val="single"/>
        </w:rPr>
        <w:t xml:space="preserve"> </w:t>
      </w:r>
    </w:p>
    <w:p>
      <w:pPr>
        <w:pStyle w:val="Normal"/>
        <w:rPr/>
      </w:pPr>
      <w:r>
        <w:rPr>
          <w:iCs/>
        </w:rPr>
        <w:t xml:space="preserve">21. souhlasilo  s   vedením  účetnictví  pro  Společenství obcí    Podkrkonoší  a   pověřilo   starostku 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jednáním o</w:t>
      </w:r>
      <w:r>
        <w:rPr>
          <w:b/>
          <w:iCs/>
        </w:rPr>
        <w:t xml:space="preserve"> </w:t>
      </w:r>
      <w:r>
        <w:rPr>
          <w:iCs/>
        </w:rPr>
        <w:t>výši cenové nabídky.  Limit je stanoven 10- 15.000 Kč ročně   usnesení č. 2/11/2013</w:t>
      </w:r>
    </w:p>
    <w:p>
      <w:pPr>
        <w:pStyle w:val="Normal"/>
        <w:jc w:val="right"/>
        <w:rPr/>
      </w:pPr>
      <w:r>
        <w:rPr>
          <w:iCs/>
        </w:rPr>
        <w:t xml:space="preserve">       </w:t>
      </w:r>
      <w:r>
        <w:rPr>
          <w:iCs/>
        </w:rPr>
        <w:t xml:space="preserve">TRVÁ   </w:t>
      </w:r>
    </w:p>
    <w:p>
      <w:pPr>
        <w:pStyle w:val="Normal"/>
        <w:jc w:val="right"/>
        <w:rPr>
          <w:iCs/>
        </w:rPr>
      </w:pPr>
      <w:r>
        <w:rPr>
          <w:iCs/>
        </w:rPr>
        <w:t>SOP dosud  poptávkové  řízení na  vedení  účetnictví nevyhlásilo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22. vzalo na vědomí informace ohledně MAS KJH o.p.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3. vzalo na vědomí </w:t>
      </w:r>
      <w:r>
        <w:rPr/>
        <w:t>- rozpočtové opatření č.1</w:t>
      </w:r>
    </w:p>
    <w:p>
      <w:pPr>
        <w:pStyle w:val="Normal"/>
        <w:jc w:val="both"/>
        <w:rPr>
          <w:iCs/>
        </w:rPr>
      </w:pPr>
      <w:r>
        <w:rPr>
          <w:iCs/>
        </w:rPr>
        <w:t>24. schválilo</w:t>
      </w:r>
      <w:r>
        <w:rPr>
          <w:b/>
          <w:iCs/>
        </w:rPr>
        <w:t xml:space="preserve"> </w:t>
      </w:r>
      <w:r>
        <w:rPr>
          <w:iCs/>
        </w:rPr>
        <w:t>rozpočtové opatření č.1 dle návrhu (příloha č.17)                          usnesení č. 2/12/2013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25. vzalo   na   vědomí  </w:t>
      </w:r>
      <w:r>
        <w:rPr>
          <w:b/>
          <w:iCs/>
        </w:rPr>
        <w:t xml:space="preserve"> </w:t>
      </w:r>
      <w:r>
        <w:rPr>
          <w:iCs/>
        </w:rPr>
        <w:t xml:space="preserve">pronájem   pozemku    p. č.  211, 204/4, 209, 204/17   k.  ú.  Horní Olešnice     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26. schválilo snížení výměry pozemku na  pronájem p.č.204/17 v k.ú.  Horní Olešnice z 247 m2 na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>200 m2 – dle ortofotomapy se na části pozemku nachází místní komunikace. Schválilo pronájem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</w:t>
      </w:r>
      <w:r>
        <w:rPr>
          <w:iCs/>
        </w:rPr>
        <w:t>p.p.č.211, 204/4, 209 a 204/17 v k.ú. Horní Olešnice včetně podmínek         usnesení č. 2/13/2013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7. schválilo pro rok 2013 objem prostředků na platy zaměstnanců obecního úřadu v Horní Olešnic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pro rok 2013 dle Nařízení vlády č.447/2000 Sb.                                            usnesení č. 2/14/2013</w:t>
      </w:r>
    </w:p>
    <w:p>
      <w:pPr>
        <w:pStyle w:val="Normal"/>
        <w:jc w:val="both"/>
        <w:rPr>
          <w:iCs/>
        </w:rPr>
      </w:pPr>
      <w:r>
        <w:rPr>
          <w:iCs/>
        </w:rPr>
        <w:t>28. schválilo členy komise pro otevírání obálek a hodnocení nabídek pro zhotovitele územního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</w:t>
      </w:r>
      <w:r>
        <w:rPr>
          <w:iCs/>
        </w:rPr>
        <w:t>plánu Obce Horní Olešnice                                                                             usnesení č. 2/15/2013</w:t>
      </w:r>
      <w:r>
        <w:rPr>
          <w:b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Nesplněné body usnesení loňského roku budou řešeny na dalším veřejném zasedání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- Výběr zhotovitele územního plánu </w:t>
      </w:r>
    </w:p>
    <w:p>
      <w:pPr>
        <w:pStyle w:val="Normal"/>
        <w:jc w:val="both"/>
        <w:rPr/>
      </w:pPr>
      <w:r>
        <w:rPr/>
        <w:t>firma Profesionálové,poptáno 22 firem, cenovou nabídku zaslalo 5 firem</w:t>
      </w:r>
    </w:p>
    <w:p>
      <w:pPr>
        <w:pStyle w:val="Normal"/>
        <w:jc w:val="both"/>
        <w:rPr>
          <w:iCs/>
        </w:rPr>
      </w:pPr>
      <w:r>
        <w:rPr/>
        <w:t>Hodnocení nabídek</w:t>
      </w:r>
      <w:r>
        <w:rPr>
          <w:iCs/>
        </w:rPr>
        <w:t xml:space="preserve">  (příloha č.3)                  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  <w:t>Reference –  Obec Čermná- rozumné, věcné jednání se znalostmi území. Reference jiných obcí- bez problém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schvaluje pořadí uchazečů dle návrhu výběrové komise (příloha č.3). Dále schvaluje </w:t>
      </w:r>
      <w:r>
        <w:rPr>
          <w:b/>
          <w:sz w:val="23"/>
          <w:szCs w:val="23"/>
        </w:rPr>
        <w:t>Smlouvu o dílo na zhotovení územního plánu obce Horní Olešnice mezi objednavatelem Obcí Horní Olešnice,Horní Olešnice čp.2, 543 71 Hostinné, IČ 00277886 zastoupenou starostkou obce Marcelou Linkovou a zhotovitelem Ing. Eduardem Žaludou, Železná 493/20, 110 00 Praha 1, IČ: 735 80 872, DIČ: CZ7603093685</w:t>
      </w:r>
      <w:r>
        <w:rPr/>
        <w:t xml:space="preserve">  </w:t>
      </w:r>
      <w:r>
        <w:rPr>
          <w:b/>
        </w:rPr>
        <w:t>včetně úpravy bodu XI. dle návrhu (příloha č.4). Ukládá starostce uzavření výše uvedené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4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-  žádosti o pronájem pozemků v k.ú. Horní Olešnice</w:t>
      </w:r>
    </w:p>
    <w:p>
      <w:pPr>
        <w:pStyle w:val="Normal"/>
        <w:jc w:val="both"/>
        <w:rPr>
          <w:iCs/>
        </w:rPr>
      </w:pPr>
      <w:r>
        <w:rPr/>
        <w:t>tři žadatelé (příloha č.5, 6 a 7)                                                               zastupi</w:t>
      </w:r>
      <w:r>
        <w:rPr>
          <w:iCs/>
        </w:rPr>
        <w:t>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vyhlašuje záměr pronájmu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atastrální           pozemek        výměra          výměra                      kultu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území                     parc.č.                             k pronájmu</w:t>
      </w:r>
      <w:r>
        <w:rPr>
          <w:b/>
          <w:iCs/>
          <w:u w:val="single"/>
        </w:rPr>
        <w:t xml:space="preserve">                                       </w:t>
      </w:r>
      <w:r>
        <w:rPr>
          <w:b/>
          <w:iCs/>
        </w:rPr>
        <w:t xml:space="preserve">        </w:t>
      </w:r>
    </w:p>
    <w:p>
      <w:pPr>
        <w:pStyle w:val="Normal"/>
        <w:jc w:val="both"/>
        <w:rPr/>
      </w:pPr>
      <w:r>
        <w:rPr>
          <w:b/>
          <w:iCs/>
        </w:rPr>
        <w:t xml:space="preserve">------------------------------------------------------------------------------------------------------------------------          </w:t>
      </w:r>
    </w:p>
    <w:p>
      <w:pPr>
        <w:pStyle w:val="Normal"/>
        <w:jc w:val="both"/>
        <w:rPr/>
      </w:pPr>
      <w:r>
        <w:rPr>
          <w:b/>
          <w:iCs/>
        </w:rPr>
        <w:t>Horní Olešnice          441/7          546 m2           546 m2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96/4          269 m2            269 m2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41/6          345 m2            345 m2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41/10        931 m2            931 m2 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49/3          614 m2             614 m2                    trvalý travní poro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164          1.609 m2          1.609 m2                    trvalý travní poros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169             724 m2             724 m2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281/9          588 m2             588 m2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308/4            75 m2               75 m2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308/5       1.556 m2          1.556 m2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15/3          222 m2             222 m2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26/5          267 m2             267 m2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41/10        931 m2             931 m2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 xml:space="preserve">487/18          22 m2               22 m2                    orná půda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487/19     1.229 m2          1.229 m2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529/5          445 m2             445 m2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1035/1          938 m2             938 m2                    orná půda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 xml:space="preserve">751             163 m2             163 m2                    trvalý travní porost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střední Olešnice   64/1       2.217 m2          1.150 m2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99/1      4.188 m2           1.900 m2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350/3      1.258 m2           1.258 m2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350/13       505 m2              505 m2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 xml:space="preserve">351/9         404 m2              404 m2                    trvalý travní porost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(příloha č.8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/>
        <w:t xml:space="preserve">a </w:t>
      </w:r>
      <w:r>
        <w:rPr>
          <w:b/>
          <w:iCs/>
        </w:rPr>
        <w:t xml:space="preserve"> ukládá starostce vyhlášení záměru pronájmu výše uvedených pozemků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dále konstatuj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atastrální           pozemek        výměra          výměra                      kultu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území                     parc.č.                             k pronájmu</w:t>
      </w:r>
      <w:r>
        <w:rPr>
          <w:b/>
          <w:iCs/>
          <w:u w:val="single"/>
        </w:rPr>
        <w:t xml:space="preserve">                                       </w:t>
      </w:r>
      <w:r>
        <w:rPr>
          <w:b/>
          <w:iCs/>
        </w:rPr>
        <w:t xml:space="preserve">        </w:t>
      </w:r>
    </w:p>
    <w:p>
      <w:pPr>
        <w:pStyle w:val="Normal"/>
        <w:jc w:val="both"/>
        <w:rPr/>
      </w:pPr>
      <w:r>
        <w:rPr>
          <w:b/>
          <w:iCs/>
        </w:rPr>
        <w:t xml:space="preserve">------------------------------------------------------------------------------------------------------------------------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orní Olešnice          186/1       4.685 m2       4.685 m2            trvalý travní porost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 xml:space="preserve">191/1       4.236 m2       4.236 m2           trvalý travní porost </w:t>
      </w:r>
    </w:p>
    <w:p>
      <w:pPr>
        <w:pStyle w:val="Normal"/>
        <w:ind w:left="284" w:hanging="0"/>
        <w:jc w:val="both"/>
        <w:rPr/>
      </w:pPr>
      <w:r>
        <w:rPr>
          <w:b/>
          <w:iCs/>
        </w:rPr>
        <w:t xml:space="preserve">                                                                       </w:t>
      </w:r>
      <w:r>
        <w:rPr>
          <w:b/>
          <w:iCs/>
        </w:rPr>
        <w:t>- již platná NS, digitalizací se výměra nezměnil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</w:t>
      </w:r>
      <w:r>
        <w:rPr>
          <w:b/>
          <w:iCs/>
        </w:rPr>
        <w:t>1014/1       1.364 m2           430 m2          ostatní plocha, jiná ploch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895/8          368 m2           368 m2         ostatní plocha, jiná plocha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 xml:space="preserve">366/2          687 m2           687 m2         ostatní plocha, ostatní komunikace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 xml:space="preserve">967          5.542 m2        2.000 m2         ostatní plocha, ostatní komunikace </w:t>
      </w:r>
    </w:p>
    <w:p>
      <w:pPr>
        <w:pStyle w:val="Normal"/>
        <w:ind w:left="284" w:hanging="284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976/1          205 m2           205 m2         ostatní plocha, neplodná půda</w:t>
      </w:r>
    </w:p>
    <w:p>
      <w:pPr>
        <w:pStyle w:val="Normal"/>
        <w:ind w:left="284" w:hanging="284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985/3       1.007 m2        1.007 m2         ostatní plocha, manipulační plocha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1007          4.572 m2           750 m2         ostatní plocha, ostatní komunikace </w:t>
      </w:r>
    </w:p>
    <w:p>
      <w:pPr>
        <w:pStyle w:val="Normal"/>
        <w:ind w:left="284" w:hanging="284"/>
        <w:jc w:val="both"/>
        <w:rPr/>
      </w:pPr>
      <w:r>
        <w:rPr>
          <w:b/>
          <w:iCs/>
        </w:rPr>
        <w:t xml:space="preserve">                                 </w:t>
      </w:r>
      <w:r>
        <w:rPr>
          <w:b/>
          <w:iCs/>
        </w:rPr>
        <w:t>1015             439 m2           439 m2         ostatní plocha, ostatní komunikace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1039/1       1.498 m2        1.498 m2        ostatní plocha, ostatní  komunikace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>1041/1            69 m2             69 m2         ostatní plocha, ostatní komunikace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střední Olešnice 350/14         489 m2          489 m2         ostatní plocha, neplod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490           2.712 m2           500 m2        ostatní plocha, ostatní komunika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zemky, které jsou v katastru nemovitostí evidovány jako ostatní plocha, ostatní komunikace, jiná plocha, neplodná půda a manipulační plocha – prozatím nebudou pronajímány. Nejprve je třeba prověřit dopravní význam, způsob užívání 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.p.č.1039/2 k.ú. Horní Olešnice o výměře 2.211 m2 - ostatní plocha, ostatní komunikace slouží jako příjezdová komunikace k čp.37 aj. pozemkům, proto nelze pronajíma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6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místní komunikace, majetek obce, nabídky, ORE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iCs/>
          <w:u w:val="single"/>
        </w:rPr>
      </w:pPr>
      <w:r>
        <w:rPr>
          <w:iCs/>
          <w:u w:val="single"/>
        </w:rPr>
        <w:t xml:space="preserve">žádost paní Klaudisové </w:t>
      </w:r>
      <w:r>
        <w:rPr>
          <w:iCs/>
        </w:rPr>
        <w:t xml:space="preserve">,    </w:t>
      </w:r>
    </w:p>
    <w:p>
      <w:pPr>
        <w:pStyle w:val="Normal"/>
        <w:jc w:val="both"/>
        <w:rPr/>
      </w:pPr>
      <w:r>
        <w:rPr>
          <w:iCs/>
        </w:rPr>
        <w:t>žádost o odvodnění místní komunikace k čp.3 ve Ždírnici                                                (příloha č.9)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zastupitelé berou na vědomí</w:t>
      </w:r>
    </w:p>
    <w:p>
      <w:pPr>
        <w:pStyle w:val="Normal"/>
        <w:jc w:val="both"/>
        <w:rPr/>
      </w:pPr>
      <w:r>
        <w:rPr>
          <w:iCs/>
        </w:rPr>
        <w:t>Starostka konstatuje, že je stanoven postup údržby místních komunikací, dle kterého je postupováno. Místní komunikace „Za Vrcha“ je v současné době v podstatně horším stavu.Vede k šesti rodinným domům.</w:t>
      </w:r>
    </w:p>
    <w:p>
      <w:pPr>
        <w:pStyle w:val="Normal"/>
        <w:jc w:val="both"/>
        <w:rPr>
          <w:iCs/>
        </w:rPr>
      </w:pPr>
      <w:r>
        <w:rPr>
          <w:iCs/>
        </w:rPr>
        <w:t>Na komunikaci k čp.3 jsou tři svodnice. Drenážní šachta bude řešit pouze jednu a u ostatních může dojít ke splavování štěrku na náves či do kanalizace na pozemku u čp.20 ve Ždírnici.</w:t>
      </w:r>
    </w:p>
    <w:p>
      <w:pPr>
        <w:pStyle w:val="Normal"/>
        <w:jc w:val="both"/>
        <w:rPr/>
      </w:pPr>
      <w:r>
        <w:rPr>
          <w:iCs/>
        </w:rPr>
        <w:t>Dle ortofotomapy odvodit, že pozemek obce je širší, než je vyjetá komunikace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souhlasí s pořízením revizní šachty umístěné na okraj komunikace k čp.3 ve Ždírnici s napojením na svodnici dle návrhu (příloha č.10). Manželé Klaudisovi zajistí napojení odtoku a ostatní práce s dokončením odvodnění na p.p.č.94 k.ú. Z. Ždírnice. Vlastníci dotčeného pozemku s tímto vyslovili písemný souhlas. Zastupitelstvo obce žádá pana Klaudise o specifikaci parametrů revizní šachty. </w:t>
      </w:r>
    </w:p>
    <w:p>
      <w:pPr>
        <w:pStyle w:val="Normal"/>
        <w:jc w:val="both"/>
        <w:rPr/>
      </w:pPr>
      <w:r>
        <w:rPr>
          <w:b/>
          <w:iCs/>
        </w:rPr>
        <w:t>Umístění žlabovek v současné době nebude realizováno, mj. z důvodu nevhodně uloženého telefonního kabelu. Bude projednáno s vlastníkem tel. vedení (zařízení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7/2013 bylo schválen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pro zachycení splavovaného materiálu z této komunikace souhlasí s pořízením další revizní šachty umístěné u napojení místní komunikace p.p.č.475/4 k.ú.Z.Ždírnice na silnici III/01613 (příloha č.11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8/2013 bylo schválen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 xml:space="preserve">2.žádost paní Grofové, Ždírnice čp.85, připomínky k obsahu zápisu z VOZ    </w:t>
      </w:r>
    </w:p>
    <w:p>
      <w:pPr>
        <w:pStyle w:val="Normal"/>
        <w:jc w:val="both"/>
        <w:rPr/>
      </w:pPr>
      <w:r>
        <w:rPr>
          <w:iCs/>
        </w:rPr>
        <w:t>- žádost o náhradu vzniklé škody na osobním vozidle Škoda Fabia, SPZ 2H2 8825, faktura firm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Autoservis KELLY, příloha ke škodné události č.4134008993  (příloha č. 12)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- vyjádření k zápisu z 27.2.2013 (příloha č.13)                                         </w:t>
      </w:r>
    </w:p>
    <w:p>
      <w:pPr>
        <w:pStyle w:val="Normal"/>
        <w:rPr>
          <w:iCs/>
        </w:rPr>
      </w:pPr>
      <w:r>
        <w:rPr>
          <w:iCs/>
        </w:rPr>
        <w:t>Starostka nesouhlasí s uvedeným vyjádřením v dopise týkající se její osoby. Je vytrženo z kontextu. Bylo řečeno jinak a v jiných souvislostech. Jedná se o nepravdivé tvrzení. Byla přítomna na místě nehody, má zájem o vyřešení situace.                                                       zastupitelé berou na vědom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k dopisu ze dne 11.03.2013 konstatuje:</w:t>
      </w:r>
    </w:p>
    <w:p>
      <w:pPr>
        <w:pStyle w:val="Normal"/>
        <w:jc w:val="both"/>
        <w:rPr/>
      </w:pPr>
      <w:r>
        <w:rPr>
          <w:b/>
          <w:iCs/>
        </w:rPr>
        <w:t>na zhodnocení situace tak, jak je uvedena v zápise z veřejného zasedání ze dne 27.02.2013 trvá. V době, kdy se stala dopravní nehoda, tj.12.2.2013 vytrvale sněžilo, místní komunikace byly pokryty vrstvou sněhu a firma, která zajišťuje zimní údržbu postupovala dle uzavřené smlouvy o dílo včetně pořadí zimní údržby jednotlivých komunikací. V době, kdy se stala dopravní nehoda, byla komunikace upravována průběžně pluhováním. Vzhledem k trvalému sněžení nebylo možné aplikovat posyp inertním materiálem, z důvodu neúčinnosti. Posyp byl proveden ihned po snížení sněhových srážek.</w:t>
      </w:r>
    </w:p>
    <w:p>
      <w:pPr>
        <w:pStyle w:val="Normal"/>
        <w:jc w:val="both"/>
        <w:rPr/>
      </w:pPr>
      <w:r>
        <w:rPr>
          <w:b/>
          <w:iCs/>
        </w:rPr>
        <w:t>Zastupitelstvo obce se i nadále domnívá, že došlo ze strany řidičky k nepřizpůsobení jízdy stavu vozovky a klimatickým podmínká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Je pravdou, že následně se v dotčeném místě stala další dopravní nehoda, kterou řešila POLICIE ČR s postihem řidiče vozidla přijíždějícího z místní komunikace na silnici I/16. </w:t>
      </w:r>
    </w:p>
    <w:p>
      <w:pPr>
        <w:pStyle w:val="Normal"/>
        <w:jc w:val="both"/>
        <w:rPr/>
      </w:pPr>
      <w:r>
        <w:rPr>
          <w:b/>
          <w:iCs/>
        </w:rPr>
        <w:t xml:space="preserve">Po komunikaci projížděla další vozidla, která i přes zhoršené podmínky ve sjízdnosti daný úsek projela, před i po uvedené dopravní nehodě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Bohužel, zastupitelstvo obce nemůže souhlasit s některými výroky uvedenými v dopise (např. led o tloušťce 1-5 cm.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ec dle zákona o obcích nemá povinnost zveřejňování zápisů na úřední desce obecního úřadu ani na webových stránkách obce. Přesto z důvodu informovanosti občanů takto činí. Omezení je pouze  z důvodu  kapacity úřední desky. Zápisy jsou vždy k dispozici k nahlédnutí v kanceláři obecního úřadu v Horní Olešnici. Obecní úřad bude věnovat patřičnou pozornost se snahou o maximální využití prostor úřední desky ob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sypový materiál na vrchní části kopce slouží k případnému posypu v zimě rizikového úseku „U Kuříků“.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9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/>
      </w:pPr>
      <w:r>
        <w:rPr>
          <w:b/>
          <w:iCs/>
          <w:u w:val="single"/>
        </w:rPr>
        <w:t>Nabídky:</w:t>
      </w:r>
    </w:p>
    <w:p>
      <w:pPr>
        <w:pStyle w:val="Normal"/>
        <w:rPr>
          <w:iCs/>
        </w:rPr>
      </w:pPr>
      <w:r>
        <w:rPr>
          <w:iCs/>
        </w:rPr>
        <w:t>-dotace-PRV-Podpora společenských funkcí lesů (příloha č.14)</w:t>
      </w:r>
    </w:p>
    <w:p>
      <w:pPr>
        <w:pStyle w:val="Normal"/>
        <w:rPr>
          <w:iCs/>
        </w:rPr>
      </w:pPr>
      <w:r>
        <w:rPr>
          <w:iCs/>
        </w:rPr>
        <w:t>- dotace-MŽP- XLV.výzva na podporu zkvalitnění nakládání s odpady a sniž. emisí (příloha č.15)</w:t>
      </w:r>
    </w:p>
    <w:p>
      <w:pPr>
        <w:pStyle w:val="Normal"/>
        <w:rPr>
          <w:iCs/>
        </w:rPr>
      </w:pPr>
      <w:r>
        <w:rPr>
          <w:iCs/>
        </w:rPr>
        <w:t>- dopis Víta Bárty- boj proti hazardu (příloha č.16)</w:t>
      </w:r>
    </w:p>
    <w:p>
      <w:pPr>
        <w:pStyle w:val="Normal"/>
        <w:rPr>
          <w:iCs/>
        </w:rPr>
      </w:pPr>
      <w:r>
        <w:rPr>
          <w:iCs/>
        </w:rPr>
        <w:t>- výzva k účasti na kampani Hodina Země 2013 (příloha č.17)</w:t>
      </w:r>
    </w:p>
    <w:p>
      <w:pPr>
        <w:pStyle w:val="Normal"/>
        <w:rPr>
          <w:iCs/>
        </w:rPr>
      </w:pPr>
      <w:r>
        <w:rPr>
          <w:iCs/>
        </w:rPr>
        <w:t>- Geodézie D.Králové n.L.-protokol o vytyčení z roku 2009 (příloha č.18)</w:t>
      </w:r>
    </w:p>
    <w:p>
      <w:pPr>
        <w:pStyle w:val="Normal"/>
        <w:rPr>
          <w:iCs/>
        </w:rPr>
      </w:pPr>
      <w:r>
        <w:rPr>
          <w:iCs/>
        </w:rPr>
        <w:t>- nabídka firmy Elektrowin (příloha č.19)</w:t>
      </w:r>
    </w:p>
    <w:p>
      <w:pPr>
        <w:pStyle w:val="Normal"/>
        <w:rPr>
          <w:iCs/>
        </w:rPr>
      </w:pPr>
      <w:r>
        <w:rPr>
          <w:iCs/>
        </w:rPr>
        <w:t>- info z Věstníku KHK (příloha č.20)</w:t>
      </w:r>
    </w:p>
    <w:p>
      <w:pPr>
        <w:pStyle w:val="Normal"/>
        <w:rPr>
          <w:iCs/>
        </w:rPr>
      </w:pPr>
      <w:r>
        <w:rPr>
          <w:iCs/>
        </w:rPr>
        <w:t>- info ke schvalování  účetní závěrky 2012 (příloha č.21)                        zastupitelé berou na vědom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zapojení podnikatelů do systému likvidace komunálních odpadů na území obce (příloha č.22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zapojení podnikatelů do systému  nakládání s komunálními odpady na území obce Horní Olešnice včetně tříděného mimo nebezpečného odpad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mínky: částka dle smlouvy pro rok 2013 s firmou M. Pedersen a.s. + 10% navýšení, tj</w:t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13 svozů       934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26 svozů    1.730 Kč</w:t>
      </w:r>
    </w:p>
    <w:p>
      <w:pPr>
        <w:pStyle w:val="Normal"/>
        <w:jc w:val="both"/>
        <w:rPr/>
      </w:pPr>
      <w:r>
        <w:rPr>
          <w:b/>
        </w:rPr>
        <w:t xml:space="preserve">Separovaný odpad (plasty, sklo): malá firma do 3 osob             300 Kč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firma nad 3 osoby               1.000 Kč  </w:t>
      </w:r>
    </w:p>
    <w:p>
      <w:pPr>
        <w:pStyle w:val="Normal"/>
        <w:rPr>
          <w:b/>
          <w:b/>
        </w:rPr>
      </w:pPr>
      <w:r>
        <w:rPr>
          <w:b/>
        </w:rPr>
        <w:t>a  pověřuje starostku uzavřením smluv s případnými žadate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0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- nabídka firmy Malované mapy s.r.o., Zlín (příloha č.23)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možnost propagace obce v regionu, velkoformátová, skládaná, interaktivní map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schvaluje pořízení exteriérové mapy na plastové tabuli za 2.290 Kč + prezentace obce v mapové části za 1.200 Kč </w:t>
      </w:r>
      <w:r>
        <w:rPr>
          <w:b/>
        </w:rPr>
        <w:t>a  pověřuje starostku zajištěním a jednáním s firm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1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- Smlouva o bezúplatném převodu nemovitostí-p.p.č.509,511 a 513 v kat. území Přední Ždírnice (příloha č.2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uzavření smlouvy č.6/512/2013 o bezúplatném převodu nemovitostí- p.p.č. 509, 511 a 513 v kat. území Přední Ždírnice do vlastnictví Obce Horní Olešnice včetně doložky ve smyslu ustanovení §41 zákona č.128/2000 Sb., o obcích, ve znění pozdějších předpisů (příloha č.24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2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- žádost firmy Fine Dream s.r.o., Praha 7 o udělení výjimky ze zákazu vjezdu vozidel nad 10 t.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( příloha č.25)</w:t>
      </w:r>
    </w:p>
    <w:p>
      <w:pPr>
        <w:pStyle w:val="Normal"/>
        <w:rPr/>
      </w:pPr>
      <w:r>
        <w:rPr>
          <w:iCs/>
        </w:rPr>
        <w:t>- nabídka p.Křivánka na odkoupení vybavení bytu (příloha č.26)</w:t>
      </w:r>
    </w:p>
    <w:p>
      <w:pPr>
        <w:pStyle w:val="Normal"/>
        <w:rPr/>
      </w:pPr>
      <w:r>
        <w:rPr>
          <w:iCs/>
        </w:rPr>
        <w:t>- oznámení Katastrál. úřadu v Trutnově o konání revize údajů katastru nemovitostí (příloha č.27)</w:t>
      </w:r>
    </w:p>
    <w:p>
      <w:pPr>
        <w:pStyle w:val="Normal"/>
        <w:rPr/>
      </w:pPr>
      <w:r>
        <w:rPr>
          <w:iCs/>
        </w:rPr>
        <w:t>- informace firmy OREDO s.r.o.,Hradec Králové (příloha č.28)</w:t>
      </w:r>
    </w:p>
    <w:p>
      <w:pPr>
        <w:pStyle w:val="Normal"/>
        <w:rPr/>
      </w:pPr>
      <w:r>
        <w:rPr>
          <w:iCs/>
        </w:rPr>
        <w:t>- nabídka firmy JAS AIR s.r.o. na vyhotovení leteckých snímků obce (příloha č.29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- </w:t>
      </w:r>
      <w:r>
        <w:rPr/>
        <w:t xml:space="preserve"> </w:t>
      </w:r>
      <w:r>
        <w:rPr>
          <w:b/>
          <w:u w:val="single"/>
        </w:rPr>
        <w:t>povodňové prohlídky vodních toků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ěú Trutnov – upozornění na ust.§72 odst.2 zákona č.254/2001 Sb., o vodách (příloha č.30)   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>zastupitelé berou na vědomí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ukládá starostce, místostarostovi a St. Šulcovi provést v součinnosti se správci toků a od. krizového řízení Měú Trutnov v měsíci březnu- dubnu 2013 povodňové prohlídky toků na území obce Horní Olešni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 xml:space="preserve">- </w:t>
      </w:r>
      <w:r>
        <w:rPr>
          <w:b/>
          <w:u w:val="single"/>
        </w:rPr>
        <w:t>SOP, SOHL</w:t>
      </w:r>
    </w:p>
    <w:p>
      <w:pPr>
        <w:pStyle w:val="Normal"/>
        <w:rPr/>
      </w:pPr>
      <w:r>
        <w:rPr>
          <w:iCs/>
        </w:rPr>
        <w:t>Zápis z jednání Svazku obcí Horní Labe z 13.12.2012 (příloha č.31)</w:t>
      </w:r>
    </w:p>
    <w:p>
      <w:pPr>
        <w:pStyle w:val="Normal"/>
        <w:rPr/>
      </w:pPr>
      <w:r>
        <w:rPr>
          <w:iCs/>
        </w:rPr>
        <w:t>Seznam zaregistrovaných projektů v VI. výzvě programu LEADER (příloha č.32)</w:t>
      </w:r>
    </w:p>
    <w:p>
      <w:pPr>
        <w:pStyle w:val="Normal"/>
        <w:rPr/>
      </w:pPr>
      <w:r>
        <w:rPr>
          <w:iCs/>
        </w:rPr>
        <w:t>Oznámení MAS KJH o.p.s. o přípravě VII. výzvy v programu LEADER ( příloha č.33)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/>
      </w:pPr>
      <w:r>
        <w:rPr/>
        <w:t>- Ing. Nosek na základě pověření zastupitelů zajišťuje lavice na sezení v počtu 4 ks- hřiště za OÚ, hřiště ve Ždírnici a Motorest v zatáč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Zastupitelstvo obce schvaluje pořízení </w:t>
      </w:r>
      <w:r>
        <w:rPr>
          <w:b/>
        </w:rPr>
        <w:t>lavice na sezení v počtu 5 ks- hřiště za OÚ, hřiště ve Ždírnici a Motorest v zatáčce- dřevo z obecního lesa, doprava F.Ott, D.Olešnice, zpracování p.Nosek D.Olešnice, další práce pomocí zaměstnanců na VPP, příp.DOPP. Náklady budou řešeny na příštím veřejném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4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- Ing. Nosek požaduje opravu povrchu místní komunikace od silnice III/01613 k čp.67 – p.p.č.501/1</w:t>
      </w:r>
    </w:p>
    <w:p>
      <w:pPr>
        <w:pStyle w:val="Normal"/>
        <w:jc w:val="both"/>
        <w:rPr/>
      </w:pPr>
      <w:r>
        <w:rPr/>
        <w:t xml:space="preserve">  </w:t>
      </w:r>
      <w:r>
        <w:rPr/>
        <w:t>k.ú.Přední Ždírnice (příloha č.34)</w:t>
      </w:r>
    </w:p>
    <w:p>
      <w:pPr>
        <w:pStyle w:val="Normal"/>
        <w:jc w:val="both"/>
        <w:rPr/>
      </w:pPr>
      <w:r>
        <w:rPr/>
        <w:t>- starostka- pozemek této komunikace je v majetku obce Horní Olešnice od roku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ukládá Ing. Noskovi přípravu variant opravy, zadání pro firmy včetně jejich oslove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 19,55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/>
        <w:t>hodnocení nabídek pro v</w:t>
      </w:r>
      <w:r>
        <w:rPr>
          <w:iCs/>
        </w:rPr>
        <w:t>ýběr zhotovitele územního plánu – firma Profesionálové,a.s.,H.Králov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návrh smlouvy o dílo na zpracování územního plánu obce včetně doplně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žádost o pronájem pozem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žádost o pronájem pozem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žádost o pronájem pozem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záměr na pronájem pozem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</w:rPr>
      </w:pPr>
      <w:r>
        <w:rPr>
          <w:iCs/>
        </w:rPr>
        <w:t xml:space="preserve">žádost paní Klaudisové, Praha o odvodnění místní komunikace k čp.3 ve Ždírnici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b/>
          <w:b/>
          <w:iCs/>
        </w:rPr>
      </w:pPr>
      <w:r>
        <w:rPr>
          <w:iCs/>
        </w:rPr>
        <w:t>vyznačení  umístění</w:t>
      </w:r>
      <w:r>
        <w:rPr>
          <w:b/>
          <w:iCs/>
        </w:rPr>
        <w:t xml:space="preserve"> </w:t>
      </w:r>
      <w:r>
        <w:rPr>
          <w:iCs/>
        </w:rPr>
        <w:t>revizní šachty na okraji komunikace k čp.3</w:t>
      </w:r>
      <w:r>
        <w:rPr>
          <w:b/>
          <w:iCs/>
        </w:rPr>
        <w:t xml:space="preserve"> </w:t>
      </w:r>
      <w:r>
        <w:rPr>
          <w:iCs/>
        </w:rPr>
        <w:t>ve Ždírn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 xml:space="preserve">vyznačení umístění revizní šachty umístěné u napojení místní komunikace p.p.č.475/4 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 xml:space="preserve">k.ú.Z.Ždírnice na silnici III/01613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žádost paní Grofové o náhradu vzniklé škody na osobním vozidle Škoda Fabia, SPZ 2H2 8825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faktura firmy  Autoservis KELLY, příloha ke škodné události č.4134008993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</w:rPr>
        <w:t xml:space="preserve"> </w:t>
      </w:r>
      <w:r>
        <w:rPr>
          <w:iCs/>
        </w:rPr>
        <w:t>připomínky paní Grofové a p.Vinklera k zápisu z 27.2.2013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dotace-PRV-Podpora společenských funkcí lesů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dotace-MŽP- XLV.výzva na podporu zkvalitnění nakládání s odpady a snižování emisí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dopis Víta Bárty- boj proti hazardu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výzva k účasti na kampani Hodina Země 2013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Geodézie D.Králové n.L.-protokol o vytyčení z roku 2009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nabídka firmy Elektrowin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info z Věstníku KHK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info ke schvalování  účetní závěrky 2012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pojení podnikatelů do systému likvidace komunálních odpadů na území obc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nabídka firmy Malované mapy s.r.o., Zlín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mlouva o bezúplatném převodu nemovitostí-p.p.č.509, 511 a 513 k.ú. Přední Ždírnic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žádost firmy Fine Dream s.r.o.,Praha 7 o udělení výjimky ze zákazu vjezdu vozidel nad 10 t.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nabídka p.Křivánka na odkoupení vybavení bytu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oznámení Katastrál. úřadu v Trutnově o konání revize údajů katastru nemovitostí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informace firmy OREDO s.r.o.,Hradec Králov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nabídka firmy JAS AIR s.r.o. na vyhotovení leteckých snímků obce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Měú Trutnov – upozornění na ust.§72 odst.2 zákona č.254/2001 Sb., o vodách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ápis z jednání Svazku obcí Horní Labe z 13.12.2012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seznam zaregistrovaných projektů v VI. výzvě programu LEADER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oznámení MAS KJH o.p.s. o přípravě VII. výzvy v programu LEAD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pa – oprava povrchu místní komunikace od silnice III/01613 k čp.67 – p.p.č.501/1k.ú.P.Ž. 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14.03.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 .............................................. dne 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1:00Z</dcterms:created>
  <dc:creator>Obecní úřad Horní Olešnice</dc:creator>
  <dc:description/>
  <cp:keywords/>
  <dc:language>en-US</dc:language>
  <cp:lastModifiedBy>czechpoint</cp:lastModifiedBy>
  <cp:lastPrinted>2013-03-18T12:30:00Z</cp:lastPrinted>
  <dcterms:modified xsi:type="dcterms:W3CDTF">2013-03-25T15:42:00Z</dcterms:modified>
  <cp:revision>5</cp:revision>
  <dc:subject/>
  <dc:title/>
</cp:coreProperties>
</file>