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2/20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2. veřejného zasedání Zastupitelstva obce Horní Olešnice, konané dne 27. 02. 2013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7 hodin  v zasedací místnosti ve Ždír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Stanislav Šulc, Mgr. Lenka Gažiková, Ing.Milan Nosek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g. Aleš Sucharda, Roman Toman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>Nepřítomni: -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7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20. 02. 2013 do  27. 02. 2013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sedm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Předsedající navrhla určit ověřovateli zápisu pana Stanislava Šulce a Ing.Aleše Suchardu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pana Stanislava Šulce a Ing.Aleše Suchardu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7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/2013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/ různé- zpráva o výsledku hospodaření obce za rok 2012</w:t>
      </w:r>
    </w:p>
    <w:p>
      <w:pPr>
        <w:pStyle w:val="Normal"/>
        <w:jc w:val="both"/>
        <w:rPr>
          <w:iCs/>
        </w:rPr>
      </w:pPr>
      <w:r>
        <w:rPr/>
        <w:t xml:space="preserve">                               </w:t>
      </w:r>
      <w:r>
        <w:rPr/>
        <w:t>inventury majetku obce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kalkulace- vodné, stočné</w:t>
      </w:r>
      <w:r>
        <w:rPr>
          <w:iCs/>
        </w:rPr>
        <w:t xml:space="preserve"> pro rok 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</w:t>
      </w:r>
      <w:r>
        <w:rPr>
          <w:iCs/>
        </w:rPr>
        <w:t>různé informace , žádost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/diskuze, závěr   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Návrh starostky:</w:t>
      </w:r>
    </w:p>
    <w:p>
      <w:pPr>
        <w:pStyle w:val="Normal"/>
        <w:jc w:val="both"/>
        <w:rPr/>
      </w:pPr>
      <w:r>
        <w:rPr>
          <w:iCs/>
        </w:rPr>
        <w:t xml:space="preserve">Doplnění bodu programu: různé- </w:t>
      </w:r>
      <w:r>
        <w:rPr/>
        <w:t>rozpočtové opatření č.1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ronájem p.p.č.</w:t>
      </w:r>
      <w:r>
        <w:rPr>
          <w:iCs/>
        </w:rPr>
        <w:t>211,204/4,209 a 204/17 k.ú.H.Olešnice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</w:t>
      </w:r>
      <w:r>
        <w:rPr>
          <w:iCs/>
        </w:rPr>
        <w:t>stanovení objemu prostředků na platy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</w:t>
      </w:r>
      <w:r>
        <w:rPr>
          <w:iCs/>
        </w:rPr>
        <w:t>územní plán</w:t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doplnění  programu  zasedání o bod:</w:t>
      </w:r>
    </w:p>
    <w:p>
      <w:pPr>
        <w:pStyle w:val="Normal"/>
        <w:jc w:val="both"/>
        <w:rPr/>
      </w:pPr>
      <w:r>
        <w:rPr>
          <w:b/>
        </w:rPr>
        <w:t xml:space="preserve">různé </w:t>
      </w:r>
      <w:r>
        <w:rPr>
          <w:b/>
          <w:iCs/>
        </w:rPr>
        <w:t xml:space="preserve">– </w:t>
      </w:r>
      <w:r>
        <w:rPr>
          <w:b/>
        </w:rPr>
        <w:t>rozpočtové opatření č.1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pronájem p.p.č.</w:t>
      </w:r>
      <w:r>
        <w:rPr>
          <w:b/>
          <w:iCs/>
        </w:rPr>
        <w:t>211,204/4,209 a 204/17 k.ú.H.Olešni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</w:t>
      </w:r>
      <w:r>
        <w:rPr>
          <w:b/>
          <w:iCs/>
        </w:rPr>
        <w:t>stanovení objemu prostředků na platy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             </w:t>
      </w:r>
      <w:r>
        <w:rPr>
          <w:b/>
          <w:iCs/>
        </w:rPr>
        <w:t>územní plán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  7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2/2013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následující program  zasedání:</w:t>
      </w:r>
    </w:p>
    <w:p>
      <w:pPr>
        <w:pStyle w:val="Normal"/>
        <w:ind w:firstLine="567"/>
        <w:rPr/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/ různé- zpráva o výsledku hospodaření obce za rok 2012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                                </w:t>
      </w:r>
      <w:r>
        <w:rPr>
          <w:b/>
        </w:rPr>
        <w:t>inventury majetku obc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kalkulace- vodné, stočné</w:t>
      </w:r>
      <w:r>
        <w:rPr>
          <w:b/>
          <w:iCs/>
        </w:rPr>
        <w:t xml:space="preserve"> pro rok 201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</w:t>
      </w:r>
      <w:r>
        <w:rPr>
          <w:b/>
          <w:iCs/>
        </w:rPr>
        <w:t>různé informace , žádost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</w:t>
      </w:r>
      <w:r>
        <w:rPr>
          <w:b/>
        </w:rPr>
        <w:t>rozpočtové opatření č.1, pronájem p.p.č.</w:t>
      </w:r>
      <w:r>
        <w:rPr>
          <w:b/>
          <w:iCs/>
        </w:rPr>
        <w:t>211,204/4,209 a 204/17 k.ú.H.O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                               </w:t>
      </w:r>
      <w:r>
        <w:rPr>
          <w:b/>
          <w:iCs/>
        </w:rPr>
        <w:t>stanovení objemu prostředků na platy, územní plán</w:t>
      </w:r>
    </w:p>
    <w:p>
      <w:pPr>
        <w:pStyle w:val="Normal"/>
        <w:rPr/>
      </w:pPr>
      <w:r>
        <w:rPr>
          <w:b/>
          <w:iCs/>
        </w:rPr>
        <w:t xml:space="preserve">             </w:t>
      </w:r>
      <w:r>
        <w:rPr>
          <w:b/>
        </w:rPr>
        <w:t xml:space="preserve">    </w:t>
      </w:r>
      <w:r>
        <w:rPr>
          <w:b/>
        </w:rPr>
        <w:t xml:space="preserve">3/diskuze, závěr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  7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3/2013 bylo schváleno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31.01.2013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31.01.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7        Proti   0       Zdrželi se    0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Usnesení č. 2/4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</w:rPr>
        <w:t xml:space="preserve"> </w:t>
      </w:r>
      <w:r>
        <w:rPr/>
        <w:t>Zastupitelstvo obce Horní Olešnice se na svém 1. veřejném zasedání konaném dne 31.01.2013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</w:t>
      </w:r>
      <w:r>
        <w:rPr/>
        <w:t>v zasedací místnosti v Horní Olešnici usneslo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  <w:t xml:space="preserve">určilo ověřovateli zápisu pana Stanislava Šulce a Ing. Aleše Suchardu a zapisovatelem Mgr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Lenku Gažíkovou.                                                                                              usnesení č. 1/1/2013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2. schválilo program zasedání                                                                                </w:t>
      </w:r>
      <w:r>
        <w:rPr/>
        <w:t>usnesení č. 1/2/2013</w:t>
      </w:r>
    </w:p>
    <w:p>
      <w:pPr>
        <w:pStyle w:val="Normal"/>
        <w:jc w:val="both"/>
        <w:rPr/>
      </w:pPr>
      <w:r>
        <w:rPr>
          <w:iCs/>
        </w:rPr>
        <w:t>3. schválilo zápis z minulého veřejného zasedání ze dne 20.12.2012                   usnesení č. 1/3/2013</w:t>
      </w:r>
    </w:p>
    <w:p>
      <w:pPr>
        <w:pStyle w:val="Normal"/>
        <w:jc w:val="both"/>
        <w:rPr>
          <w:iCs/>
        </w:rPr>
      </w:pPr>
      <w:r>
        <w:rPr>
          <w:iCs/>
        </w:rPr>
        <w:t>4. vzalo na vědomí rozpočtové opatření č. 8</w:t>
      </w:r>
    </w:p>
    <w:p>
      <w:pPr>
        <w:pStyle w:val="Normal"/>
        <w:jc w:val="both"/>
        <w:rPr>
          <w:iCs/>
        </w:rPr>
      </w:pPr>
      <w:r>
        <w:rPr>
          <w:iCs/>
        </w:rPr>
        <w:t>5. schválilo rozpočtové opatření č. 8 dle návrhu                                                   usnesení č. 1/4/2013</w:t>
      </w:r>
    </w:p>
    <w:p>
      <w:pPr>
        <w:pStyle w:val="Normal"/>
        <w:jc w:val="both"/>
        <w:rPr/>
      </w:pPr>
      <w:r>
        <w:rPr/>
        <w:t xml:space="preserve">6. </w:t>
      </w:r>
      <w:r>
        <w:rPr>
          <w:iCs/>
        </w:rPr>
        <w:t>schválilo pronájem bytu pro tyto účely stanovený jako č.5 v čp.10 v Horní Olešnici pro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adatel –pí. Pochylová, Rudník 310 a p.Liška, Pohřebačka 171               usnesení č. 1/5/2013</w:t>
      </w:r>
    </w:p>
    <w:p>
      <w:pPr>
        <w:pStyle w:val="Normal"/>
        <w:jc w:val="both"/>
        <w:rPr/>
      </w:pPr>
      <w:r>
        <w:rPr>
          <w:iCs/>
        </w:rPr>
        <w:t>7.</w:t>
      </w:r>
      <w:r>
        <w:rPr>
          <w:b/>
          <w:iCs/>
        </w:rPr>
        <w:t xml:space="preserve"> </w:t>
      </w:r>
      <w:r>
        <w:rPr>
          <w:iCs/>
        </w:rPr>
        <w:t>neschválilo pronájem bytu pro tyto účely stanovený jako č.5 v čp.10 v Horní Olešnici pro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adatel –p. Křivánek, Horní Olešnice10                                                    usnesení č. 1/6/2013</w:t>
      </w:r>
    </w:p>
    <w:p>
      <w:pPr>
        <w:pStyle w:val="Normal"/>
        <w:jc w:val="both"/>
        <w:rPr>
          <w:iCs/>
        </w:rPr>
      </w:pPr>
      <w:r>
        <w:rPr>
          <w:iCs/>
        </w:rPr>
        <w:t>8. vzalo na vědomí informaci o řešení zimní údržby místních komunikací</w:t>
      </w:r>
    </w:p>
    <w:p>
      <w:pPr>
        <w:pStyle w:val="Normal"/>
        <w:jc w:val="both"/>
        <w:rPr>
          <w:iCs/>
        </w:rPr>
      </w:pPr>
      <w:r>
        <w:rPr>
          <w:iCs/>
        </w:rPr>
        <w:t>9</w:t>
      </w:r>
      <w:r>
        <w:rPr>
          <w:b/>
          <w:iCs/>
        </w:rPr>
        <w:t xml:space="preserve">. </w:t>
      </w:r>
      <w:r>
        <w:rPr>
          <w:iCs/>
        </w:rPr>
        <w:t>schválilo podmínky smlouvy na zimní údržbu místních komunikací               usnesení č. 1/7/2013</w:t>
      </w:r>
    </w:p>
    <w:p>
      <w:pPr>
        <w:pStyle w:val="Normal"/>
        <w:jc w:val="both"/>
        <w:rPr/>
      </w:pPr>
      <w:r>
        <w:rPr/>
        <w:t xml:space="preserve">10. </w:t>
      </w:r>
      <w:r>
        <w:rPr>
          <w:iCs/>
        </w:rPr>
        <w:t>schválilo podmínky výběru žadatelů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1. nabídková cena / hod. práce                                                                        usnesení č. 1/8/2013 </w:t>
      </w:r>
    </w:p>
    <w:p>
      <w:pPr>
        <w:pStyle w:val="Normal"/>
        <w:jc w:val="both"/>
        <w:rPr/>
      </w:pPr>
      <w:r>
        <w:rPr>
          <w:iCs/>
        </w:rPr>
        <w:t>11. neschválilo podmínky výběru žadatelů :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iCs/>
        </w:rPr>
        <w:t xml:space="preserve">      </w:t>
      </w:r>
      <w:r>
        <w:rPr>
          <w:iCs/>
        </w:rPr>
        <w:t>2. v případě rovnosti nabídky losování                                                            usnesení č. 1/9/2013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iCs/>
        </w:rPr>
      </w:pPr>
      <w:r>
        <w:rPr>
          <w:iCs/>
        </w:rPr>
        <w:t>12. schválilo podmínky výběru žadatelů 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3. v případě rovnosti nabídky hlasování pro jednotlivé uchazeče                 usnesení č. 1/10/2013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/>
        <w:t>13. s</w:t>
      </w:r>
      <w:r>
        <w:rPr>
          <w:iCs/>
        </w:rPr>
        <w:t xml:space="preserve">chválilo  hodnocení cenových nabídek </w:t>
      </w:r>
      <w:r>
        <w:rPr/>
        <w:t xml:space="preserve">                                                       usnesení č. 1/11/2013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14. schválilo pro</w:t>
      </w:r>
      <w:r>
        <w:rPr>
          <w:b/>
          <w:iCs/>
        </w:rPr>
        <w:t xml:space="preserve"> </w:t>
      </w:r>
      <w:r>
        <w:rPr>
          <w:iCs/>
        </w:rPr>
        <w:t>zimní údržbu místních komunikací cenovou nabídku pana Jiřího Mikulky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iCs/>
        </w:rPr>
        <w:t xml:space="preserve">                                                                                                                             </w:t>
      </w:r>
      <w:r>
        <w:rPr>
          <w:iCs/>
        </w:rPr>
        <w:t>usnesení č. 1/12/2013</w:t>
      </w:r>
      <w:r>
        <w:rPr>
          <w:b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15. uložilo starostce uzavření smlouvy o dílo na zimní údržbu místních komunikací s panem Jiřím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    </w:t>
      </w:r>
      <w:r>
        <w:rPr>
          <w:iCs/>
        </w:rPr>
        <w:t>Mikulkou, bytem Horní Olešnice, Ždírnice čp.26 dle návrhu                        usnesení č. 1/13/2013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SPLNĚNO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16. schválilo pro rok 2013 počet zaměstnanců obecního úřadu v Horní Olešnice – 10, dle § 102,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</w:t>
      </w:r>
      <w:r>
        <w:rPr>
          <w:iCs/>
        </w:rPr>
        <w:t>odst. 2 písm. j) zákona č.128/2000 Sb., o obcích                                          usnesení č. 1/14/2013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>17. vzalo na vědomí</w:t>
      </w:r>
      <w:r>
        <w:rPr>
          <w:b/>
          <w:iCs/>
        </w:rPr>
        <w:t xml:space="preserve"> </w:t>
      </w:r>
      <w:r>
        <w:rPr>
          <w:iCs/>
        </w:rPr>
        <w:t>inventury majetku obce Horní Olešnice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>18. vzalo na vědomí přípravu kalkulace-vodné a stočné na rok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19. vzalo na vědomí Výroční zprávu o poskytování informací dle z. č.106/1999 Sb.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20. vzalo na vědomí žádost o převod p.p.č.751 k.ú.Horní Olešnice z LV 1 na LV 1000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21. schválilo souhlasné prohlášení o přechodu vlastnického práva k p.p.č.751 k.ú. Horní Olešnic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z LV 1 na 10001 dle zákona č.172/1991 Sb.,ve znění pozdějších změn a doplňků a uložilo 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    </w:t>
      </w:r>
      <w:r>
        <w:rPr>
          <w:iCs/>
        </w:rPr>
        <w:t>starostce jeho zajištění                                                                                  usnesení č. 1/15/2013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2. vzalo na vědomí dopis ČR – Katastrálního úřadu pro Královéhradecký kraj, HK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ohledně přechodu věcí z majetku ČR do vlastnictví obcí dle zákona č. 172/1991 Sb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3. uložilo ing. A. Suchardovi prověřit možnosti získání pozemků dle zákona č.172/1991 Sb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</w:t>
      </w:r>
      <w:r>
        <w:rPr>
          <w:iCs/>
        </w:rPr>
        <w:t>usnesení č. 1/16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rPr>
          <w:iCs/>
          <w:u w:val="single"/>
        </w:rPr>
      </w:pPr>
      <w:r>
        <w:rPr>
          <w:iCs/>
        </w:rPr>
        <w:t>24. vzalo na vědomí různé informace</w:t>
      </w:r>
    </w:p>
    <w:p>
      <w:pPr>
        <w:pStyle w:val="Normal"/>
        <w:jc w:val="both"/>
        <w:rPr/>
      </w:pPr>
      <w:r>
        <w:rPr>
          <w:iCs/>
        </w:rPr>
        <w:t>25. vzalo na vědomí opravy majetku obce - instalace vchodových dveří v budově obecního úřadu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v Horní Olešnici - dveře na obecní úřad byly firmou chybně změřeny - firma se zavázala provést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iCs/>
        </w:rPr>
        <w:t xml:space="preserve">      </w:t>
      </w:r>
      <w:r>
        <w:rPr>
          <w:iCs/>
        </w:rPr>
        <w:t>nápravu                                                                                                                           SPLNĚNO</w:t>
      </w:r>
    </w:p>
    <w:p>
      <w:pPr>
        <w:pStyle w:val="Normal"/>
        <w:jc w:val="both"/>
        <w:rPr/>
      </w:pPr>
      <w:r>
        <w:rPr>
          <w:iCs/>
        </w:rPr>
        <w:t>26. schválilo zřízení povinného účtu u ČNB                                                       usnesení č. 1/17/2013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>SPLNĚNO</w:t>
      </w:r>
    </w:p>
    <w:p>
      <w:pPr>
        <w:pStyle w:val="Normal"/>
        <w:jc w:val="both"/>
        <w:rPr/>
      </w:pPr>
      <w:r>
        <w:rPr>
          <w:iCs/>
        </w:rPr>
        <w:t>27.</w:t>
      </w:r>
      <w:r>
        <w:rPr>
          <w:b/>
          <w:iCs/>
        </w:rPr>
        <w:t xml:space="preserve"> </w:t>
      </w:r>
      <w:r>
        <w:rPr>
          <w:iCs/>
        </w:rPr>
        <w:t>vzalo na vědomí</w:t>
      </w:r>
      <w:r>
        <w:rPr>
          <w:b/>
          <w:iCs/>
        </w:rPr>
        <w:t xml:space="preserve"> </w:t>
      </w:r>
      <w:r>
        <w:rPr>
          <w:iCs/>
        </w:rPr>
        <w:t>žádost o prodej pozemku p.č.211,204/4,209,204/17 k.ú.Horní Olešnice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zájemce pan Řehoř, Horní Olešnice 50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hranice pozemků zřetelné po digitalizaci, okolo jsou další pozemky v majetku Obce H. Olešnice</w:t>
      </w:r>
    </w:p>
    <w:p>
      <w:pPr>
        <w:pStyle w:val="Normal"/>
        <w:jc w:val="both"/>
        <w:rPr>
          <w:iCs/>
        </w:rPr>
      </w:pPr>
      <w:r>
        <w:rPr>
          <w:iCs/>
        </w:rPr>
        <w:t>28. schválilo záměr pronájmu p.p.č.211,204/4,209 a 204/17 v k.ú. Horní Olešnice včetně podmínek: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- nájemné na dobu neurčitou - cena 0,50 Kč/m2 a rok                                   usnesení č. 1/18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iCs/>
        </w:rPr>
        <w:t>29. vzalo na vědomí žádost pana Radka Grinče, Horní Olešnice čp.10</w:t>
      </w:r>
    </w:p>
    <w:p>
      <w:pPr>
        <w:pStyle w:val="Normal"/>
        <w:jc w:val="both"/>
        <w:rPr>
          <w:iCs/>
        </w:rPr>
      </w:pPr>
      <w:r>
        <w:rPr>
          <w:iCs/>
        </w:rPr>
        <w:t>30. schválilo žádost pana Radka Grinče o zahrnutí dluhu za 11 a 12/2012 do stávajícího splátkovéh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kalendáře z 31.07.2009                                                                                  usnesení č. 1/19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rPr>
          <w:iCs/>
        </w:rPr>
      </w:pPr>
      <w:r>
        <w:rPr/>
        <w:t xml:space="preserve">31. vzalo na vědomí </w:t>
      </w:r>
      <w:r>
        <w:rPr>
          <w:rFonts w:cs="Arial"/>
        </w:rPr>
        <w:t>SOP, MAS KJH o.p.s.</w:t>
      </w:r>
      <w:r>
        <w:rPr>
          <w:iCs/>
        </w:rPr>
        <w:t xml:space="preserve"> - </w:t>
      </w:r>
      <w:r>
        <w:rPr>
          <w:rFonts w:cs="Arial"/>
        </w:rPr>
        <w:t xml:space="preserve">seznam zaregistrovaných projektů </w:t>
      </w:r>
    </w:p>
    <w:p>
      <w:pPr>
        <w:pStyle w:val="Normal"/>
        <w:jc w:val="both"/>
        <w:rPr>
          <w:iCs/>
        </w:rPr>
      </w:pPr>
      <w:r>
        <w:rPr>
          <w:iCs/>
        </w:rPr>
        <w:t>32. schválilo pořádání obecního plesu a náklady spojené s touto akcí                usnesení č. 1/20/201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Nesplněné body usnesení loňského roku budou řešeny na dalším veřejném zasedání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- Zpráva o výsledku přezkoumání hospodaření Obce Horní Olešnice za rok 2012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iCs/>
        </w:rPr>
        <w:t xml:space="preserve">nebyly zjištěny chyby a nedostatky                                                                                    (příloha č.3)                                                                      </w:t>
      </w:r>
      <w:r>
        <w:rPr>
          <w:b/>
          <w:iCs/>
          <w:u w:val="single"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Inventury majetku obce za rok 2012</w:t>
      </w:r>
    </w:p>
    <w:p>
      <w:pPr>
        <w:pStyle w:val="Normal"/>
        <w:jc w:val="both"/>
        <w:rPr/>
      </w:pPr>
      <w:r>
        <w:rPr>
          <w:iCs/>
        </w:rPr>
        <w:t xml:space="preserve">Zpráva inventarizační komise                                                                                            (příloha č.4)                                                                      </w:t>
      </w:r>
      <w:r>
        <w:rPr>
          <w:b/>
          <w:iCs/>
          <w:u w:val="single"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zprávu inventarizační komise (příloha č.4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5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Kalkulace vodné a stočné pro rok 2013</w:t>
      </w:r>
    </w:p>
    <w:p>
      <w:pPr>
        <w:pStyle w:val="Normal"/>
        <w:jc w:val="both"/>
        <w:rPr/>
      </w:pPr>
      <w:r>
        <w:rPr>
          <w:iCs/>
          <w:u w:val="single"/>
        </w:rPr>
        <w:t>Kalkulace vodné</w:t>
      </w:r>
      <w:r>
        <w:rPr>
          <w:iCs/>
        </w:rPr>
        <w:t xml:space="preserve">  (náklady za rok 2012)                                                                            (příloha č.5)                                                                      </w:t>
      </w:r>
      <w:r>
        <w:rPr>
          <w:b/>
          <w:iCs/>
          <w:u w:val="single"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schvaluje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kalkulaci vodného pro rok 2013  (příloha č.5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nu vodného pro rok 2013 ve výši 25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ztrátu hradit z rozpočtu obce a částečně z přebytku předcházejících let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6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Kalkulace stočné</w:t>
      </w:r>
      <w:r>
        <w:rPr>
          <w:iCs/>
        </w:rPr>
        <w:t xml:space="preserve"> (náklady za rok 2012)                                                                             (příloha č.6)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kalkulaci stočného pro rok 2013  (příloha č.6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nu stočného pro rok 2013 ve výši 27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ztrátu hradit z rozpočtu obce a částečně z přebytku předcházejících let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Usnesení č. 2/7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žádost pana Klaudise    </w:t>
      </w:r>
    </w:p>
    <w:p>
      <w:pPr>
        <w:pStyle w:val="Normal"/>
        <w:jc w:val="both"/>
        <w:rPr/>
      </w:pPr>
      <w:r>
        <w:rPr>
          <w:iCs/>
        </w:rPr>
        <w:t>žádost o odvodnění místní komunikace k čp.3 ve Ždírnici                                                (příloha č.7)</w:t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                                                                                                              </w:t>
      </w:r>
      <w:r>
        <w:rPr>
          <w:iCs/>
        </w:rPr>
        <w:t>zastupitelé berou na vědomí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 žádosti se vyjádřil pan Klaudis, požaduje novou skruž, sifon drenáž. Náklady 4.300 Kč</w:t>
      </w:r>
    </w:p>
    <w:p>
      <w:pPr>
        <w:pStyle w:val="Normal"/>
        <w:jc w:val="both"/>
        <w:rPr>
          <w:iCs/>
        </w:rPr>
      </w:pPr>
      <w:r>
        <w:rPr>
          <w:iCs/>
        </w:rPr>
        <w:t>Stávající odvodnění je složeno z betonové skruže, která zachycuje vodu a odvádí ji drenážními trubkami na pozemek žadatele. Vlastnictví pana Klaudis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konstatuje, že odvodnění provedené v roce 2012 bylo na základě požadavku manželů Klaudisových a s jejich výslovným souhlasem.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zajistí vyčištění stávající betonové šachty, která je na pozemku obce vedle místní komunikace a slouží k usazení kamene splavovaného vodou z povrchu místní komunikace . Odvodnění ze stávající šachty na vedlejší pozemek ve vlastnictví žadatele by měl zajistit vlastník tohoto zařízení.  Obec není oprávněna investovat do cizího majetku ani jej opravovat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8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- žádost paní Grofové, Ždírnice čp.85    </w:t>
      </w:r>
    </w:p>
    <w:p>
      <w:pPr>
        <w:pStyle w:val="Normal"/>
        <w:jc w:val="both"/>
        <w:rPr>
          <w:iCs/>
        </w:rPr>
      </w:pPr>
      <w:r>
        <w:rPr>
          <w:iCs/>
        </w:rPr>
        <w:t>- žádost o náhradu vzniklé škody na osobním vozidle Škoda Fabia, SPZ 2H2 8825                                          (příloha č.8)</w:t>
      </w:r>
    </w:p>
    <w:p>
      <w:pPr>
        <w:pStyle w:val="Normal"/>
        <w:jc w:val="both"/>
        <w:rPr>
          <w:iCs/>
        </w:rPr>
      </w:pPr>
      <w:r>
        <w:rPr>
          <w:iCs/>
        </w:rPr>
        <w:t>- vyjádření Mgr.M.Diana, Hostinné  (příloha č.9)</w:t>
      </w:r>
    </w:p>
    <w:p>
      <w:pPr>
        <w:pStyle w:val="Normal"/>
        <w:jc w:val="both"/>
        <w:rPr>
          <w:iCs/>
        </w:rPr>
      </w:pPr>
      <w:r>
        <w:rPr>
          <w:iCs/>
        </w:rPr>
        <w:t>- žádost o dodání dokumentů k vyřízení škodné události č.4134008993  (příloha č.10)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</w:t>
      </w:r>
      <w:r>
        <w:rPr>
          <w:iCs/>
        </w:rPr>
        <w:t>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konstatuje, že v době, kdy se stala dopravní nehoda, tj.12.2.2013 byla vyhlášena kalamitní situace. Na území celé republiky od rána trvale sněžilo. Silnice I/16 i místní komunikace ve vlastnictví obce Horní Olešnice byly pokryty vrstvou sněhu. Obec, jako vlastník má uzavřenou smlouvu o dílo na zimní údržbu místních komunikací, kde je také stanoveno pořadí zimní údržby na jednotlivých částech komunikací. V době, kdy se stala dopravní nehoda byla komunikace upravována průběžně pluhováním. Vzhledem k trvalému sněžení nebylo možné aplikovat posyp inertním materiálem, z důvodu neúčinnosti. Posyp byl proveden ihned po snížení sněhových srážek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e domnívá, že došlo ze strany řidičky k nepřizpůsobení jízdy stavu vozovky a klimatickým podmínkám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o komunikaci projížděla i jiná vozidla, která i přes zhoršené podmínky ve sjízdnosti daný úsek projela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9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- žádost Ing.Noska, Ždírnice čp.44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žádost o přerušení vyplácení odměny za funkci místostarosty obce z důvodu vyplácení podpory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v nezaměstnanosti     (příloha č.11)                            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v souladu s § 72 zákona o obcích a nařízením vlády č. 37/2003 Sb., o odměnách za výkon funkce členům zastupitelstev, v platném znění, na základě vlastní žádosti zastavuje poskytování měsíční odměny pro místostarostu obce ve výši 5.000 Kč, a to se splatností za měsíc únor 2013 a následně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0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- žádost – Cesta vzkazů    </w:t>
      </w:r>
    </w:p>
    <w:p>
      <w:pPr>
        <w:pStyle w:val="Normal"/>
        <w:jc w:val="both"/>
        <w:rPr>
          <w:iCs/>
        </w:rPr>
      </w:pPr>
      <w:r>
        <w:rPr>
          <w:iCs/>
        </w:rPr>
        <w:t>- informace Alexandra Bílka o projektu s názvem „Cesta vzkazů“, žádost o příspěvek ve výši 1.600 Kč     (příloha č.12)                                                                                    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- žádost pana Čapka, Horní Olešnice 64 </w:t>
      </w:r>
    </w:p>
    <w:p>
      <w:pPr>
        <w:pStyle w:val="Normal"/>
        <w:jc w:val="both"/>
        <w:rPr>
          <w:iCs/>
        </w:rPr>
      </w:pPr>
      <w:r>
        <w:rPr>
          <w:iCs/>
        </w:rPr>
        <w:t>- žádost o odkoupení  p.p.č.88/2 k.ú. Prostřední Olešnice (příloha č.13)</w:t>
      </w:r>
    </w:p>
    <w:p>
      <w:pPr>
        <w:pStyle w:val="Normal"/>
        <w:jc w:val="both"/>
        <w:rPr>
          <w:iCs/>
        </w:rPr>
      </w:pPr>
      <w:r>
        <w:rPr>
          <w:iCs/>
        </w:rPr>
        <w:t>zastupitelé konstatují, že pozemek lze užívat jako přístup k pozemkům p.č.86/1,86/2,86/3,86/5 aj.v kat. území Prostřední Olešnice                                                                  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- smlouva na vedení účetnictví  pro Společenství obcí Podkrkonoší </w:t>
      </w:r>
    </w:p>
    <w:p>
      <w:pPr>
        <w:pStyle w:val="Normal"/>
        <w:jc w:val="both"/>
        <w:rPr>
          <w:iCs/>
        </w:rPr>
      </w:pPr>
      <w:r>
        <w:rPr>
          <w:iCs/>
        </w:rPr>
        <w:t>SOP vzneslo požadavek na snížení ceny za vedení účetnictví    (pův. smlouva, příloha č.14)</w:t>
      </w:r>
    </w:p>
    <w:p>
      <w:pPr>
        <w:pStyle w:val="Normal"/>
        <w:rPr/>
      </w:pPr>
      <w:r>
        <w:rPr>
          <w:iCs/>
        </w:rPr>
        <w:t>dle informace starostky smlouva je z roku 2010, kdy byl podstatně vyšší rozsah účetních položek. S návrhem souhlasí. SOP vyhlásí poptávkové řízení na vedení účetnictví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</w:t>
      </w:r>
      <w:r>
        <w:rPr>
          <w:iCs/>
        </w:rPr>
        <w:t>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ouhlasí s vedením účetnictví pro Společenství obcí Podkrkonoší a pověřuje starostku jednáním o výši cenové nabídky. Limit je stanoven 10- 15.000 Kč ročně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1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MAS KJH o.p.s.</w:t>
      </w:r>
    </w:p>
    <w:p>
      <w:pPr>
        <w:pStyle w:val="Normal"/>
        <w:jc w:val="both"/>
        <w:rPr>
          <w:iCs/>
        </w:rPr>
      </w:pPr>
      <w:r>
        <w:rPr>
          <w:iCs/>
        </w:rPr>
        <w:t>informace o činnosti, zápis z jednání správní rady ze dne 29.01.2013 (příloha č.15)</w:t>
      </w:r>
    </w:p>
    <w:p>
      <w:pPr>
        <w:pStyle w:val="Normal"/>
        <w:jc w:val="both"/>
        <w:rPr/>
      </w:pPr>
      <w:r>
        <w:rPr>
          <w:iCs/>
        </w:rPr>
        <w:t xml:space="preserve">VI. výzva LEADER- seznam vybraných projektů (příloha č.16)  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</w:t>
      </w:r>
      <w:r>
        <w:rPr>
          <w:iCs/>
        </w:rPr>
        <w:t>zastupitelé berou na vědomí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- rozpočtové opatření č.1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íjmy         +  141.296  Kč  </w:t>
      </w:r>
    </w:p>
    <w:p>
      <w:pPr>
        <w:pStyle w:val="Normal"/>
        <w:jc w:val="both"/>
        <w:rPr>
          <w:iCs/>
        </w:rPr>
      </w:pPr>
      <w:r>
        <w:rPr>
          <w:iCs/>
        </w:rPr>
        <w:t>výdaje         +    52.362  Kč</w:t>
      </w:r>
    </w:p>
    <w:p>
      <w:pPr>
        <w:pStyle w:val="Normal"/>
        <w:jc w:val="both"/>
        <w:rPr>
          <w:iCs/>
        </w:rPr>
      </w:pPr>
      <w:r>
        <w:rPr>
          <w:iCs/>
        </w:rPr>
        <w:t>do rezervy   +    88.934  Kč            (příloha č.17)                                     zastupitelé berou na vědomí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rozpočtové opatření č.1 dle návrhu(příloha č.17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2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- pronájem pozemku p.č.211,204/4,209,204/17 k.ú.Horní Olešnice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iCs/>
        </w:rPr>
        <w:t xml:space="preserve"> </w:t>
      </w:r>
      <w:r>
        <w:rPr>
          <w:iCs/>
        </w:rPr>
        <w:t xml:space="preserve">mapa (příloha č.18)                                                                                   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 </w:t>
      </w:r>
      <w:r>
        <w:rPr>
          <w:iCs/>
        </w:rPr>
        <w:t>jediný zájemce pan Řehoř, Horní Olešnice 50   (příloha č.19)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schvaluje snížení výměry pozemku na pronájem p.č.204/17 v k.ú. Horní Olešnice z 247 m2 na 200 m2 – dle ortofotomapy se na části pozemku nachází místní komunikace. Zastupitelstvo obce Horní Olešnice schvaluje pronájem p.p.č.211, 204/4, 209 a 204/17 v k.ú. Horní Olešnice včetně podmínek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nájemné na dobu neurčito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na 0,50 Kč/m2/ro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lková výměra pozemků na pronájem je 1.422 m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ukládá starostce uzavření nájemní smlouvy (příloha č.20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3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- objem prostředků na platy zaměstnanců obecního úřadu v Horní Olešnici pro rok 2013 dle Nařízení vlády č.447/2000 Sb.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pro rok 2013 objem prostředků na platy zaměstnanců obecního úřadu v Horní Olešnice pro rok 2013 dle Nařízení vlády č.447/2000 Sb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místní správa    290.000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eřejná zeleň     300.000 Kč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4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-územní plán</w:t>
      </w:r>
    </w:p>
    <w:p>
      <w:pPr>
        <w:pStyle w:val="Normal"/>
        <w:rPr>
          <w:iCs/>
        </w:rPr>
      </w:pPr>
      <w:r>
        <w:rPr>
          <w:iCs/>
        </w:rPr>
        <w:t>stanovení členů komise pro otevírání obálek a hodnocení nabídek:</w:t>
      </w:r>
    </w:p>
    <w:p>
      <w:pPr>
        <w:pStyle w:val="Normal"/>
        <w:rPr>
          <w:iCs/>
        </w:rPr>
      </w:pPr>
      <w:r>
        <w:rPr>
          <w:iCs/>
        </w:rPr>
        <w:t>- 2 osoby z firmy Profesionálové</w:t>
      </w:r>
    </w:p>
    <w:p>
      <w:pPr>
        <w:pStyle w:val="Normal"/>
        <w:rPr>
          <w:iCs/>
        </w:rPr>
      </w:pPr>
      <w:r>
        <w:rPr>
          <w:iCs/>
        </w:rPr>
        <w:t>- Marcela Linková, starostka obce</w:t>
      </w:r>
    </w:p>
    <w:p>
      <w:pPr>
        <w:pStyle w:val="Normal"/>
        <w:rPr>
          <w:iCs/>
        </w:rPr>
      </w:pPr>
      <w:r>
        <w:rPr>
          <w:iCs/>
        </w:rPr>
        <w:t>-Ing.Milan Nosek, zástupce starostky</w:t>
      </w:r>
    </w:p>
    <w:p>
      <w:pPr>
        <w:pStyle w:val="Normal"/>
        <w:rPr>
          <w:iCs/>
        </w:rPr>
      </w:pPr>
      <w:r>
        <w:rPr>
          <w:iCs/>
        </w:rPr>
        <w:t>- Mgr.Lenka Gažíková, zastupitelka obce</w:t>
      </w:r>
    </w:p>
    <w:p>
      <w:pPr>
        <w:pStyle w:val="Normal"/>
        <w:rPr>
          <w:iCs/>
        </w:rPr>
      </w:pPr>
      <w:r>
        <w:rPr>
          <w:iCs/>
        </w:rPr>
        <w:t>- Jiří Mikulka, zastupitel obce</w:t>
      </w:r>
    </w:p>
    <w:p>
      <w:pPr>
        <w:pStyle w:val="Normal"/>
        <w:rPr>
          <w:iCs/>
        </w:rPr>
      </w:pPr>
      <w:r>
        <w:rPr>
          <w:iCs/>
        </w:rPr>
        <w:t>- Stanislav Šulc, zastupitel obce                (příloha č.21)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členy komise pro otevírání obálek a hodnocení nabídek pro zhotovitele územního plánu Obce Horní Olešnic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- 2 osoby z firmy Profesionálové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- Marcela Linková, starostka ob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-Ing.Milan Nosek, zástupce starostky ob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- Mgr.Lenka Gažíková, zastupitelka ob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- Jiří Mikulka, zastupitel ob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- Stanislav Šulc, zastupitel obce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5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Disku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 19,50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</w:rPr>
        <w:t xml:space="preserve"> </w:t>
      </w: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Zpráva o výsledku přezkoumání hospodaření Obce Horní Olešnice za rok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 xml:space="preserve">Zpráva inventarizační komise inventur majetku obce za rok 2012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 xml:space="preserve">kalkulace vodného pro rok 2013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iCs/>
        </w:rPr>
        <w:t>kalkulace stočného pro rok 20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u w:val="single"/>
        </w:rPr>
      </w:pPr>
      <w:r>
        <w:rPr>
          <w:iCs/>
        </w:rPr>
        <w:t xml:space="preserve">žádost pana Klaudise, Ždírnice čp.3 o odvodnění místní komunikace k čp.3 ve Ždírnici                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žádost paní Grofové, Ždírnice čp.85 o náhradu vzniklé škody na osobním vozidle Škoda Fabia, SPZ 2H2 8825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vyjádření Mgr.M.Diana, Hostinné  k žádosti paní Grofové, Ždírnice čp.85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žádost o dodání dokumentů k vyřízení škodné události č.4134008993 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žádost Ing. Noska, Ždírnice čp.44 o přerušení vyplácení odměny za funkci místostarosty obce z důvodu vyplácení podpory  v nezaměstnanosti  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informace Alexandra Bílka o projektu s názvem „Cesta vzkazů“, žádost o příspěvek ve výši 1.600 Kč    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žádost pana Čapka, Horní olešnice čp.64 o odkoupení  p.p.č.88/2 k.ú. Prostřední Olešnice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mlouva na vedení účetnictví  pro Společenství obcí Podkrkonoší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informace o činnosti MAS KJH o.p.s., zápis z jednání správní rady ze dne 29.01.2013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VI. výzva LEADER- seznam vybraných projektů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rozpočtové opatření č.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u w:val="single"/>
        </w:rPr>
      </w:pPr>
      <w:r>
        <w:rPr>
          <w:iCs/>
        </w:rPr>
        <w:t xml:space="preserve">pronájem pozemku p.č.211,204/4,209,204/17 k.ú. Horní Olešnice- mapa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žádost o pronájem pozemků- zájemce pan Řehoř, Horní Olešnice 50  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návrh nájemní smlouvy na pronájem p.p.č.204/4, 204/17, 209 a 211 k.ú. Horní Olešn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informace firmy Profesionálové ohledně komise pro otevírání obálek a hodnocení nabídek pro zhotovitele územního plánu Obce Horní Olešnice:</w:t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  <w:t>Zápis byl vyhotoven dne:  27.02.2013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:                    .............................................. dne 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993" w:right="1274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Obecní úřad Horní Olešnice</dc:creator>
  <dc:description/>
  <cp:keywords/>
  <dc:language>en-US</dc:language>
  <cp:lastModifiedBy>czechpoint</cp:lastModifiedBy>
  <cp:lastPrinted>2013-02-28T13:55:00Z</cp:lastPrinted>
  <dcterms:modified xsi:type="dcterms:W3CDTF">2013-02-28T13:43:00Z</dcterms:modified>
  <cp:revision>2</cp:revision>
  <dc:subject/>
  <dc:title/>
</cp:coreProperties>
</file>