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4"/>
        </w:rPr>
      </w:pPr>
      <w:r>
        <w:rPr>
          <w:b/>
          <w:sz w:val="44"/>
        </w:rPr>
        <w:t>O b e c    H o r n í   O l e š n i c e</w:t>
      </w:r>
    </w:p>
    <w:p>
      <w:pPr>
        <w:pStyle w:val="Header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á p i s  č. 1/2013</w:t>
      </w:r>
    </w:p>
    <w:p>
      <w:pPr>
        <w:pStyle w:val="Header"/>
        <w:jc w:val="center"/>
        <w:rPr>
          <w:b/>
          <w:b/>
        </w:rPr>
      </w:pPr>
      <w:r>
        <w:rPr>
          <w:b/>
        </w:rPr>
        <w:t>z 1. veřejného zasedání Zastupitelstva obce Horní Olešnice, konané dne 31. 01. 2013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</w:rPr>
        <w:t>od 17 hodin  v zasedací místnosti v Horní Olešnic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</w:rPr>
        <w:t>Přítomni:</w:t>
      </w:r>
      <w:r>
        <w:rPr/>
        <w:t xml:space="preserve"> Marcela Linková, Jiří Mikulka, Stanislav Šulc, Mgr. Lenka Gažiková, Ing.Milan Nosek,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Ing. Aleš Sucharda, Roman Toman</w:t>
      </w:r>
    </w:p>
    <w:p>
      <w:pPr>
        <w:pStyle w:val="Normal"/>
        <w:jc w:val="both"/>
        <w:rPr/>
      </w:pPr>
      <w:r>
        <w:rPr>
          <w:b/>
        </w:rPr>
        <w:t>Omluveni:</w:t>
      </w:r>
      <w:r>
        <w:rPr/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  <w:t>Nepřítomni: -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iCs/>
        </w:rPr>
      </w:pPr>
      <w:r>
        <w:rPr>
          <w:b/>
          <w:iCs/>
          <w:u w:val="single"/>
        </w:rPr>
        <w:t>1/Zahájení zasedání zastupitelstva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Zasedání Zastupitelstva obce Horní Olešnice (dále též jako „zastupitelstvo“) bylo zahájeno v 17,00 hodin starostkou obce Marcelou Linkovou („dále jako „předsedající“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 xml:space="preserve">Předsedající schůze konstatovala, že zasedání bylo řádně svoláno. Informace podle § 93 odst. 1 zákona o obcích byla na úřední desce Obecního úřadu Horní Olešnice zveřejněna v souladu se zákonem po dobu nejméně 7 dní, a to od 24. 01. 2013 do  31. 01. 2013. Současně byla zveřejněna na „elektronické úřední desce“(příloha č. 1).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schůze dále z prezenční listiny přítomných členů zastupitelstva (příloha č. 2) konstatovala, že přítomno je sedm členů zastupitelstva (z celkového počtu sedmi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u w:val="single"/>
        </w:rPr>
        <w:t>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Předsedající navrhla určit ověřovateli zápisu pana Stanislava Šulce a Ing.Aleše Suchardu a zapisovatelem Mgr. Lenku Gažíkovou.  K návrhu nebyly vzneseny žádné protinávrh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určuje ověřovateli zápisu pana Stanislava Šulce a Ing.Aleše Suchardu a zapisovatelem Mgr. Lenku Gažíkovou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7         Proti   0       Zdrželi se    0</w:t>
      </w:r>
    </w:p>
    <w:p>
      <w:pPr>
        <w:pStyle w:val="Normal"/>
        <w:jc w:val="both"/>
        <w:rPr/>
      </w:pPr>
      <w:r>
        <w:rPr>
          <w:b/>
          <w:iCs/>
        </w:rPr>
        <w:t>Usnesení č. 1/1/2013 bylo schválen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          *          *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  <w:u w:val="single"/>
        </w:rPr>
        <w:t>- Schválení programu:</w:t>
      </w:r>
    </w:p>
    <w:p>
      <w:pPr>
        <w:pStyle w:val="Zkladntext2"/>
        <w:spacing w:lineRule="auto" w:line="240" w:before="0" w:after="0"/>
        <w:jc w:val="both"/>
        <w:rPr>
          <w:b/>
          <w:b/>
        </w:rPr>
      </w:pPr>
      <w:r>
        <w:rPr>
          <w:iCs/>
        </w:rPr>
        <w:t xml:space="preserve">Předsedající seznámila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Zastupitelstvo obce Horní Olešnice schvaluje následující program zasedání:</w:t>
      </w:r>
    </w:p>
    <w:p>
      <w:pPr>
        <w:pStyle w:val="Normal"/>
        <w:ind w:firstLine="567"/>
        <w:rPr/>
      </w:pPr>
      <w:r>
        <w:rPr/>
        <w:t xml:space="preserve">       </w:t>
      </w:r>
      <w:r>
        <w:rPr/>
        <w:t>1/ zahájení, kontrola usnesení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2/ různé </w:t>
      </w:r>
      <w:r>
        <w:rPr>
          <w:iCs/>
        </w:rPr>
        <w:t xml:space="preserve">– </w:t>
      </w:r>
      <w:r>
        <w:rPr/>
        <w:t>rozpočtové opatření č.8, pronájem bytu č.5 v čp.10 v Horní Olešnici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zimní údržba místních komunikací, zaměstnanci OÚ, inventury majetku obce</w:t>
      </w:r>
    </w:p>
    <w:p>
      <w:pPr>
        <w:pStyle w:val="Normal"/>
        <w:jc w:val="both"/>
        <w:rPr>
          <w:iCs/>
        </w:rPr>
      </w:pPr>
      <w:r>
        <w:rPr/>
        <w:t xml:space="preserve">                                </w:t>
      </w:r>
      <w:r>
        <w:rPr/>
        <w:t>kalkulace- vodné, stočné</w:t>
      </w:r>
      <w:r>
        <w:rPr>
          <w:iCs/>
        </w:rPr>
        <w:t xml:space="preserve"> pro rok 2013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 xml:space="preserve">různé informace (výroční zpráva o poskytování informací za rok 2012, přechod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 xml:space="preserve">věcí z majetku ČR do vlastnictví obcí, volby prezidenta republiky, rozhodnutí </w:t>
      </w:r>
    </w:p>
    <w:p>
      <w:pPr>
        <w:pStyle w:val="Normal"/>
        <w:jc w:val="both"/>
        <w:rPr/>
      </w:pPr>
      <w:r>
        <w:rPr>
          <w:iCs/>
        </w:rPr>
        <w:t xml:space="preserve">                                </w:t>
      </w:r>
      <w:r>
        <w:rPr>
          <w:iCs/>
        </w:rPr>
        <w:t>MŽP o odvolání RNDr.Štýbra, Mikulášská nadílka, a Setkání s důchodci</w:t>
      </w:r>
      <w:r>
        <w:rPr/>
        <w:t xml:space="preserve"> aj.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                       </w:t>
      </w:r>
      <w:r>
        <w:rPr>
          <w:iCs/>
        </w:rPr>
        <w:t xml:space="preserve">opravy </w:t>
      </w:r>
      <w:r>
        <w:rPr/>
        <w:t>majetku obce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3/diskuze, závěr   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  <w:t>Zastupitelstvo obce Horní Olešnice schvaluje následující program  zasedání:</w:t>
      </w:r>
    </w:p>
    <w:p>
      <w:pPr>
        <w:pStyle w:val="Normal"/>
        <w:ind w:firstLine="567"/>
        <w:rPr/>
      </w:pPr>
      <w:r>
        <w:rPr>
          <w:b/>
        </w:rPr>
        <w:t xml:space="preserve">       </w:t>
      </w:r>
      <w:r>
        <w:rPr>
          <w:b/>
        </w:rPr>
        <w:t>1/ zahájení, kontrola usnesení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/ různé </w:t>
      </w:r>
      <w:r>
        <w:rPr>
          <w:b/>
          <w:iCs/>
        </w:rPr>
        <w:t xml:space="preserve">– </w:t>
      </w:r>
      <w:r>
        <w:rPr>
          <w:b/>
        </w:rPr>
        <w:t>rozpočtové opatření č.8,  pronájem bytu č.5 v čp.10 v Horní Olešnic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zimní údržba místních komunikací, zaměstnanci OÚ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inventury majetku obce, kalkulace- vodné, stočné</w:t>
      </w:r>
      <w:r>
        <w:rPr>
          <w:b/>
          <w:iCs/>
        </w:rPr>
        <w:t xml:space="preserve"> pro rok 201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různé informace (výroční zpráva o poskytování informací za rok 2012,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přechod věcí z majetku ČR do vlastnictví obcí, volby prezidenta republiky,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 xml:space="preserve">rozhodnutí MŽP o odvolání RNDr.Štýbra, Mikulášská nadílka, a Setkání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                                </w:t>
      </w:r>
      <w:r>
        <w:rPr>
          <w:b/>
          <w:iCs/>
        </w:rPr>
        <w:t>s důchodci</w:t>
      </w:r>
      <w:r>
        <w:rPr>
          <w:b/>
        </w:rPr>
        <w:t xml:space="preserve"> aj.),</w:t>
      </w:r>
      <w:r>
        <w:rPr>
          <w:b/>
          <w:iCs/>
        </w:rPr>
        <w:t xml:space="preserve">  opravy </w:t>
      </w:r>
      <w:r>
        <w:rPr>
          <w:b/>
        </w:rPr>
        <w:t>majetku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/diskuze, závěr   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/>
      </w:pPr>
      <w:r>
        <w:rPr>
          <w:iCs/>
        </w:rPr>
        <w:t>Výsledek hlasování:   Pro   7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2/2013 bylo schváleno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color w:val="000000"/>
          <w:u w:val="single"/>
        </w:rPr>
        <w:t>Kontrola zápisu a usnesení:</w:t>
      </w:r>
      <w:r>
        <w:rPr>
          <w:color w:val="00000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Zápis z předchozího veřejného jednání zastupitelstva obce byl vyložen k nahlédnutí na OÚ v Horní Olešnici od 20.12.2012. </w:t>
      </w:r>
      <w:r>
        <w:rPr/>
        <w:t>Byl vyhotoven  přímo na veřejném zasedání, přepsán do tištěné formy a pověřenými ověřovateli ověřen.  K zápisu nebyla vznesena žádná připomínka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zápis z minulého veřejného zasedání ze dne 20.12.2012.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>Usnesení č. 1/3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</w:rPr>
        <w:t xml:space="preserve"> </w:t>
      </w:r>
      <w:r>
        <w:rPr/>
        <w:t>Zastupitelstvo obce Horní Olešnice se na svém 9. veřejném zasedání konaném dne 20.12.2012</w:t>
      </w:r>
    </w:p>
    <w:p>
      <w:pPr>
        <w:pStyle w:val="Zkladntext2"/>
        <w:spacing w:lineRule="auto" w:line="240" w:before="0" w:after="0"/>
        <w:jc w:val="both"/>
        <w:rPr/>
      </w:pPr>
      <w:r>
        <w:rPr/>
        <w:t xml:space="preserve"> </w:t>
      </w:r>
      <w:r>
        <w:rPr/>
        <w:t>v zasedací místnosti ve Ždírnici usneslo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284" w:hanging="284"/>
        <w:rPr>
          <w:b/>
          <w:b/>
          <w:iCs/>
        </w:rPr>
      </w:pPr>
      <w:r>
        <w:rPr>
          <w:iCs/>
        </w:rPr>
        <w:t>určilo ověřovateli zápisu pana Stanislava Šulce</w:t>
      </w:r>
      <w:r>
        <w:rPr>
          <w:b/>
          <w:iCs/>
        </w:rPr>
        <w:t xml:space="preserve"> </w:t>
      </w:r>
      <w:r>
        <w:rPr>
          <w:iCs/>
        </w:rPr>
        <w:t>a Ing.Aleše Suchardu</w:t>
      </w:r>
      <w:r>
        <w:rPr>
          <w:b/>
          <w:iCs/>
        </w:rPr>
        <w:t xml:space="preserve"> </w:t>
      </w:r>
      <w:r>
        <w:rPr>
          <w:iCs/>
        </w:rPr>
        <w:t>a zapisovatelem Mgr. Lenku Gažíkovou                                                                                               usnesení č.9/1/2012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Cs/>
        </w:rPr>
        <w:t>schválilo</w:t>
      </w:r>
      <w:r>
        <w:rPr>
          <w:b/>
          <w:iCs/>
        </w:rPr>
        <w:t xml:space="preserve"> </w:t>
      </w:r>
      <w:r>
        <w:rPr>
          <w:iCs/>
        </w:rPr>
        <w:t xml:space="preserve">doplnění bodu programu- </w:t>
      </w:r>
      <w:r>
        <w:rPr/>
        <w:t xml:space="preserve">pod různé, za bod rozpočtové opatření č.7 doplnit  rozpočet obce na rok 2013                                                                                               </w:t>
      </w:r>
      <w:r>
        <w:rPr>
          <w:iCs/>
        </w:rPr>
        <w:t xml:space="preserve">usnesení č. 9/2/2012 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284" w:hanging="284"/>
        <w:rPr/>
      </w:pPr>
      <w:r>
        <w:rPr>
          <w:iCs/>
        </w:rPr>
        <w:t xml:space="preserve">schválilo program  zasedání                                                                              usnesení č. 9/3/2012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Cs/>
        </w:rPr>
        <w:t>schválilo</w:t>
      </w:r>
      <w:r>
        <w:rPr>
          <w:b/>
          <w:iCs/>
        </w:rPr>
        <w:t xml:space="preserve"> </w:t>
      </w:r>
      <w:r>
        <w:rPr>
          <w:iCs/>
        </w:rPr>
        <w:t xml:space="preserve">zápis z minulého veřejného zasedání ze dne 30.11.2012                  </w:t>
      </w:r>
      <w:r>
        <w:rPr/>
        <w:t>u</w:t>
      </w:r>
      <w:r>
        <w:rPr>
          <w:iCs/>
        </w:rPr>
        <w:t xml:space="preserve">snesení č. 9/4/2012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</w:rPr>
        <w:t>vzalo na vědomí plnění usnesení z minulého veř. zasedání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iCs/>
        </w:rPr>
        <w:t>vzalo na vědomí informace ohledně oprav:</w:t>
      </w:r>
      <w:r>
        <w:rPr>
          <w:b/>
        </w:rPr>
        <w:t xml:space="preserve">  </w:t>
      </w:r>
    </w:p>
    <w:p>
      <w:pPr>
        <w:pStyle w:val="Normal"/>
        <w:ind w:left="426" w:hanging="142"/>
        <w:jc w:val="both"/>
        <w:rPr>
          <w:iCs/>
          <w:u w:val="single"/>
        </w:rPr>
      </w:pPr>
      <w:r>
        <w:rPr/>
        <w:t xml:space="preserve">místní komunikace – čištění příkopů firma </w:t>
      </w:r>
      <w:r>
        <w:rPr>
          <w:iCs/>
        </w:rPr>
        <w:t>- M.Šimůnek, Nedaříž</w:t>
      </w:r>
      <w:r>
        <w:rPr/>
        <w:t xml:space="preserve"> , fa.č.882012 </w:t>
      </w:r>
      <w:r>
        <w:rPr>
          <w:iCs/>
          <w:u w:val="single"/>
        </w:rPr>
        <w:t xml:space="preserve"> </w:t>
      </w:r>
      <w:r>
        <w:rPr>
          <w:iCs/>
        </w:rPr>
        <w:t xml:space="preserve">                    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Cs/>
        </w:rPr>
      </w:pPr>
      <w:r>
        <w:rPr>
          <w:iCs/>
        </w:rPr>
        <w:t>vyhlásilo záměr pronájmu bytu 3+k.k. v čp.10 v Horní Olešnici pro tyto účely stanovený jako č.5</w:t>
      </w:r>
    </w:p>
    <w:p>
      <w:pPr>
        <w:pStyle w:val="Normal"/>
        <w:ind w:left="284" w:hanging="0"/>
        <w:jc w:val="right"/>
        <w:rPr>
          <w:iCs/>
        </w:rPr>
      </w:pPr>
      <w:r>
        <w:rPr>
          <w:iCs/>
        </w:rPr>
        <w:t xml:space="preserve">usnesení č. 9/5/2012 </w:t>
      </w:r>
    </w:p>
    <w:p>
      <w:pPr>
        <w:pStyle w:val="Normal"/>
        <w:ind w:left="284" w:hanging="0"/>
        <w:jc w:val="right"/>
        <w:rPr>
          <w:b/>
          <w:b/>
          <w:iCs/>
        </w:rPr>
      </w:pPr>
      <w:r>
        <w:rPr>
          <w:iCs/>
        </w:rPr>
        <w:t>SPLNĚNO</w:t>
      </w:r>
    </w:p>
    <w:p>
      <w:pPr>
        <w:pStyle w:val="Normal"/>
        <w:numPr>
          <w:ilvl w:val="0"/>
          <w:numId w:val="3"/>
        </w:numPr>
        <w:rPr>
          <w:b/>
          <w:b/>
          <w:iCs/>
        </w:rPr>
      </w:pPr>
      <w:r>
        <w:rPr>
          <w:iCs/>
        </w:rPr>
        <w:t>vyhlásilo podmínky záměru pronájmu bytu 3+k.k. v čp.10 pro tyto účely stanovený jako č.5 v Horní Olešnici: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-</w:t>
      </w:r>
      <w:r>
        <w:rPr/>
        <w:t xml:space="preserve"> nájemní smlouvu na byt dle návrh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ájemné ve výši  3.121,-Kč  (v místě obvyklé,stejné jako dosud a i ve všech bytech v čp.10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nájem  na dobu určitou do 30.06.2013 s možností opakování prodloužení doby nájmu o 6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ěsíců, nejdéle však do 31.08.202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kauce ve výši dvou měsíčního nájemného</w:t>
      </w:r>
    </w:p>
    <w:p>
      <w:pPr>
        <w:pStyle w:val="Normal"/>
        <w:jc w:val="both"/>
        <w:rPr>
          <w:iCs/>
        </w:rPr>
      </w:pPr>
      <w:r>
        <w:rPr/>
        <w:t xml:space="preserve">    </w:t>
      </w:r>
      <w:r>
        <w:rPr/>
        <w:t xml:space="preserve">a uložilo starostce vyhlášení záměru pronájmu uvedeného bytu   </w:t>
      </w:r>
      <w:r>
        <w:rPr>
          <w:iCs/>
        </w:rPr>
        <w:t xml:space="preserve">                    usnesení č. 9/6/2012 </w:t>
      </w:r>
    </w:p>
    <w:p>
      <w:pPr>
        <w:pStyle w:val="Normal"/>
        <w:jc w:val="right"/>
        <w:rPr>
          <w:iCs/>
        </w:rPr>
      </w:pPr>
      <w:r>
        <w:rPr>
          <w:iCs/>
        </w:rPr>
        <w:t>SPLNĚNO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iCs/>
        </w:rPr>
        <w:t xml:space="preserve">schválilo úhradu nákladů vkladu do KN směnné smlouvy + informativní ocenění společně     </w:t>
      </w:r>
    </w:p>
    <w:p>
      <w:pPr>
        <w:pStyle w:val="Normal"/>
        <w:ind w:left="360" w:hanging="0"/>
        <w:jc w:val="right"/>
        <w:rPr>
          <w:iCs/>
        </w:rPr>
      </w:pPr>
      <w:r>
        <w:rPr/>
        <w:t>u</w:t>
      </w:r>
      <w:r>
        <w:rPr>
          <w:iCs/>
        </w:rPr>
        <w:t>snesení č. 9/7/2012</w:t>
      </w:r>
    </w:p>
    <w:p>
      <w:pPr>
        <w:pStyle w:val="Normal"/>
        <w:ind w:left="360" w:hanging="0"/>
        <w:rPr>
          <w:iCs/>
        </w:rPr>
      </w:pPr>
      <w:r>
        <w:rPr>
          <w:iCs/>
        </w:rPr>
        <w:t>ve směnné smlouvě řešeno jinak: GP uhradili Čemusovi, návrh na vklad do KN Obec (příloha č.3)                                    zastupitelé berou na vědomí, bude řešeno při závěrečném zhodnocení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rPr>
          <w:iCs/>
        </w:rPr>
      </w:pPr>
      <w:r>
        <w:rPr>
          <w:iCs/>
        </w:rPr>
        <w:t xml:space="preserve">vzalo na vědomí návrh </w:t>
      </w:r>
      <w:r>
        <w:rPr/>
        <w:t>rozpočtového opatření č.7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 xml:space="preserve">schválilo rozpočtové opatření č.7 dle návrhu                                                  </w:t>
      </w:r>
      <w:r>
        <w:rPr/>
        <w:t>u</w:t>
      </w:r>
      <w:r>
        <w:rPr>
          <w:iCs/>
        </w:rPr>
        <w:t>snesení č. 9/8/2012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 xml:space="preserve">stanovilo starostce předběžný souhlas k provedení nezbytných rozpočtových opatření za   období od dnešního veřejného zasedání zastupitelstva do konce roku s tím, že přijatá rozpočtová opatření budou předložena zastupitelstvu při prvním zasedání násl. roku      </w:t>
      </w:r>
      <w:r>
        <w:rPr>
          <w:iCs/>
        </w:rPr>
        <w:t xml:space="preserve">usnesení č. 9/9/2012 </w:t>
      </w:r>
    </w:p>
    <w:p>
      <w:pPr>
        <w:pStyle w:val="Normal"/>
        <w:ind w:left="360" w:hanging="0"/>
        <w:jc w:val="right"/>
        <w:rPr>
          <w:iCs/>
        </w:rPr>
      </w:pPr>
      <w:r>
        <w:rPr>
          <w:iCs/>
        </w:rPr>
        <w:t>BODEM DNEŠNÍHO JEDNÁNÍ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/>
        <w:t>vzalo na  vědomí návrh rozpočtu obce na rok 2013</w:t>
      </w:r>
    </w:p>
    <w:p>
      <w:pPr>
        <w:pStyle w:val="Normal"/>
        <w:ind w:left="284" w:hanging="284"/>
        <w:jc w:val="both"/>
        <w:rPr/>
      </w:pPr>
      <w:r>
        <w:rPr/>
        <w:t>14. v souladu s § 84 písm.b) zákona č.128/2000 Sb.,o obcích ve znění pozdějších předpisů schválilo  rozpočet obce pro rok 2013 schodkový a stanovilo závazné ukazatele odvětvové třídění, paragraf</w:t>
      </w:r>
    </w:p>
    <w:p>
      <w:pPr>
        <w:pStyle w:val="Normal"/>
        <w:ind w:left="284" w:hanging="284"/>
        <w:jc w:val="both"/>
        <w:rPr>
          <w:iCs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u</w:t>
      </w:r>
      <w:r>
        <w:rPr>
          <w:iCs/>
        </w:rPr>
        <w:t>snesení č. 9/10/2012</w:t>
      </w:r>
    </w:p>
    <w:p>
      <w:pPr>
        <w:pStyle w:val="Normal"/>
        <w:ind w:left="284" w:hanging="284"/>
        <w:jc w:val="right"/>
        <w:rPr>
          <w:u w:val="single"/>
        </w:rPr>
      </w:pPr>
      <w:r>
        <w:rPr>
          <w:iCs/>
        </w:rPr>
        <w:t xml:space="preserve">SPLNĚNO </w:t>
      </w:r>
    </w:p>
    <w:p>
      <w:pPr>
        <w:pStyle w:val="Normal"/>
        <w:jc w:val="both"/>
        <w:rPr/>
      </w:pPr>
      <w:r>
        <w:rPr>
          <w:iCs/>
        </w:rPr>
        <w:t xml:space="preserve">15. </w:t>
      </w:r>
      <w:r>
        <w:rPr/>
        <w:t>vzalo na vědomí zprávu o činnosti SOP, Integrované strategii rozvoje území, SOHL</w:t>
      </w:r>
    </w:p>
    <w:p>
      <w:pPr>
        <w:pStyle w:val="Zkladntext2"/>
        <w:spacing w:lineRule="auto" w:line="240" w:before="0" w:after="0"/>
        <w:rPr/>
      </w:pPr>
      <w:r>
        <w:rPr/>
        <w:t>16. vzalo na vědomí různé informac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426" w:hanging="426"/>
        <w:jc w:val="both"/>
        <w:rPr>
          <w:iCs/>
          <w:u w:val="single"/>
        </w:rPr>
      </w:pPr>
      <w:r>
        <w:rPr/>
        <w:t>revokovalo usnesení č</w:t>
      </w:r>
      <w:r>
        <w:rPr>
          <w:iCs/>
        </w:rPr>
        <w:t xml:space="preserve">.8/15/2012 </w:t>
      </w:r>
      <w:r>
        <w:rPr/>
        <w:t xml:space="preserve"> </w:t>
      </w:r>
      <w:r>
        <w:rPr>
          <w:iCs/>
        </w:rPr>
        <w:t xml:space="preserve">                                                              </w:t>
      </w:r>
      <w:r>
        <w:rPr/>
        <w:t xml:space="preserve">  u</w:t>
      </w:r>
      <w:r>
        <w:rPr>
          <w:iCs/>
        </w:rPr>
        <w:t>snesení č. 9/11/2012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u w:val="single"/>
        </w:rPr>
      </w:pPr>
      <w:r>
        <w:rPr/>
        <w:t xml:space="preserve">schválilo uzavření dohody č.HTU-VN-53/2012, č.projektu CZ.1.04/2.1.00/03.00015 a doplatek do minimální mzdy za 0,5 prac. místo z rozpočtu obce Horní Olešnice pro rok 2013 ve výši 1.360 Kč/měsíc                                                                                             </w:t>
      </w:r>
      <w:r>
        <w:rPr>
          <w:iCs/>
        </w:rPr>
        <w:t xml:space="preserve">usnesení č. 9/12/2012 </w:t>
      </w:r>
    </w:p>
    <w:p>
      <w:pPr>
        <w:pStyle w:val="Normal"/>
        <w:ind w:left="426" w:hanging="0"/>
        <w:jc w:val="right"/>
        <w:rPr>
          <w:u w:val="single"/>
        </w:rPr>
      </w:pPr>
      <w:r>
        <w:rPr>
          <w:iCs/>
        </w:rPr>
        <w:t>SPLNĚNO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 xml:space="preserve">schválilo uzavření dodatku ke smlouvě č.950985dle návrhu                       </w:t>
      </w:r>
      <w:r>
        <w:rPr>
          <w:iCs/>
        </w:rPr>
        <w:t xml:space="preserve">usnesení č. 9/13/2012 </w:t>
      </w:r>
    </w:p>
    <w:p>
      <w:pPr>
        <w:pStyle w:val="Normal"/>
        <w:jc w:val="right"/>
        <w:rPr/>
      </w:pPr>
      <w:r>
        <w:rPr/>
        <w:t xml:space="preserve"> </w:t>
      </w:r>
      <w:r>
        <w:rPr/>
        <w:t>SPLNĚNO</w:t>
      </w:r>
    </w:p>
    <w:p>
      <w:pPr>
        <w:pStyle w:val="Normal"/>
        <w:rPr/>
      </w:pPr>
      <w:r>
        <w:rPr/>
        <w:t>Nesplněné body usnesení loňského roku budou řešeny na dalším veřejném zasedání.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- </w:t>
      </w:r>
      <w:r>
        <w:rPr>
          <w:b/>
          <w:u w:val="single"/>
        </w:rPr>
        <w:t>rozpočtové opatření č.8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íjmy         -  149.588  Kč  </w:t>
      </w:r>
    </w:p>
    <w:p>
      <w:pPr>
        <w:pStyle w:val="Normal"/>
        <w:jc w:val="both"/>
        <w:rPr>
          <w:iCs/>
        </w:rPr>
      </w:pPr>
      <w:r>
        <w:rPr>
          <w:iCs/>
        </w:rPr>
        <w:t>výdaje         -    12.684  Kč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 rezervy     -  136.904  Kč     přebytek roku 2012        1.044.297 Kč               (příloha č.4 )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rozpočtové opatření č.8 dle návrhu (příloha č.4)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4/2013 bylo schváleno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</w:rPr>
      </w:pPr>
      <w:r>
        <w:rPr>
          <w:b/>
          <w:iCs/>
          <w:u w:val="single"/>
        </w:rPr>
        <w:t>- pronájem bytu pro tyto účely stanovený jako č.5 v čp.10 v Horní Olešnici</w:t>
      </w:r>
      <w:r>
        <w:rPr>
          <w:b/>
        </w:rPr>
        <w:t xml:space="preserve">        </w:t>
      </w:r>
    </w:p>
    <w:p>
      <w:pPr>
        <w:pStyle w:val="Normal"/>
        <w:ind w:left="284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iCs/>
        </w:rPr>
        <w:t>Nájemní vztah skončil k 31.12.2012- rozhodnutí zastupitelstva obce č. 7/26/2012</w:t>
      </w:r>
    </w:p>
    <w:p>
      <w:pPr>
        <w:pStyle w:val="Normal"/>
        <w:rPr>
          <w:iCs/>
        </w:rPr>
      </w:pPr>
      <w:r>
        <w:rPr>
          <w:iCs/>
        </w:rPr>
        <w:t>Zastupitelstvo obce vyhlásilo záměr pronájmu bytu 3+k.k. v čp.10 v Horní Olešnici usnesením č.9/5/2012</w:t>
      </w:r>
    </w:p>
    <w:p>
      <w:pPr>
        <w:pStyle w:val="Normal"/>
        <w:jc w:val="both"/>
        <w:rPr/>
      </w:pPr>
      <w:r>
        <w:rPr/>
        <w:t xml:space="preserve">Zastupitelstvo schválilo podmínky pronájmu </w:t>
      </w:r>
      <w:r>
        <w:rPr>
          <w:b/>
          <w:iCs/>
        </w:rPr>
        <w:t>:</w:t>
      </w:r>
    </w:p>
    <w:p>
      <w:pPr>
        <w:pStyle w:val="Normal"/>
        <w:jc w:val="both"/>
        <w:rPr/>
      </w:pPr>
      <w:r>
        <w:rPr>
          <w:b/>
          <w:iCs/>
        </w:rPr>
        <w:t>-</w:t>
      </w:r>
      <w:r>
        <w:rPr>
          <w:b/>
        </w:rPr>
        <w:t xml:space="preserve"> </w:t>
      </w:r>
      <w:r>
        <w:rPr/>
        <w:t>nájemní smlouvu na byt dle návrhu (příloha č. 5)</w:t>
      </w:r>
    </w:p>
    <w:p>
      <w:pPr>
        <w:pStyle w:val="Normal"/>
        <w:jc w:val="both"/>
        <w:rPr/>
      </w:pPr>
      <w:r>
        <w:rPr/>
        <w:t>- nájemné ve výši  3.121,-Kč  (v místě obvyklé,stejné jako dosud a i ve všech bytech v čp.10)</w:t>
      </w:r>
    </w:p>
    <w:p>
      <w:pPr>
        <w:pStyle w:val="Normal"/>
        <w:jc w:val="both"/>
        <w:rPr/>
      </w:pPr>
      <w:r>
        <w:rPr/>
        <w:t xml:space="preserve">- nájem  na dobu určitou do 30.06.2013 s možností opakování prodloužení doby nájmu o 6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měsíců, nejdéle však do 31.08.2021</w:t>
      </w:r>
    </w:p>
    <w:p>
      <w:pPr>
        <w:pStyle w:val="Normal"/>
        <w:jc w:val="both"/>
        <w:rPr>
          <w:iCs/>
        </w:rPr>
      </w:pPr>
      <w:r>
        <w:rPr/>
        <w:t>- kauce ve výši dvou měsíčního nájemného                                                           usnesení č.9/6/2012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řihlásili se dva zájemci:</w:t>
      </w:r>
    </w:p>
    <w:p>
      <w:pPr>
        <w:pStyle w:val="Normal"/>
        <w:jc w:val="both"/>
        <w:rPr/>
      </w:pPr>
      <w:r>
        <w:rPr/>
        <w:t>1/ Cveta Pochylová, Rudník 310 a Petr Liška, Pohřebačka 171 – doručeno 10.1.2013 (příloha č.6)</w:t>
      </w:r>
    </w:p>
    <w:p>
      <w:pPr>
        <w:pStyle w:val="Normal"/>
        <w:jc w:val="both"/>
        <w:rPr/>
      </w:pPr>
      <w:r>
        <w:rPr/>
        <w:t>2/ Jan Křivánek, Horní Olešnice  čp.10 – doručeno 15.1.2013 (příloha č.7)</w:t>
      </w:r>
    </w:p>
    <w:p>
      <w:pPr>
        <w:pStyle w:val="Normal"/>
        <w:jc w:val="both"/>
        <w:rPr/>
      </w:pPr>
      <w:r>
        <w:rPr/>
        <w:t>Pan Křivánek dále požádal o možnost pokračování ve splácení bytu s možností předkupního práva ze smlouvy ze dne 31.5.2007                                                                    zastupitelé berou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Zastupitelstvo obce Horní Olešnice k žádosti pana Křivánka konstatuje, že pokračování smluvního vztahu není možné, protože již byl oboustranně ukončen.K ukončení došlo z důvodu opakované špatné</w:t>
      </w:r>
      <w:r>
        <w:rPr/>
        <w:t xml:space="preserve"> platební morálky nájemce. </w:t>
      </w:r>
    </w:p>
    <w:p>
      <w:pPr>
        <w:pStyle w:val="Normal"/>
        <w:jc w:val="both"/>
        <w:rPr/>
      </w:pPr>
      <w:r>
        <w:rPr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ronájem bytu pro tyto účely stanovený jako č.5 v čp.10 v Horní Olešnici p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žadatel –pí. Pochylová, Rudník 310 a p.Liška, Pohřebačka 17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5/2013 bylo schváleno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pronájem bytu pro tyto účely stanovený jako č.5 v čp.10 v Horní Olešnici p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</w:rPr>
      </w:pPr>
      <w:r>
        <w:rPr>
          <w:b/>
          <w:iCs/>
        </w:rPr>
        <w:t>žadatel –p. Křivánek, Horní Olešnice10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 Pro  0        Proti   6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6/2013 nebylo schváleno</w:t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zimní údržba místních komunikací</w:t>
      </w:r>
    </w:p>
    <w:p>
      <w:pPr>
        <w:pStyle w:val="Normal"/>
        <w:jc w:val="both"/>
        <w:rPr>
          <w:iCs/>
        </w:rPr>
      </w:pPr>
      <w:r>
        <w:rPr>
          <w:iCs/>
        </w:rPr>
        <w:t>vyhlášena veřejná výzva (příloha č.8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  <w:u w:val="single"/>
        </w:rPr>
        <w:t>Zájemci: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1. Jiří Mikulka, Horní Olešnice, Ždírnice 26 (příloha č.9)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2. Petr Jarý, Horní Olešnice, Ždírnice 25 (příloha č.10)</w:t>
      </w:r>
    </w:p>
    <w:p>
      <w:pPr>
        <w:pStyle w:val="Normal"/>
        <w:ind w:left="284" w:hanging="0"/>
        <w:jc w:val="both"/>
        <w:rPr>
          <w:iCs/>
        </w:rPr>
      </w:pPr>
      <w:r>
        <w:rPr>
          <w:iCs/>
        </w:rPr>
        <w:t>3. Luboš Nedomlel, Horní Olešnice, Ždírnice 5 (příloha č.11)            zastupitelé berou na vědom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 podmínky smlouvy na zimní údržbu místních komunikací  (příloha č.12)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na dobu určitou 5 let a to do 30.06.2018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bod 10. odstoupení od smlouvy- v případě neplnění - 1 den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bod 9. smluvní pokuta 1.000 Kč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7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odmínky výběru žadatelů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1. nabídková cena / hod. prác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8/2013 bylo schváleno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odmínky výběru žadatelů :</w: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b/>
          <w:b/>
          <w:iCs/>
        </w:rPr>
      </w:pPr>
      <w:r>
        <w:rPr>
          <w:b/>
          <w:iCs/>
        </w:rPr>
        <w:t>2. v případě rovnosti nabídky losování</w:t>
        <w:tab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3        Proti   0       Zdrželi se    4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9/2013 ne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schvaluje podmínky výběru žadatelů 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3. v případě rovnosti nabídky hlasování pro jednotlivé uchazeče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4        Proti   1       Zdrželi se    2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Usnesení č. 1/10/2013 bylo schváleno </w:t>
      </w:r>
    </w:p>
    <w:p>
      <w:pPr>
        <w:pStyle w:val="Zkladntext2"/>
        <w:spacing w:lineRule="auto" w:line="240" w:before="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Zastupitelstvo obce schvaluje  hodnocení cenových nabídek: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1.kolo – vyřazen žadatel s nejvyšší nabídkou Luboš Nedomlel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Do dalšího hlasování postupují uchazeči :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Jiří Mikulka, Horní Olešnice, Ždírnice čp.26 a Petr Jarý, Horní Olešnice, Ždírnice čp.24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1/2013 bylo schváleno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  <w:t>Zastupitelstvo obce schvaluje pro zimní údržbu místních komunikací cenovou nabídku pana Jiřího Mikulky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4        Proti   0       Zdrželi se    3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Usnesení č. 1/12/2013 bylo schváleno 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</w:rPr>
        <w:t>Zastupitelstvo obce ukládá starostce uzavření smlouvy o dílo na zimní údržbu místních komunikací s panem Jiřím Mikulkou, bytem Horní Olešnice, Ždírnice čp.26 dle návrhu (příloha č.12)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3/2013 bylo schváleno</w:t>
      </w:r>
    </w:p>
    <w:p>
      <w:pPr>
        <w:pStyle w:val="Zkladntext2"/>
        <w:spacing w:lineRule="auto" w:line="240"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počet zaměstnanců obecního úřadu v Horní Olešnici pro rok 2013 dle zákona č.128/2000 Sb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pro rok 2013 počet zaměstnanců obecního úřadu v Horní Olešnice – 10 dle § 102, odst.2 písm.j) zákona č.128/2000 Sb., o obcích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4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inventury majetku obce Horní Olešnic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inventury majetku obce Horní Olešnice jsou provedeny, bude projednáno na příštím veřejném zasedání                                                                                                    zastupitelé berou na vědomí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kalkulace-vodné a stočné na rok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připravují se, náklady za rok 2012 jsou vyšší, než v předcházejících letech- povinný  rozbor vody na přítomnost radonu, opravy                                                                         zastupitelé berou na vědomí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Výroční zpráva o poskytování informací dle zákona č.106/1999 Sb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(příloha č.13)                                                                                             zastupitelé berou na vědomí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/>
      </w:pPr>
      <w:r>
        <w:rPr>
          <w:b/>
          <w:iCs/>
          <w:u w:val="single"/>
        </w:rPr>
        <w:t>- převod p.p.č.751 k.ú.Horní Olešnice z LV 1 na LV 10001</w:t>
      </w:r>
    </w:p>
    <w:p>
      <w:pPr>
        <w:pStyle w:val="Zkladntext2"/>
        <w:spacing w:lineRule="auto" w:line="240" w:before="0" w:after="0"/>
        <w:jc w:val="right"/>
        <w:rPr>
          <w:iCs/>
        </w:rPr>
      </w:pPr>
      <w:r>
        <w:rPr>
          <w:iCs/>
        </w:rPr>
        <w:t xml:space="preserve">zastupitelé berou na vědomí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e  souhlasné prohlášení o přechodu vlastnického práva k p.p.č.751 k.ú. Horní Olešnice z LV 1 na 10001 dle zákona č.172/1991 Sb.,ve znění pozdějších změn a doplňků a ukládá starostce jeho zajištění (příloha č.14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5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b/>
          <w:iCs/>
          <w:u w:val="single"/>
        </w:rPr>
        <w:t>- přechod věcí z majetku ČR do vlastnictví obcí dle zákona č.172/1991 Sb.</w:t>
      </w:r>
    </w:p>
    <w:p>
      <w:pPr>
        <w:pStyle w:val="Normal"/>
        <w:jc w:val="both"/>
        <w:rPr/>
      </w:pPr>
      <w:r>
        <w:rPr>
          <w:iCs/>
        </w:rPr>
        <w:t>dopis ČR-Katastrálního úřadu pro Královehradecký kraj, HK   (příloha č.15)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ukládají ing.A.Suchardovi kontrolu a zjištění možností získání pozemků dle zákona č.172/1991 Sb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6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rPr>
          <w:b/>
          <w:b/>
          <w:iCs/>
          <w:u w:val="single"/>
        </w:rPr>
      </w:pPr>
      <w:r>
        <w:rPr>
          <w:b/>
          <w:iCs/>
          <w:u w:val="single"/>
        </w:rPr>
        <w:t>- různé informace</w:t>
      </w:r>
    </w:p>
    <w:p>
      <w:pPr>
        <w:pStyle w:val="Normal"/>
        <w:numPr>
          <w:ilvl w:val="0"/>
          <w:numId w:val="6"/>
        </w:numPr>
        <w:ind w:left="284" w:hanging="284"/>
        <w:rPr>
          <w:iCs/>
        </w:rPr>
      </w:pPr>
      <w:r>
        <w:rPr>
          <w:iCs/>
        </w:rPr>
        <w:t>výsledky volby prezidenta republiky (příloha č.16)</w:t>
      </w:r>
    </w:p>
    <w:p>
      <w:pPr>
        <w:pStyle w:val="Normal"/>
        <w:numPr>
          <w:ilvl w:val="0"/>
          <w:numId w:val="6"/>
        </w:numPr>
        <w:ind w:left="284" w:hanging="284"/>
        <w:rPr>
          <w:iCs/>
        </w:rPr>
      </w:pPr>
      <w:r>
        <w:rPr>
          <w:iCs/>
        </w:rPr>
        <w:t>Rozhodnutí MŽP čj.1145/550/12-He, 82291/ENV/12 (příloha č.17)</w:t>
      </w:r>
    </w:p>
    <w:p>
      <w:pPr>
        <w:pStyle w:val="Normal"/>
        <w:numPr>
          <w:ilvl w:val="0"/>
          <w:numId w:val="6"/>
        </w:numPr>
        <w:ind w:left="284" w:hanging="284"/>
        <w:rPr>
          <w:iCs/>
        </w:rPr>
      </w:pPr>
      <w:r>
        <w:rPr>
          <w:iCs/>
        </w:rPr>
        <w:t>Vyúčtování akce „Setkání s důchodci“ (příloha č.18)</w:t>
      </w:r>
    </w:p>
    <w:p>
      <w:pPr>
        <w:pStyle w:val="Normal"/>
        <w:numPr>
          <w:ilvl w:val="0"/>
          <w:numId w:val="6"/>
        </w:numPr>
        <w:ind w:left="284" w:hanging="284"/>
        <w:rPr>
          <w:iCs/>
        </w:rPr>
      </w:pPr>
      <w:r>
        <w:rPr>
          <w:iCs/>
        </w:rPr>
        <w:t>Vyúčtování akce „Mikulášská nadílka“ (příloha č.19)</w:t>
      </w:r>
    </w:p>
    <w:p>
      <w:pPr>
        <w:pStyle w:val="Normal"/>
        <w:numPr>
          <w:ilvl w:val="0"/>
          <w:numId w:val="6"/>
        </w:numPr>
        <w:ind w:left="284" w:hanging="284"/>
        <w:rPr>
          <w:iCs/>
        </w:rPr>
      </w:pPr>
      <w:r>
        <w:rPr>
          <w:iCs/>
        </w:rPr>
        <w:t>Vyúčtování Tříkrálové sbírky (příloha č.20)</w:t>
      </w:r>
    </w:p>
    <w:p>
      <w:pPr>
        <w:pStyle w:val="Normal"/>
        <w:ind w:left="284" w:hanging="0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/>
      </w:pPr>
      <w:r>
        <w:rPr>
          <w:b/>
          <w:iCs/>
          <w:u w:val="single"/>
        </w:rPr>
        <w:t>- opravy majetku obce</w:t>
      </w:r>
    </w:p>
    <w:p>
      <w:pPr>
        <w:pStyle w:val="Normal"/>
        <w:jc w:val="both"/>
        <w:rPr>
          <w:iCs/>
        </w:rPr>
      </w:pPr>
      <w:r>
        <w:rPr>
          <w:iCs/>
        </w:rPr>
        <w:t>instalace vchodových dveří v budově obecního úřadu v Horní Olešnici- dveře na obecní úřad byly firmou chybně změřeny- firma se zavázala provést nápravu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zřízení účtu u ČNB (příloha č.21)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pro zprostředkování dotací ze státního rozpočtu dle § 19 odst.2 zákona č.218/2000 Sb.,aj. dotací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 xml:space="preserve">Zastupitelstvo obce Horní Olešnice schvaluje zřízení povinného účtu u ČNB </w:t>
      </w:r>
    </w:p>
    <w:p>
      <w:pPr>
        <w:pStyle w:val="Normal"/>
        <w:jc w:val="both"/>
        <w:rPr>
          <w:b/>
          <w:b/>
        </w:rPr>
      </w:pPr>
      <w:r>
        <w:rPr>
          <w:b/>
          <w:iCs/>
        </w:rPr>
        <w:t xml:space="preserve"> </w:t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7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ind w:left="284" w:hanging="0"/>
        <w:jc w:val="right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b/>
          <w:b/>
          <w:iCs/>
          <w:u w:val="single"/>
        </w:rPr>
      </w:pPr>
      <w:r>
        <w:rPr>
          <w:b/>
          <w:iCs/>
          <w:u w:val="single"/>
        </w:rPr>
        <w:t>- žádost o prodej pozemku p.č.211,204/4,209,204/17 k.ú.Horní Olešnice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zájemce pan Řehoř, Horní Olešnice 50   (příloha č.22)</w:t>
      </w:r>
    </w:p>
    <w:p>
      <w:pPr>
        <w:pStyle w:val="Normal"/>
        <w:jc w:val="both"/>
        <w:rPr>
          <w:iCs/>
        </w:rPr>
      </w:pPr>
      <w:r>
        <w:rPr>
          <w:iCs/>
        </w:rPr>
        <w:t>hranice pozemků zřetelné po digitalizaci, okolo jsou další pozemky v majetku Obce Horní Olešnice</w:t>
      </w:r>
    </w:p>
    <w:p>
      <w:pPr>
        <w:pStyle w:val="Normal"/>
        <w:jc w:val="right"/>
        <w:rPr>
          <w:iCs/>
        </w:rPr>
      </w:pPr>
      <w:r>
        <w:rPr>
          <w:iCs/>
        </w:rPr>
        <w:t>zastupitelé berou na vědom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/>
      </w:pPr>
      <w:r>
        <w:rPr>
          <w:b/>
          <w:iCs/>
        </w:rPr>
        <w:t>Zastupitelstvo obce Horní Olešnice schvalují záměr pronájmu p.p.č.211, 204/4, 209 a 204/17 v k.ú. Horní Olešnice včetně podmínek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nájemné na dobu neurčitou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- cena 0,50 Kč/m2 a rok (příloha č.23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7        Proti   0       Zdrželi se    0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8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žádost pana Radka Grinče, Horní Olešnice čp.10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uznání dluhu a žádost o zahrnutí dluhu za 11 a 12/2012 do stávajícího splátkového kalendáře (příloha č.24)      NEVEŘEJNÉ</w:t>
      </w:r>
    </w:p>
    <w:p>
      <w:pPr>
        <w:pStyle w:val="Normal"/>
        <w:jc w:val="both"/>
        <w:rPr>
          <w:iCs/>
        </w:rPr>
      </w:pPr>
      <w:r>
        <w:rPr>
          <w:iCs/>
        </w:rPr>
        <w:t>průběh splátek                                                                                            zastupitelé berou na vědomí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žádost pana Radka Grinče o zahrnutí dluhu za 11 a 12/2012 do stávajícího splátkového kalendáře z 31.07.2009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6        Proti   0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19/2013 bylo schváleno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- SOP, MAS KJH o.p.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znam zaregistrovaných projektů (příloha č.25)                                       zastupitelé berou na vědomí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- Obecní ples</w:t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 hlasováním byla dána možnost zastupitelům i přítomným občanům sdělit své stanovisko. Žádné stanovisko sděleno nebylo.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Návrh usnesení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Zastupitelstvo obce Horní Olešnice schvaluje pořádání obecního plesu a náklady spojené s touto akcí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Přítomno hlasování: 7</w:t>
      </w:r>
    </w:p>
    <w:p>
      <w:pPr>
        <w:pStyle w:val="Normal"/>
        <w:jc w:val="both"/>
        <w:rPr>
          <w:iCs/>
        </w:rPr>
      </w:pPr>
      <w:r>
        <w:rPr>
          <w:iCs/>
        </w:rPr>
        <w:t>Výsledek hlasování:  pro  6        Proti   0       Zdrželi se    1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Usnesení č. 1/20/2013 bylo schváleno</w:t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Diskuz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Cs/>
        </w:rPr>
      </w:pPr>
      <w:r>
        <w:rPr>
          <w:iCs/>
        </w:rPr>
        <w:t>*</w:t>
        <w:tab/>
        <w:t>*</w:t>
        <w:tab/>
        <w:t>*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Předsedající ukončila zasedání zastupitelstva v 19,20 hodin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u w:val="single"/>
        </w:rPr>
        <w:t>Přílohy zápis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iCs/>
        </w:rPr>
        <w:t xml:space="preserve"> </w:t>
      </w:r>
      <w:r>
        <w:rPr>
          <w:iCs/>
        </w:rPr>
        <w:t>potvrzení o svolání veřejného zasedání zastupitelstv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prezenční listin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iCs/>
        </w:rPr>
        <w:t xml:space="preserve"> </w:t>
      </w:r>
      <w:r>
        <w:rPr>
          <w:iCs/>
        </w:rPr>
        <w:t>směnná smlouva na p.p.č.477,522, 60 a 474/4 v kat. území Zadní Ždírni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rozpočtové opatření č.8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ájemní smlouvu na byt pro tyto účely stanovený jako č.5 v čp.10 v Horní Olešn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 o byt- Cveta Pochylová, Rudník 310 a Petr Liška, Pohřebačka 171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žádost o byt- Jan Křivánek, Horní Olešnice  čp.10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veřejná výzva na zimní údržbu místních komunikac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nabídka na zimní údržbu místních komunikací- Jiří Mikulka, Horní Olešnice, Ždírnice 26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nabídka na zimní údržbu místních komunikací - Petr Jarý, Horní Olešnice, Ždírnice 25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Cs/>
        </w:rPr>
      </w:pPr>
      <w:r>
        <w:rPr>
          <w:iCs/>
        </w:rPr>
        <w:t xml:space="preserve">nabídka na zimní údržbu místních komunikací - Luboš Nedomlel, Horní Olešnice, Ždírnice 5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smlouva na zimní údržbu místních komunikací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Výroční zpráva o poskytování informací dle zákona č.106/1999 Sb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Prohlášení o přechodu vlastnických práv k nemovitostem dle zákona č.172/1991 Sb.- p.p.č.751 k.ú. Horní Olešnice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dopis ČR-Katastrálního úřadu pro Královehradecký kraj, HK  č.KÚ-01487/2012-660-02040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výsledky volby prezidenta republiky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Rozhodnutí MŽP čj.1145/550/12-He, 82291/ENV/12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Vyúčtování akce „Setkání s důchodci“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 xml:space="preserve">Vyúčtování akce „Mikulášská nadílka“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Vyúčtování Tříkrálové sbírky 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dopis SMO ohledně zřízení účtu u ČNB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žádost o prodej pozemku p.č.211,204/4,209,204/17 k.ú.Horní Olešnice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>
          <w:iCs/>
        </w:rPr>
        <w:t>záměr pronájmu p.p.č.211, 204/4, 209 a 204/17 v k.ú. Horní Olešnice včetně podmínek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žádost pana Radka Grinče, Horní Olešnice čp.10 ohledně vzniklé pohledávky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u w:val="single"/>
        </w:rPr>
      </w:pPr>
      <w:r>
        <w:rPr>
          <w:rFonts w:cs="Arial"/>
        </w:rPr>
        <w:t>SOP, MAS KJH o.p.s. - seznam zaregistrovaných projektů</w:t>
      </w:r>
    </w:p>
    <w:p>
      <w:pPr>
        <w:pStyle w:val="Zkladntext2"/>
        <w:spacing w:lineRule="auto" w:line="240" w:before="0" w:after="0"/>
        <w:ind w:left="360" w:hanging="0"/>
        <w:jc w:val="both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Zkladntext2"/>
        <w:spacing w:lineRule="auto" w:line="240" w:before="0" w:after="0"/>
        <w:ind w:left="284" w:hanging="284"/>
        <w:rPr>
          <w:iCs/>
        </w:rPr>
      </w:pPr>
      <w:r>
        <w:rPr>
          <w:iCs/>
        </w:rPr>
        <w:t>Zápis byl vyhotoven dne:  31.01.2013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Zapisovatel:              .............................................. dne ...........................................      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>Ověřovatelé:             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 xml:space="preserve">                                  </w:t>
      </w:r>
      <w:r>
        <w:rPr>
          <w:iCs/>
        </w:rPr>
        <w:t>.............................................. dne ...........................................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</w:rPr>
        <w:t>Starosta:                    .............................................. dne …........................................</w:t>
      </w:r>
    </w:p>
    <w:sectPr>
      <w:footerReference w:type="default" r:id="rId2"/>
      <w:type w:val="nextPage"/>
      <w:pgSz w:w="11906" w:h="16838"/>
      <w:pgMar w:left="993" w:right="1274" w:gutter="0" w:header="0" w:top="851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TFUndefined">
    <w:name w:val="RTF_Undefined"/>
    <w:qFormat/>
    <w:pPr>
      <w:widowControl w:val="false"/>
      <w:autoSpaceDE w:val="false"/>
      <w:bidi w:val="0"/>
    </w:pPr>
    <w:rPr>
      <w:rFonts w:ascii="System" w:hAnsi="System" w:eastAsia="Times New Roman" w:cs="System"/>
      <w:color w:val="auto"/>
      <w:sz w:val="20"/>
      <w:szCs w:val="20"/>
      <w:lang w:val="cs-CZ" w:bidi="ar-SA" w:eastAsia="zh-CN"/>
    </w:rPr>
  </w:style>
  <w:style w:type="paragraph" w:styleId="Standardnte">
    <w:name w:val="Standardní te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color w:val="00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tabulky">
    <w:name w:val="Styl tabulky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4:34:00Z</dcterms:created>
  <dc:creator>Obecní úřad Horní Olešnice</dc:creator>
  <dc:description/>
  <cp:keywords/>
  <dc:language>en-US</dc:language>
  <cp:lastModifiedBy>czechpoint</cp:lastModifiedBy>
  <cp:lastPrinted>2013-02-11T15:32:00Z</cp:lastPrinted>
  <dcterms:modified xsi:type="dcterms:W3CDTF">2013-02-12T07:19:00Z</dcterms:modified>
  <cp:revision>3</cp:revision>
  <dc:subject/>
  <dc:title/>
</cp:coreProperties>
</file>