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/>
      </w:pPr>
      <w:r>
        <w:rPr>
          <w:b/>
          <w:sz w:val="40"/>
        </w:rPr>
        <w:t xml:space="preserve">Z á p i s  </w:t>
      </w:r>
      <w:r>
        <w:rPr>
          <w:b/>
          <w:sz w:val="40"/>
          <w:szCs w:val="40"/>
        </w:rPr>
        <w:t>č. 3/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 3. veřejného zasedání Zastupitelstva obce Horní Olešnice, konané dne 22.12.2010 od 16 hodin  v zasedací místnosti v Horní Olešnic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Jiří Mikulka, Roman Toman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tanislav Šulc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Aleš Sucharda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 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 16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15.12.2010 do 22.12.2010. Současně byla zveřejněna na „elektronické úřední desce“(příloha č.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2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 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/>
        <w:t>Předsedající navrhla určit ověřovateli zápisu Jiří Mikulka a Ing. Milana Noska a zapisovatelem Mgr. Lenku Gažíkovou.  K návrhu nebyly vzneseny žádné protinávrhy. Před hlasováním dala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Jiří Mikulka a Ing. Milana Noska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1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eznámila přítomné s návrhem programu v souladu s pozvánkou předanou  členům zastupitelstva a v souladu s informací zveřejněnou na úřední desce. K návrhu programu byl vznesen jeden návrh na doplnění. Před hlasováním dala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Návrh na doplnění bodu programu</w:t>
      </w:r>
      <w:r>
        <w:rPr>
          <w:b/>
          <w:i/>
        </w:rPr>
        <w:t>:</w:t>
      </w:r>
      <w:r>
        <w:rPr/>
        <w:t xml:space="preserve"> navrhla starostka obce</w:t>
      </w:r>
    </w:p>
    <w:p>
      <w:pPr>
        <w:pStyle w:val="Normal"/>
        <w:jc w:val="both"/>
        <w:rPr/>
      </w:pPr>
      <w:r>
        <w:rPr/>
        <w:t xml:space="preserve">zařadit pod různé:  </w:t>
      </w:r>
    </w:p>
    <w:p>
      <w:pPr>
        <w:pStyle w:val="Normal"/>
        <w:ind w:left="142" w:firstLine="284"/>
        <w:rPr/>
      </w:pPr>
      <w:r>
        <w:rPr/>
        <w:t xml:space="preserve">- </w:t>
      </w:r>
      <w:r>
        <w:rPr>
          <w:i/>
        </w:rPr>
        <w:t>návrh veřejnoprávní smlouvy o výkonu přenes.působnosti-projedn. přestupků dle z. č.200/1990 Sb.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návrh smlouvy s firmou Telefónica 02 Czech Republic, a.s.Pha</w:t>
      </w:r>
    </w:p>
    <w:p>
      <w:pPr>
        <w:pStyle w:val="Normal"/>
        <w:ind w:left="142" w:firstLine="284"/>
        <w:rPr/>
      </w:pPr>
      <w:r>
        <w:rPr>
          <w:i/>
        </w:rPr>
        <w:t>- návrh dodatku ke smlouvě č.950985- M.Pedersen a.s.HK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zhodnocení akcí „Mikulášská nadílka“ a „Setkání s důchodci“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informace k trasformaci Zemědělské vodohospodářské správy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aktualizace územně analytických podkladů obce s rozšířenou působností Trutnov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znalecký posudek č.3695-085-2010-J.Matěna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aktuální dotační tituly MMR- podání žádosti o dotaci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informace o projednání záměru v územním řízení-stavba pro reklamu na p.p.č.178 a 941/6 v k.ú.HO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>- Společenství obcí Podkrkonoší- zápis z 26.11.2010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 xml:space="preserve">- Svazek obcí Horní Labe, jednání ze dne 16.12.2010, návrh smlouvy o zabezpečení projektu „POV </w:t>
      </w:r>
    </w:p>
    <w:p>
      <w:pPr>
        <w:pStyle w:val="Normal"/>
        <w:ind w:left="142" w:firstLine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010/302/VR/INV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>
          <w:iCs/>
        </w:rPr>
        <w:t>Předsedající dala hlasovat o návrhu na doplnění programu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orní Olešnice schvaluje doplnění bodu programu dle návrhu.</w:t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2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Předsedající dala hlasovat o konečném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 zaháj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kontrola usnes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3/ různé: rozpočtové opatření č.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ávrh rozpočtu obce pro rok 2011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návrh veřejnopr. smlouvy o výkonu přenes.působnosti-projedn. přestupků dle z. č.200/1990 Sb.</w:t>
      </w:r>
    </w:p>
    <w:p>
      <w:pPr>
        <w:pStyle w:val="Normal"/>
        <w:ind w:left="142" w:firstLine="284"/>
        <w:rPr/>
      </w:pPr>
      <w:r>
        <w:rPr/>
        <w:t xml:space="preserve">         </w:t>
      </w:r>
      <w:r>
        <w:rPr/>
        <w:t>návrh smlouvy s firmou Telefónica 02 Czech Republic, a.s.Pha</w:t>
      </w:r>
    </w:p>
    <w:p>
      <w:pPr>
        <w:pStyle w:val="Normal"/>
        <w:ind w:left="142" w:firstLine="284"/>
        <w:rPr/>
      </w:pPr>
      <w:r>
        <w:rPr/>
        <w:t xml:space="preserve">         </w:t>
      </w:r>
      <w:r>
        <w:rPr/>
        <w:t>návrh dodatku ke smlouvě č.950985- M.Pedersen a.s.HK</w:t>
      </w:r>
    </w:p>
    <w:p>
      <w:pPr>
        <w:pStyle w:val="Normal"/>
        <w:ind w:left="142" w:firstLine="284"/>
        <w:rPr/>
      </w:pPr>
      <w:r>
        <w:rPr/>
        <w:t xml:space="preserve">         </w:t>
      </w:r>
      <w:r>
        <w:rPr/>
        <w:t>zhodnocení akcí „Mikulášská nadílka“ a „Setkání s důchodci“</w:t>
      </w:r>
    </w:p>
    <w:p>
      <w:pPr>
        <w:pStyle w:val="Normal"/>
        <w:rPr/>
      </w:pPr>
      <w:r>
        <w:rPr/>
        <w:t xml:space="preserve">                </w:t>
      </w:r>
      <w:r>
        <w:rPr/>
        <w:t>informace k trasformaci Zemědělské vodohospodářské správy</w:t>
      </w:r>
    </w:p>
    <w:p>
      <w:pPr>
        <w:pStyle w:val="Normal"/>
        <w:rPr/>
      </w:pPr>
      <w:r>
        <w:rPr/>
        <w:t xml:space="preserve">                </w:t>
      </w:r>
      <w:r>
        <w:rPr/>
        <w:t>aktualizace územně analytických podkladů obce s rozšířenou působností Trutnov</w:t>
      </w:r>
    </w:p>
    <w:p>
      <w:pPr>
        <w:pStyle w:val="Normal"/>
        <w:ind w:left="142" w:firstLine="284"/>
        <w:rPr/>
      </w:pPr>
      <w:r>
        <w:rPr/>
        <w:t xml:space="preserve">         </w:t>
      </w:r>
      <w:r>
        <w:rPr/>
        <w:t>znalecký posudek č.3695-085-2010-J.Matěna</w:t>
      </w:r>
    </w:p>
    <w:p>
      <w:pPr>
        <w:pStyle w:val="Normal"/>
        <w:ind w:left="142" w:firstLine="284"/>
        <w:rPr/>
      </w:pPr>
      <w:r>
        <w:rPr/>
        <w:t xml:space="preserve">         </w:t>
      </w:r>
      <w:r>
        <w:rPr/>
        <w:t>aktuální dotační tituly MMR- podání žádosti o dotaci</w:t>
      </w:r>
    </w:p>
    <w:p>
      <w:pPr>
        <w:pStyle w:val="Normal"/>
        <w:ind w:left="142" w:firstLine="284"/>
        <w:rPr/>
      </w:pPr>
      <w:r>
        <w:rPr/>
        <w:t xml:space="preserve">          </w:t>
      </w:r>
      <w:r>
        <w:rPr/>
        <w:t xml:space="preserve">informace o projednání záměru v územním řízení-stavba pro reklamu na p.p.č.178 a 941/6 </w:t>
      </w:r>
    </w:p>
    <w:p>
      <w:pPr>
        <w:pStyle w:val="Normal"/>
        <w:ind w:left="142" w:firstLine="284"/>
        <w:rPr/>
      </w:pPr>
      <w:r>
        <w:rPr/>
        <w:t xml:space="preserve">          </w:t>
      </w:r>
      <w:r>
        <w:rPr/>
        <w:t>v k.ú.HO</w:t>
      </w:r>
    </w:p>
    <w:p>
      <w:pPr>
        <w:pStyle w:val="Normal"/>
        <w:ind w:left="142" w:firstLine="284"/>
        <w:rPr/>
      </w:pPr>
      <w:r>
        <w:rPr/>
        <w:t xml:space="preserve">          </w:t>
      </w:r>
      <w:r>
        <w:rPr/>
        <w:t>Společenství obcí Podkrkonoší- zápis z 26.11.2010</w:t>
      </w:r>
    </w:p>
    <w:p>
      <w:pPr>
        <w:pStyle w:val="Normal"/>
        <w:ind w:left="142" w:firstLine="284"/>
        <w:rPr/>
      </w:pPr>
      <w:r>
        <w:rPr/>
        <w:t xml:space="preserve">          </w:t>
      </w:r>
      <w:r>
        <w:rPr/>
        <w:t xml:space="preserve">Svazek obcí Horní Labe, jednání ze dne 16.12.2010, návrh smlouvy o zabezpečení projektu </w:t>
      </w:r>
    </w:p>
    <w:p>
      <w:pPr>
        <w:pStyle w:val="Normal"/>
        <w:ind w:left="142" w:firstLine="284"/>
        <w:rPr/>
      </w:pPr>
      <w:r>
        <w:rPr/>
        <w:t xml:space="preserve">          „</w:t>
      </w:r>
      <w:r>
        <w:rPr/>
        <w:t>POV 2010/302/VR/INV“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/diskuze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/usnesení, závěr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3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2/</w:t>
      </w:r>
      <w:r>
        <w:rPr>
          <w:b/>
          <w:color w:val="000000"/>
          <w:u w:val="single"/>
        </w:rPr>
        <w:t xml:space="preserve"> 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30.11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usnesení:</w:t>
      </w:r>
    </w:p>
    <w:p>
      <w:pPr>
        <w:pStyle w:val="Normal"/>
        <w:jc w:val="both"/>
        <w:rPr/>
      </w:pPr>
      <w:r>
        <w:rPr/>
        <w:t>Úkol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>1/</w:t>
      </w:r>
      <w:r>
        <w:rPr>
          <w:b/>
          <w:iCs/>
        </w:rPr>
        <w:t xml:space="preserve"> </w:t>
      </w:r>
      <w:r>
        <w:rPr>
          <w:iCs/>
        </w:rPr>
        <w:t xml:space="preserve">Zastupitelstvo obce Horní Olešnice ukládá přípravu návrhu rozpočtu obce pro rok 2011 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zastupitelé obce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2/ Zastupitelstvo obce Horní Olešnice </w:t>
      </w:r>
      <w:r>
        <w:rPr/>
        <w:t>ukládá starostce podání žádosti o dotaci</w:t>
      </w:r>
      <w:r>
        <w:rPr>
          <w:iCs/>
        </w:rPr>
        <w:t xml:space="preserve"> na ak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rava části m.k. do Ždírnice p.p.č.978/1 kat. území Horní Olešnice ( od kravína k odbočce „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nelů“)                                                                                                                                      SPLNĚN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 xml:space="preserve">3/ </w:t>
      </w:r>
      <w:r>
        <w:rPr>
          <w:iCs/>
        </w:rPr>
        <w:t xml:space="preserve">Zastupitelstvo obce ukládá uzavření smlouvy na vedení účetnictví pro Společenství obcí Podkrkonoš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na dobu neurčitou za úhradu 40.000 Kč/ročně a to za období od listopadu 2010 (příloha č.4).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SPLNĚN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4/ Zastupitelstvo obce Horní Olešnice ukládá zajištění kontejneru „U panelů“proti krádeži 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Ing. Nosek, pí.Linková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>5/</w:t>
      </w:r>
      <w:r>
        <w:rPr>
          <w:b/>
          <w:iCs/>
        </w:rPr>
        <w:t xml:space="preserve"> </w:t>
      </w:r>
      <w:r>
        <w:rPr>
          <w:iCs/>
        </w:rPr>
        <w:t xml:space="preserve">Zastupitelstvo obce Horní Olešnice schvaluje členství v MAS Království Jestřebí hory a ukládá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>starostce uzavření smlouvy (příloha č.5)                                                                                   SPLNĚNO</w:t>
      </w:r>
    </w:p>
    <w:p>
      <w:pPr>
        <w:pStyle w:val="Normal"/>
        <w:jc w:val="both"/>
        <w:rPr/>
      </w:pPr>
      <w:r>
        <w:rPr>
          <w:iCs/>
        </w:rPr>
        <w:t xml:space="preserve">6/ Zastupitelstvo obce Horní Olešnice schvaluje </w:t>
      </w:r>
      <w:r>
        <w:rPr/>
        <w:t xml:space="preserve">provedení revize stávající smlouvy na pojištění majet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ce včetně oslovení min. dvou dalších pojišťoven pro zjištění cenové nabídky + doplnění pojištění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řízený majetek ( PC, travní traktor…) a pojištění na nesprávné úřední rozhodnutí.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pí.Linková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7/ Zastupitelstvo obce Horní Olešnice ukládá starostce zajistit podklady pro řešení problematiky svítidl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veřejného osvětlení v zatáčce u čp.73 v Horní Olešnici                                                            SPLNĚN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  <w:iCs/>
        </w:rPr>
        <w:t>Zastupitelstvo obce Horní Olešnice schvaluje opravu a instalaci jednoho svítidla veřejného osvětlení u silnice I/16 mezi čp.79 a 74 na stávajícím místě firmou P.Řehoř, Horní Olešnice čp.50.</w:t>
      </w:r>
    </w:p>
    <w:p>
      <w:pPr>
        <w:pStyle w:val="Normal"/>
        <w:rPr>
          <w:b/>
          <w:b/>
        </w:rPr>
      </w:pPr>
      <w:r>
        <w:rPr>
          <w:b/>
        </w:rPr>
        <w:t>(Svítidlo dodá Obec Horní Olešnice, práci a sloup p.Řehoř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Usnesení č. 3/4/2010 bylo schváleno.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3/ - Různé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ozpočtové opatření č. 7/2010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íjmy       + 22.96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výdaje       -  72.140 Kč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do rezervy + 95.100 Kč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>Zastupitelstvo obce Horní Olešnice schvaluje rozpočtové opatření č. 7 dle návrhu (příloha č.3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5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ozpočtové opatření k 31.12.2010</w:t>
      </w:r>
    </w:p>
    <w:p>
      <w:pPr>
        <w:pStyle w:val="Normal"/>
        <w:rPr/>
      </w:pPr>
      <w:r>
        <w:rPr/>
        <w:t xml:space="preserve">zastupitelé stanovují starostce předběžný souhlas k provedení nezbytných rozpočtových opatření za    období od dnešního veřejného zasedání zastupitelstva do konce roku s tím, že přijatá rozpočtová </w:t>
      </w:r>
    </w:p>
    <w:p>
      <w:pPr>
        <w:pStyle w:val="Normal"/>
        <w:rPr/>
      </w:pPr>
      <w:r>
        <w:rPr/>
        <w:t xml:space="preserve">opatření budou předložena zastupitelstvu při prvním zasedání následujícího roku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Zastupitelstvo obce Horní Olešnice </w:t>
      </w:r>
      <w:r>
        <w:rPr>
          <w:b/>
        </w:rPr>
        <w:t>stanovuje starostce předběžný souhlas k provedení nezbytných rozpočtových opatření za období od dnešního veřejného zasedání zastupitelstva do konce roku s tím, že přijatá rozpočtová opatření budou předložena zastupitelstvu při prvním zasedání následujícího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6/2010 bylo schváleno.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ozpočet pro rok 2011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bere na vědomí návrh rozpočtu obce pro rok 2011 (příloha č.4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Rozpočtové provizorium pro rok 2011</w:t>
      </w:r>
    </w:p>
    <w:p>
      <w:pPr>
        <w:pStyle w:val="Normal"/>
        <w:rPr/>
      </w:pPr>
      <w:r>
        <w:rPr/>
        <w:t xml:space="preserve"> </w:t>
      </w:r>
      <w:r>
        <w:rPr/>
        <w:t xml:space="preserve">do doby schválení rozpočtu pro rok 2011 hospodařit dle schváleného rozpočtu na rok 2010 - </w:t>
      </w:r>
      <w:r>
        <w:rPr>
          <w:color w:val="000000"/>
        </w:rPr>
        <w:t xml:space="preserve"> platí      </w:t>
      </w:r>
    </w:p>
    <w:p>
      <w:pPr>
        <w:pStyle w:val="Heading2"/>
        <w:shd w:fill="FFFFFF" w:val="clear"/>
        <w:spacing w:before="0" w:after="0"/>
        <w:ind w:left="142" w:hanging="14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ravidla rozpočtového provizoria: rozpočtové hospodaření obce se v této době bude pro zajištění    </w:t>
      </w:r>
    </w:p>
    <w:p>
      <w:pPr>
        <w:pStyle w:val="Heading2"/>
        <w:shd w:fill="FFFFFF" w:val="clear"/>
        <w:spacing w:before="0" w:after="0"/>
        <w:ind w:left="142" w:hanging="14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lynulosti řídit schváleným rozpočtem na rok 2010. Rozpočtové příjmy a výdaje uskutečněné v </w:t>
      </w:r>
    </w:p>
    <w:p>
      <w:pPr>
        <w:pStyle w:val="Heading2"/>
        <w:shd w:fill="FFFFFF" w:val="clear"/>
        <w:spacing w:before="0" w:after="0"/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době rozpočtového provizoria se stávají příjmy a výdaji rozpočtu po jeho schválení   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Rozpočtové provizorium pro rok 2011-</w:t>
      </w:r>
    </w:p>
    <w:p>
      <w:pPr>
        <w:pStyle w:val="Normal"/>
        <w:rPr/>
      </w:pPr>
      <w:r>
        <w:rPr>
          <w:b/>
          <w:iCs/>
        </w:rPr>
        <w:t xml:space="preserve">Zastupitelstvo obce Horní Olešnice schvaluje: </w:t>
      </w:r>
      <w:r>
        <w:rPr>
          <w:b/>
        </w:rPr>
        <w:t xml:space="preserve">do doby schválení rozpočtu pro rok 2011 hospodařit  dle schváleného rozpočtu na rok 2010 - </w:t>
      </w:r>
      <w:r>
        <w:rPr>
          <w:b/>
          <w:color w:val="000000"/>
        </w:rPr>
        <w:t xml:space="preserve"> platí pravidla rozpočtového provizoria: rozpočtové hospodaření obce se v této době bude pro zajištění plynulosti řídit schváleným rozpočtem na rok 2010</w:t>
      </w:r>
      <w:r>
        <w:rPr>
          <w:b/>
          <w:i/>
          <w:color w:val="000000"/>
        </w:rPr>
        <w:t xml:space="preserve">. </w:t>
      </w:r>
      <w:r>
        <w:rPr>
          <w:b/>
          <w:color w:val="000000"/>
        </w:rPr>
        <w:t xml:space="preserve">Rozpočtové příjmy a výdaje uskutečněné v  době rozpočtového provizoria se stávají příjmy a výdaji rozpočtu po jeho schválení  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3/7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-  návrh veřejnoprávní smlouvy o výkonu přenesené působnosti - projednávání přestupků dle </w:t>
      </w:r>
    </w:p>
    <w:p>
      <w:pPr>
        <w:pStyle w:val="Zkladntext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z. č.200/1990 Sb. 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Předsedající informovala o návrhu veřejnoprávní </w:t>
      </w:r>
      <w:r>
        <w:rPr/>
        <w:t>smlouvy o výkonu přenesené působnosti-projednávání přestupků dle z. č.200/1990 Sb. o přestupcích. Dle stávající smlouvy obec hradí částku 92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é berou na vědomí, bude projednáno na příštím veřejném zasedání.</w:t>
      </w:r>
    </w:p>
    <w:p>
      <w:pPr>
        <w:pStyle w:val="Normal"/>
        <w:jc w:val="both"/>
        <w:rPr>
          <w:iCs/>
        </w:rPr>
      </w:pPr>
      <w:r>
        <w:rPr>
          <w:iCs/>
        </w:rPr>
        <w:t>Dopis od Města Trutnov- Mgr.Křemenský                                                        zastupitelé berou na vědomí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 xml:space="preserve">Zastupitelstvo obce Horní Olešnice schvaluje uzavření veřejnoprávní </w:t>
      </w:r>
      <w:r>
        <w:rPr>
          <w:b/>
        </w:rPr>
        <w:t>smlouvy o výkonu přenesené působnosti-projednávání přestupků dle z. č.200/1990 Sb. o přestupcích (příloha č.5) a ukládá starostce uzavření smlouvy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8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ukládá starostce zjistit možnost vymáhání nákladů spojených s projednáním</w:t>
      </w:r>
      <w:r>
        <w:rPr>
          <w:b/>
        </w:rPr>
        <w:t xml:space="preserve"> přestupků dle z. č.200/1990 Sb. o přestupcích (příloha č.5) 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9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návrh nájemní smlouvy s firmou Telefónica 02 Czech Republic, a.s.Pha</w:t>
      </w:r>
    </w:p>
    <w:p>
      <w:pPr>
        <w:pStyle w:val="Normal"/>
        <w:rPr/>
      </w:pPr>
      <w:r>
        <w:rPr/>
        <w:t>Jedná se o novou nájemní smlouvu s provozovatelem stávajícího zařízení pro bezdrátový  internet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                                     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 xml:space="preserve">Zastupitelstvo obce Horní Olešnice schvaluje návrh nájemní smlouvy (příloha č.6) uzavřené mezi Obcí Horní Olešnice a Telefónica 02 Czech Republic, a.s. </w:t>
      </w:r>
      <w:r>
        <w:rPr>
          <w:b/>
        </w:rPr>
        <w:t>a ukládá starostce uzavření smlouvy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0/2010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u w:val="single"/>
        </w:rPr>
      </w:pPr>
      <w:r>
        <w:rPr>
          <w:iCs/>
        </w:rPr>
        <w:t>-</w:t>
      </w:r>
      <w:r>
        <w:rPr/>
        <w:t xml:space="preserve">  </w:t>
      </w:r>
      <w:r>
        <w:rPr>
          <w:b/>
          <w:u w:val="single"/>
        </w:rPr>
        <w:t>návrh dodatku ke smlouvě č.950985- M.Pedersen a.s.HK</w:t>
      </w:r>
    </w:p>
    <w:p>
      <w:pPr>
        <w:pStyle w:val="Normal"/>
        <w:rPr/>
      </w:pPr>
      <w:r>
        <w:rPr/>
        <w:t>Jedná se o dodatek ke smlouvě č.950985 uzavřené mezi Obcí Horní Olešnice a M.Pedersenem a.s., Hradec Králové na sběr, přepravu a odstranění  komunálního odpadu  na území obce.</w:t>
      </w:r>
    </w:p>
    <w:p>
      <w:pPr>
        <w:pStyle w:val="Normal"/>
        <w:rPr/>
      </w:pPr>
      <w:r>
        <w:rPr/>
        <w:t>Navýšení ceny o 3%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rPr/>
      </w:pPr>
      <w:r>
        <w:rPr>
          <w:b/>
          <w:iCs/>
        </w:rPr>
        <w:t xml:space="preserve">Zastupitelstvo obce Horní Olešnice schvaluje uzavření dodatku ke smlouvě č.950985 </w:t>
      </w:r>
      <w:r>
        <w:rPr>
          <w:b/>
        </w:rPr>
        <w:t>uzavřené mezi Obcí Horní Olešnice a M.Pedersenem a.s., Hradec Králové na sběr, přepravu a odstranění  komunálního odpadu  na území obce (příloha č.7) a ukládá starostce uzavř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1/2010 bylo schváleno.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zhodnocení akcí „Mikulášská nadílka“ a „Setkání s důchodci“</w:t>
      </w:r>
    </w:p>
    <w:p>
      <w:pPr>
        <w:pStyle w:val="Normal"/>
        <w:rPr/>
      </w:pPr>
      <w:r>
        <w:rPr/>
        <w:t>(příloha č.8 a 9)                               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informace k trasformaci Zemědělské vodohospodářské správy</w:t>
      </w:r>
    </w:p>
    <w:p>
      <w:pPr>
        <w:pStyle w:val="Normal"/>
        <w:rPr/>
      </w:pPr>
      <w:r>
        <w:rPr/>
        <w:t>(příloha č.10)                                   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aktualizace územně analytických podkladů obce s rozšířenou působností Trutnov</w:t>
      </w:r>
    </w:p>
    <w:p>
      <w:pPr>
        <w:pStyle w:val="Normal"/>
        <w:rPr/>
      </w:pPr>
      <w:r>
        <w:rPr/>
        <w:t>(příloha č.11)                                                                                                       zastupitelé berou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znalecký posudek č.3695-085-2010-J.Matěna</w:t>
      </w:r>
    </w:p>
    <w:p>
      <w:pPr>
        <w:pStyle w:val="Normal"/>
        <w:rPr/>
      </w:pPr>
      <w:r>
        <w:rPr/>
        <w:t>(příloha č.12)                                                                                                       zastupitelé berou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aktuální dotační tituly MMR- podání žádosti o dotaci</w:t>
      </w:r>
    </w:p>
    <w:p>
      <w:pPr>
        <w:pStyle w:val="Normal"/>
        <w:rPr/>
      </w:pPr>
      <w:r>
        <w:rPr/>
        <w:t xml:space="preserve">Podpora obnovy  a rozvoje venkova </w:t>
      </w:r>
    </w:p>
    <w:p>
      <w:pPr>
        <w:pStyle w:val="Normal"/>
        <w:rPr/>
      </w:pPr>
      <w:r>
        <w:rPr/>
        <w:t>DT 2- Podpora  zapojení dětí a mládeže do komunitního života v obci</w:t>
      </w:r>
    </w:p>
    <w:p>
      <w:pPr>
        <w:pStyle w:val="Normal"/>
        <w:rPr/>
      </w:pPr>
      <w:r>
        <w:rPr/>
        <w:t>DT 4- podpora obnovy drobných sakrálních staveb v obci</w:t>
      </w:r>
    </w:p>
    <w:p>
      <w:pPr>
        <w:pStyle w:val="Normal"/>
        <w:rPr/>
      </w:pPr>
      <w:r>
        <w:rPr/>
        <w:t xml:space="preserve">DT – budování ucelených bezbariérových tras měst a obcí podporou odstraňování bariér v budovách </w:t>
      </w:r>
    </w:p>
    <w:p>
      <w:pPr>
        <w:pStyle w:val="Normal"/>
        <w:rPr/>
      </w:pPr>
      <w:r>
        <w:rPr/>
        <w:t xml:space="preserve">         </w:t>
      </w:r>
      <w:r>
        <w:rPr/>
        <w:t>městských a obecních úřadů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ukládá zjistit podmínky podání žádosti o dotaci na dotační tituly MMR:</w:t>
      </w:r>
    </w:p>
    <w:p>
      <w:pPr>
        <w:pStyle w:val="Normal"/>
        <w:rPr>
          <w:b/>
          <w:b/>
        </w:rPr>
      </w:pPr>
      <w:r>
        <w:rPr>
          <w:b/>
        </w:rPr>
        <w:t xml:space="preserve">Podpora obnovy  a rozvoje venkova (příloha č.13)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T 2- podpora  zapojení dětí a mládeže do komunitního života v obci                  zajistí paní Linková</w:t>
      </w:r>
    </w:p>
    <w:p>
      <w:pPr>
        <w:pStyle w:val="Normal"/>
        <w:rPr>
          <w:b/>
          <w:b/>
        </w:rPr>
      </w:pPr>
      <w:r>
        <w:rPr>
          <w:b/>
        </w:rPr>
        <w:t>DT 4- podpora obnovy drobných sakrálních staveb v obci                                             zajistí p.T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2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/>
      </w:pPr>
      <w:r>
        <w:rPr>
          <w:b/>
          <w:u w:val="single"/>
        </w:rPr>
        <w:t xml:space="preserve">- informace o projednání záměru v územním řízení-stavba pro reklamu na p.p.č.178 a 941/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v k.ú.HO</w:t>
      </w:r>
    </w:p>
    <w:p>
      <w:pPr>
        <w:pStyle w:val="Normal"/>
        <w:rPr/>
      </w:pPr>
      <w:r>
        <w:rPr/>
        <w:t>(příloha č.14)                                                                                                       zastupitelé berou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Společenství obcí Podkrkonoší- zápis z 26.11.2010</w:t>
      </w:r>
    </w:p>
    <w:p>
      <w:pPr>
        <w:pStyle w:val="Normal"/>
        <w:rPr/>
      </w:pPr>
      <w:r>
        <w:rPr/>
        <w:t>- zápis z 26.11.2010 (příloha č.15)</w:t>
      </w:r>
    </w:p>
    <w:p>
      <w:pPr>
        <w:pStyle w:val="Normal"/>
        <w:rPr/>
      </w:pPr>
      <w:r>
        <w:rPr/>
        <w:t>- informace o POV 2010</w:t>
      </w:r>
    </w:p>
    <w:p>
      <w:pPr>
        <w:pStyle w:val="Normal"/>
        <w:rPr/>
      </w:pPr>
      <w:r>
        <w:rPr/>
        <w:t xml:space="preserve">- informace o POV 2011   </w:t>
      </w:r>
    </w:p>
    <w:p>
      <w:pPr>
        <w:pStyle w:val="Normal"/>
        <w:rPr/>
      </w:pPr>
      <w:r>
        <w:rPr/>
        <w:t>- informace o žádosti na opravu  m.k.od čp.70 k čp.79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- Svazek obcí Horní Labe, jednání ze dne 16.12.2010, návrh smlouvy o zabezpečení projektu </w:t>
      </w:r>
    </w:p>
    <w:p>
      <w:pPr>
        <w:pStyle w:val="Normal"/>
        <w:rPr/>
      </w:pPr>
      <w:r>
        <w:rPr>
          <w:b/>
          <w:u w:val="single"/>
        </w:rPr>
        <w:t xml:space="preserve">  „</w:t>
      </w:r>
      <w:r>
        <w:rPr>
          <w:b/>
          <w:u w:val="single"/>
        </w:rPr>
        <w:t>POV 2010/302/VR/INV“</w:t>
      </w:r>
    </w:p>
    <w:p>
      <w:pPr>
        <w:pStyle w:val="Normal"/>
        <w:jc w:val="both"/>
        <w:rPr/>
      </w:pPr>
      <w:r>
        <w:rPr/>
        <w:t>- jednání ze dne 16.12.2010 (příloha č.16)</w:t>
      </w:r>
    </w:p>
    <w:p>
      <w:pPr>
        <w:pStyle w:val="Normal"/>
        <w:jc w:val="both"/>
        <w:rPr/>
      </w:pPr>
      <w:r>
        <w:rPr/>
        <w:t>- POV 2010, nákup investičního majetku DSO Horní Labe (příloha č.17)</w:t>
      </w:r>
    </w:p>
    <w:p>
      <w:pPr>
        <w:pStyle w:val="Normal"/>
        <w:jc w:val="both"/>
        <w:rPr/>
      </w:pPr>
      <w:r>
        <w:rPr/>
        <w:t>- rozpočet Svazku obcí Horní Labe na rok 2010- rozpočtové opatření č.1 (příloha č.18)</w:t>
      </w:r>
    </w:p>
    <w:p>
      <w:pPr>
        <w:pStyle w:val="Normal"/>
        <w:jc w:val="both"/>
        <w:rPr/>
      </w:pPr>
      <w:r>
        <w:rPr/>
        <w:t>- rozpočet Svazku obcí Horní Labe na rok 2011- návrh (příloha č.19)</w:t>
      </w:r>
    </w:p>
    <w:p>
      <w:pPr>
        <w:pStyle w:val="Normal"/>
        <w:jc w:val="both"/>
        <w:rPr/>
      </w:pPr>
      <w:r>
        <w:rPr/>
        <w:t>- návrh smlouvy o zabezpečení projektu „POV 2010/302/VR/INV“(příloha č.20)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Zastupitelstvo obce Horní Olešnice schvaluje uzavření smlouvy </w:t>
      </w:r>
      <w:r>
        <w:rPr>
          <w:b/>
        </w:rPr>
        <w:t>o zabezpečení projektu „POV 2010/302/VR/INV“a ukládá starostce uzavření smlouvy (příloha č.20 - 2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 6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3/13/2010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ukončil zasedání zastupitelstva v  17,45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 xml:space="preserve">rozpočtové opatření č. 7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návrh rozpočtu obce pro rok 201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 xml:space="preserve">návrhu veřejnoprávní </w:t>
      </w:r>
      <w:r>
        <w:rPr/>
        <w:t xml:space="preserve">smlouvy o výkonu přenesené působnosti-projednávání přestupků d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. č.200/1990 Sb. o přestup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návrh nájemní smlouvy  uzavřené mezi Obcí Horní Olešnice a Telefónica 02 Czech Republic, a.s.,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datku ke smlouvě č.950985- M.Pedersen a.s.H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dnocení akce „Mikulášská nadílka“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dnocení akce „Setkání s důchodci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e k trasformaci Zemědělské vodohospodářské správy</w:t>
      </w:r>
    </w:p>
    <w:p>
      <w:pPr>
        <w:pStyle w:val="Normal"/>
        <w:numPr>
          <w:ilvl w:val="0"/>
          <w:numId w:val="2"/>
        </w:numPr>
        <w:rPr/>
      </w:pPr>
      <w:r>
        <w:rPr/>
        <w:t>aktualizace územně analytických podkladů obce s rozšířenou působností Trutnov</w:t>
      </w:r>
    </w:p>
    <w:p>
      <w:pPr>
        <w:pStyle w:val="Normal"/>
        <w:numPr>
          <w:ilvl w:val="0"/>
          <w:numId w:val="2"/>
        </w:numPr>
        <w:rPr/>
      </w:pPr>
      <w:r>
        <w:rPr/>
        <w:t>znalecký posudek č.3695-085-2010-J.Matěn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žádosti o dotaci na dotační tituly MMR: p</w:t>
      </w:r>
      <w:r>
        <w:rPr/>
        <w:t>odpora obnovy  a rozvoje venko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projednání záměru v územním řízení-stavba pro reklamu na p.p.č.178 a 941/6 </w:t>
      </w:r>
    </w:p>
    <w:p>
      <w:pPr>
        <w:pStyle w:val="Normal"/>
        <w:ind w:left="360" w:hanging="0"/>
        <w:rPr/>
      </w:pPr>
      <w:r>
        <w:rPr/>
        <w:t>v k.ú.Horní Oleš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 z jednání valné hromady SOP z 26.11.2010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u w:val="single"/>
        </w:rPr>
        <w:t xml:space="preserve"> </w:t>
      </w:r>
      <w:r>
        <w:rPr/>
        <w:t>jednání Svazku obcí Horní Labe ze dne 16.12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 2010, nákup investičního majetku DSO Horní Lab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et Svazku obcí Horní Labe na rok 2010- rozpočtové opatření č.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et Svazku obcí Horní Labe na rok 2011- návr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zabezpečení projektu „POV 2010/302/VR/INV“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 xml:space="preserve">smlouva </w:t>
      </w:r>
      <w:r>
        <w:rPr/>
        <w:t>o zabezpečení projektu „POV 2010/302/VR/INV“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ápis byl vyhotoven dne:22.12.2010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pisovatel: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:       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2:00Z</dcterms:created>
  <dc:creator>Obecní úřad Horní Olešnice</dc:creator>
  <dc:description/>
  <cp:keywords/>
  <dc:language>en-US</dc:language>
  <cp:lastModifiedBy>Linková</cp:lastModifiedBy>
  <cp:lastPrinted>2010-12-23T08:13:00Z</cp:lastPrinted>
  <dcterms:modified xsi:type="dcterms:W3CDTF">2011-01-03T14:14:00Z</dcterms:modified>
  <cp:revision>5</cp:revision>
  <dc:subject/>
  <dc:title/>
</cp:coreProperties>
</file>