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9. veřejného zasedání zastupitelstva obce Horní Olešnice, konané dne 13.10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Ing.Aleš Sucharda, Petr Řehoř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etr Jarý               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 Ing. Jaroslav Fing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Program: 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/>
        <w:t>rozpočtové opatření č.5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yty a nebytové prostory, opravy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 xml:space="preserve">         </w:t>
      </w:r>
      <w:r>
        <w:rPr/>
        <w:t xml:space="preserve">          </w:t>
      </w:r>
      <w:r>
        <w:rPr/>
        <w:t>inventury majetku ob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OP,SOH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otace pro rok 201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ronájem p.p.č.186/1  a 191/1 k.ú.H.Olešni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onájem st.p.č.52,53,54,55, p.p.č. 68/1 a 78/4, LV 23 k.ú.Přední Ždírnice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řevod smlouvy s O2 na tel.č.724180513, žádost o prošetření vlast.p.p.č.524 k.ú.Z.Ž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/>
        <w:t xml:space="preserve">                                </w:t>
      </w:r>
      <w:r>
        <w:rPr/>
        <w:t>žádost o bezúplatný převod p.p.č.501/1,509,511 a 513 k.ú.Přední Ždírnice</w:t>
      </w:r>
      <w:r>
        <w:rPr>
          <w:b/>
          <w:color w:val="000000"/>
          <w:sz w:val="22"/>
        </w:rPr>
        <w:t xml:space="preserve">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4/ diskuz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/ usnes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Jarý   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06.09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z minulého veř. zasedání                                                                                                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 </w:t>
      </w:r>
      <w:r>
        <w:rPr/>
        <w:t>- oslovením PF s žádostí o pronájem, příp. odkoupení výše uvedené poz. parcely včetně podmínek</w:t>
      </w:r>
    </w:p>
    <w:p>
      <w:pPr>
        <w:pStyle w:val="Normal"/>
        <w:spacing w:lineRule="auto" w:line="259"/>
        <w:jc w:val="right"/>
        <w:rPr/>
      </w:pPr>
      <w:r>
        <w:rPr/>
        <w:t>SPLNĚNO, BUDE BODEN DNEŠNÍHO PROGRAMU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/>
        <w:t>- zajistit splnění nápravných opatření  plynoucích z kontroly OHS v Trutnově                                TR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vypracovat návrh dohody s panem. Křenem  a předložit zastupitelstvu ke schválení               PROBÍHÁ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uzavření dodatku k nájemní smlouvě na byt pro tyto účely stanovený jako č.4 v čp.10 v Horní  </w:t>
      </w:r>
    </w:p>
    <w:p>
      <w:pPr>
        <w:pStyle w:val="Standardnte"/>
        <w:jc w:val="both"/>
        <w:rPr/>
      </w:pPr>
      <w:r>
        <w:rPr/>
        <w:t xml:space="preserve">    </w:t>
      </w:r>
      <w:r>
        <w:rPr/>
        <w:t xml:space="preserve">Olešnici se slečnou Janou Kamešovou dle návrhu                                                 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starostka zaslala  návrh dodatku č.1 k nájemní smlouvě,slečna Kamešová s návrhem  nesouhlasí,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ředává svému právníkovi                                                                                                               TRVÁ</w:t>
      </w:r>
    </w:p>
    <w:p>
      <w:pPr>
        <w:pStyle w:val="Normal"/>
        <w:rPr/>
      </w:pPr>
      <w:r>
        <w:rPr/>
        <w:t xml:space="preserve">-  zajistit geodetické rozdělení p.p.č.166/3 v kat. území Horní Olešnice dle požadavku žadatele 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-   uzavření směnné smlouvy na směnu pozemků parcely KN-p.č.239/7 a 239/8 v  kat. území Hor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lešnice za  parcely KN- p.p.č.133/2, 136/4,136/5,136/7 a parcela ZE, grafický příděl p.p.č.136/1 </w:t>
      </w:r>
    </w:p>
    <w:p>
      <w:pPr>
        <w:pStyle w:val="Normal"/>
        <w:rPr/>
      </w:pPr>
      <w:r>
        <w:rPr/>
        <w:t xml:space="preserve">    </w:t>
      </w:r>
      <w:r>
        <w:rPr/>
        <w:t xml:space="preserve">v kat. území Horní Olešnice s vlastníky Ing. Kodymem, bytem Hradec Králové a pí.Jiři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bátovou, bytem Čistá u Horek 89  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jednat s Ing. Mečířovou ohledně doplnění návrhu smlouvy o právu provést stavbu na p.p.č.475/1 a 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at. území Zadní Ždírnice                                                                                                       SPLNĚNO</w:t>
      </w:r>
    </w:p>
    <w:p>
      <w:pPr>
        <w:pStyle w:val="Standardnte"/>
        <w:rPr/>
      </w:pPr>
      <w:r>
        <w:rPr/>
        <w:t xml:space="preserve">  </w:t>
      </w:r>
      <w:r>
        <w:rPr/>
        <w:t xml:space="preserve">- po konzultaci s právním zástupcem uzavření smlouvy o převodu všech smluv spojených s užíváním </w:t>
      </w:r>
    </w:p>
    <w:p>
      <w:pPr>
        <w:pStyle w:val="Standardnte"/>
        <w:rPr/>
      </w:pPr>
      <w:r>
        <w:rPr/>
        <w:t xml:space="preserve">     </w:t>
      </w:r>
      <w:r>
        <w:rPr/>
        <w:t>bytu pro tyto účely stanovený jako č.5 v čp.10 v Horní Olešnici na třetí osobu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rPr/>
      </w:pPr>
      <w:r>
        <w:rPr/>
        <w:t xml:space="preserve">   </w:t>
      </w:r>
      <w:r>
        <w:rPr/>
        <w:t>Vzhledem k tomu, že vůči obci má p.Křivánek ještě pohledávku, bude uzavřena smlouva do 15.10.2010</w:t>
      </w:r>
    </w:p>
    <w:p>
      <w:pPr>
        <w:pStyle w:val="Normal"/>
        <w:spacing w:lineRule="auto" w:line="259"/>
        <w:jc w:val="right"/>
        <w:rPr/>
      </w:pPr>
      <w:r>
        <w:rPr/>
        <w:t>POKUD DODRŽÍ  ZÁVAZEK, SPLNĚ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zavření nájemní smlouvy s K.a J.Jiřičkovými, Horní Olešnice čp.68 na pronájem části p.p.č.114/1 </w:t>
      </w:r>
    </w:p>
    <w:p>
      <w:pPr>
        <w:pStyle w:val="Normal"/>
        <w:rPr/>
      </w:pPr>
      <w:r>
        <w:rPr/>
        <w:t xml:space="preserve">     </w:t>
      </w:r>
      <w:r>
        <w:rPr/>
        <w:t>v kat. území P. Olešnice, po které vede stávající část místní komunikace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>- vypracování návrhu dohody s jednotkou SDH obce a SDH Ždírnice na užívání majetku obce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 xml:space="preserve">Termín:do příštího veř. zasedání 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- provedení fyzických  inventur majetku obce                                     zajistí: starostka obce + inv. komis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 xml:space="preserve">- zaslat vyjádření k 2.doplňku dokumentací vlivů záměru „Dobývací Prostor Horní Olešnice 2“    </w:t>
      </w:r>
    </w:p>
    <w:p>
      <w:pPr>
        <w:pStyle w:val="Normal"/>
        <w:jc w:val="right"/>
        <w:rPr/>
      </w:pPr>
      <w:r>
        <w:rPr/>
        <w:t>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spacing w:lineRule="auto" w:line="259"/>
        <w:rPr/>
      </w:pPr>
      <w:r>
        <w:rPr/>
        <w:t>Nebylo dokončeno, je třeba pokračovat:</w:t>
      </w:r>
    </w:p>
    <w:p>
      <w:pPr>
        <w:pStyle w:val="Normal"/>
        <w:spacing w:lineRule="auto" w:line="259"/>
        <w:rPr/>
      </w:pPr>
      <w:r>
        <w:rPr/>
        <w:t xml:space="preserve">1/ směna pozemků s paní Rážovou- p.p.č.350/7 a 490 (jedná se o místní komunikaci)- z důvodu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ástavního práva na p.p.č.350/7 k.ú.PO</w:t>
      </w:r>
    </w:p>
    <w:p>
      <w:pPr>
        <w:pStyle w:val="Normal"/>
        <w:spacing w:lineRule="auto" w:line="259"/>
        <w:rPr/>
      </w:pPr>
      <w:r>
        <w:rPr/>
        <w:t>2/ geometrické rozdělení p.p.č. 166/3 k.ú.HO</w:t>
      </w:r>
    </w:p>
    <w:p>
      <w:pPr>
        <w:pStyle w:val="Normal"/>
        <w:spacing w:lineRule="auto" w:line="259"/>
        <w:rPr/>
      </w:pPr>
      <w:r>
        <w:rPr/>
        <w:t>3/ odkoupení části st.p.č.120 k.ú.HO</w:t>
      </w:r>
    </w:p>
    <w:p>
      <w:pPr>
        <w:pStyle w:val="Normal"/>
        <w:spacing w:lineRule="auto" w:line="259"/>
        <w:jc w:val="both"/>
        <w:rPr/>
      </w:pPr>
      <w:r>
        <w:rPr/>
        <w:t>4/</w:t>
      </w:r>
      <w:r>
        <w:rPr>
          <w:i/>
        </w:rPr>
        <w:t xml:space="preserve"> </w:t>
      </w:r>
      <w:r>
        <w:rPr/>
        <w:t xml:space="preserve">splnění nápravných opatření  plynoucích z kontroly OHS v Trutnově         </w:t>
      </w:r>
    </w:p>
    <w:p>
      <w:pPr>
        <w:pStyle w:val="Normal"/>
        <w:jc w:val="both"/>
        <w:rPr/>
      </w:pPr>
      <w:r>
        <w:rPr/>
        <w:t>5/ vypracovat návrh dohody s panem. Křenem  a předložit zastupitelstvu ke schválení</w:t>
      </w:r>
    </w:p>
    <w:p>
      <w:pPr>
        <w:pStyle w:val="Normal"/>
        <w:spacing w:lineRule="auto" w:line="259"/>
        <w:rPr/>
      </w:pPr>
      <w:r>
        <w:rPr/>
        <w:t xml:space="preserve">6/ uzavření dodatku k nájemní smlouvě na byt pro tyto účely stanovený jako č.4 v čp.10 v Horní  </w:t>
      </w:r>
    </w:p>
    <w:p>
      <w:pPr>
        <w:pStyle w:val="Standardnte"/>
        <w:jc w:val="both"/>
        <w:rPr/>
      </w:pPr>
      <w:r>
        <w:rPr/>
        <w:t xml:space="preserve">    </w:t>
      </w:r>
      <w:r>
        <w:rPr/>
        <w:t xml:space="preserve">Olešnici se slečnou Janou Kamešovou dle návrhu                                                 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starostka zaslala  návrh dodatku č.1 k nájemní smlouvě,slečna Kamešová s návrhem  nesouhlasí, 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požaduje uzavření smlouvy do roku 2021</w:t>
      </w:r>
    </w:p>
    <w:p>
      <w:pPr>
        <w:pStyle w:val="Normal"/>
        <w:spacing w:lineRule="auto" w:line="259"/>
        <w:rPr/>
      </w:pPr>
      <w:r>
        <w:rPr/>
        <w:t>7/  žádosti o dotaci na opravu místní komunikace od čp.79 k čp.70 v Horní Olešnici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jc w:val="both"/>
        <w:rPr/>
      </w:pPr>
      <w:r>
        <w:rPr>
          <w:b/>
        </w:rPr>
        <w:t xml:space="preserve">1/ rozpočtové opatření č.5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jmy         + 136.01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je         + 414.270 Kč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zerva        -  278.260 Kč,            zůstává  446.810     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ůstatek na běžném účtě k 31.08.2010 je 1.837.007,7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.31.12.2010 bude splacený úvěr ve výši 4.500.000 Kč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zastupitelé berou na vědomí a jednohlasně schvalují dle návrh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klady na školné za děti docházející do ZŠ v Dolní Olešnici za  rok 2009                             32.262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klady na školné za děti docházející do ZŠ v Lánově                                                               8.450 Kč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>příspěvek pro SOHL na travní traktor ve výši 60.000 Kč (celkové náklady 120.000 Kč)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stupitelé berou na vědom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 / byty a nebytové prostory, op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el.rozvaděče na budově na st.p.č.94 v k.ú.Horní Olešnice- vodárna -na venkovní stěně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vedl P.Řehoř, H.Olešnice 50                                                                                                 5.200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rava křídel skříně el.rozvaděče, provedl J.Musil, H.Olešnice 24 - havarijní stav                     8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el.rozvaděče na čp.2- provedl P.Řehoř, H.Olešnice 50         - havarijní stav                  2.8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VO, P.Řehoř, H.Olešnice 50                                                                                           2.800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ště bude vyúčtována oprava                                                                                                     2.0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prava oken v čp.11 J.Musil, H.Olešnice čp.24                               - havarijní stav                  3.000 Kč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veře do čp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prava m.k. ke Krafkovým čp.83, zam. na VPP + firma P.Jarý, Ždírnice 25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énní úpravy p.p.č.67 v k.ú.HO (u čp.20)- zam. na VPP + fima P.Jarý, Ždírnice 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terénní úpravy p.p.č. 6/1 k.ú.Zadní Ždírnice včetně umístění keřů   (u OMD) – zam. na VPP + firm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.Jarý, Ždírnice 2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ávrh na osázení p.p.č.6/1 v k.ú. Zadní Ždírnice – p.Bajer, Praha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propustku na místní komunikaci p.p.č.506 k.ú.Přední Ždírnice   (u čp.6) - havarijní sta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irma P.Jarý, Ždírnice, zam. na VPP a DOPP L.Hrubý, H.Olešnice 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terénní úpravy u čp.2  p.p.č.868/3 k.ú.H.Olešnice- P.Jarý, Ždírnice, zam. na VPP, již schválen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bíh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řízení odvodňovací trubky u čp.2 a 10 , zam. na VPP + firma P.Jarý, Ždírnice 25              15.5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terénní úpravy u čp.60, p.p.č.526/1 k.ú.P.Olešnice- P.Jarý, Ždírnice, zam. na VPP, probíh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lávky u čp.45 v H.Olešnici- výměna fošen, nátěr - zam. na VPP, DOPP M.Saska        4.7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PPS 12                                                                                                                             6.6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rava komína v čp.11                                                                     - havarijní sta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ová nabídka PLYNOTOP, R.Šťastný, Hostinné                           40.000 Kč + práce + DPH 2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ová nabídka SOLO OKNA-ALU s.r.o., Hostinné na materiál 8m                                      19.683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rava komína –pořízení materiálu firmou SOLO OKNA-ALU s.r.o., Hostinné               do 20.000 Kč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 xml:space="preserve">      </w:t>
      </w:r>
      <w:r>
        <w:rPr/>
        <w:t>oprava komína- zednické práce + klempířské práce                                              jednohlasně schváleno</w:t>
      </w:r>
    </w:p>
    <w:p>
      <w:pPr>
        <w:pStyle w:val="Normal"/>
        <w:rPr/>
      </w:pPr>
      <w:r>
        <w:rPr/>
        <w:t xml:space="preserve">    </w:t>
      </w:r>
      <w:r>
        <w:rPr/>
        <w:t>- fa.č.4- P.Řehoř, H.Olešnice 51</w:t>
      </w:r>
    </w:p>
    <w:p>
      <w:pPr>
        <w:pStyle w:val="Normal"/>
        <w:rPr/>
      </w:pPr>
      <w:r>
        <w:rPr/>
        <w:t xml:space="preserve">    </w:t>
      </w:r>
      <w:r>
        <w:rPr/>
        <w:t>- fa.č.005817 a č.006814–Plasteko, Studenec</w:t>
      </w:r>
    </w:p>
    <w:p>
      <w:pPr>
        <w:pStyle w:val="Normal"/>
        <w:rPr/>
      </w:pPr>
      <w:r>
        <w:rPr/>
        <w:t xml:space="preserve">    </w:t>
      </w:r>
      <w:r>
        <w:rPr/>
        <w:t>- fa.č.FRIESS A SYNOVÉ, Trutnov</w:t>
      </w:r>
    </w:p>
    <w:p>
      <w:pPr>
        <w:pStyle w:val="Normal"/>
        <w:rPr/>
      </w:pPr>
      <w:r>
        <w:rPr/>
        <w:t xml:space="preserve">    </w:t>
      </w:r>
      <w:r>
        <w:rPr/>
        <w:t xml:space="preserve">- fa.č.1112600374-VPO Praha 4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 oprava havárie vodárny v čp.11 v Horní Olešnici-ventil, zpětná klapka, DOPP M.Saska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- </w:t>
      </w:r>
      <w:r>
        <w:rPr>
          <w:color w:val="000000"/>
          <w:lang w:val="en-US"/>
        </w:rPr>
        <w:t>vybudování plotu k pomníčku na p.p.č.186/3 v kat. území Zadní Ždírnice- zam. na VPP,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Mgr.Gažíková,H.Olešnice čp.46, P.Ryšálek, H.Olešnice 4 a  J.Grof, Ždírnice 63</w:t>
      </w:r>
      <w:r>
        <w:rPr>
          <w:lang w:val="en-US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šechny uvedené opravy zastupitelé berou na vědomí a jednohlasně schvaluj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řízen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zdvihací zařízení MOTEX ve výši 15.000 Kč- započítat do nájmu- 10% ročního opotřebení, tj.12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č/měsíc, provádění revizí a provoz na náklady nájemce (provozovatele). Při ukončení nájmu před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latnou revizí zařízení         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ávrh dodatku č.1 ke smlouvě o nájmu nebytových prostor ze dne 30.05.2010   jednohlasně schvále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upitelé ukládají starostce uzavření dodatku č.1 ke smlouvě o nájmu nebytových prostor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05.2010 s panem Jiřím Kolíbal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Žádost o přidělení bytu- J.Petro, Chotěvice                                          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 inventury majetku obc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rovedení fyzických inventur – splně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řovinořez- zpráva odborné firmy- nefunkční,opotřebovaný, oprava by byla neefektiv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- vyřadit                                                           zastupitelé berou na vědomí a  jednohlasně schvaluj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oručení- pořízení křovinořezu o třídu silnější       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esní pozemek + lesní porost- na základě změny zákona a doporučení auditorek KHK               sloučeno 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práva inventarizační komise a návrh na změny a vyřazení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astupitelé berou na vědomí a jednohlasně schvalují                                       </w:t>
      </w:r>
    </w:p>
    <w:p>
      <w:pPr>
        <w:pStyle w:val="Normal"/>
        <w:jc w:val="both"/>
        <w:rPr/>
      </w:pPr>
      <w:r>
        <w:rPr>
          <w:b/>
        </w:rPr>
        <w:t>4/ SOP,SOHL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SOP- zápis z jednání valné hromady dne 10.09.2010                                     zastupitelé berou na vědomí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SOP- příspěvek na vítací tabule, logo -POV 2010          10.000 Kč                        jednohlasně schvále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is MAS KJH- projekt „Rekonstrukce povrchu místní komunikace“ z 26.10.2010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astupitelé berou na vědomí</w:t>
      </w:r>
    </w:p>
    <w:p>
      <w:pPr>
        <w:pStyle w:val="Normal"/>
        <w:rPr/>
      </w:pPr>
      <w:r>
        <w:rPr/>
        <w:t xml:space="preserve">    </w:t>
      </w:r>
      <w:r>
        <w:rPr/>
        <w:t xml:space="preserve">MAS KJH- podání žádosti o dotaci na opravu místní komunikace p.p.č.497, 499, 118/1, 118/4 a 114/1 </w:t>
      </w:r>
    </w:p>
    <w:p>
      <w:pPr>
        <w:pStyle w:val="Normal"/>
        <w:rPr/>
      </w:pPr>
      <w:r>
        <w:rPr/>
        <w:t xml:space="preserve">                      </w:t>
      </w:r>
      <w:r>
        <w:rPr/>
        <w:t>v kat. území Prostřední Olešnice (od čp.79 k čp.70) – III.výzva           jednohlasně schváleno</w:t>
      </w:r>
    </w:p>
    <w:p>
      <w:pPr>
        <w:pStyle w:val="Normal"/>
        <w:jc w:val="right"/>
        <w:rPr/>
      </w:pPr>
      <w:r>
        <w:rPr/>
        <w:t>zastupitelé ukládají starostce podání žádosti o dotaci</w:t>
      </w:r>
    </w:p>
    <w:p>
      <w:pPr>
        <w:pStyle w:val="Normal"/>
        <w:rPr/>
      </w:pPr>
      <w:r>
        <w:rPr/>
        <w:t xml:space="preserve">   </w:t>
      </w:r>
      <w:r>
        <w:rPr/>
        <w:t xml:space="preserve">spolupráce s manažerem Mgr. Juričkovou, Euroglacensis na II. výzvu + III výzvu                   18.000 Kč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OHL- příspěvek na pořízení zahradního traktoru  60.000 Kč , pomocí dotace KHK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řiz.cena 120.000 Kč, 50 % dotace                                                            jednohlasně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 pronájem p.p.č. - p.p.č.186/1 a 191/1, LV 10001 k.ú.Horní Olešni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- st.p.č.52,53,54,55, p.p.č. 68/1 a 78/4, LV 23 k.ú.Přední Ždírnice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ávající smlouvy s AGP Humburky a.s. jsou platné do 31.12.2010    </w:t>
      </w:r>
    </w:p>
    <w:p>
      <w:pPr>
        <w:pStyle w:val="Normal"/>
        <w:rPr/>
      </w:pPr>
      <w:r>
        <w:rPr/>
        <w:t xml:space="preserve">    </w:t>
      </w:r>
      <w:r>
        <w:rPr/>
        <w:t>vyhlášení záměru pronájmu – na VOZ dne 18.08.2010</w:t>
      </w:r>
    </w:p>
    <w:p>
      <w:pPr>
        <w:pStyle w:val="Normal"/>
        <w:rPr/>
      </w:pPr>
      <w:r>
        <w:rPr/>
        <w:t xml:space="preserve">    </w:t>
      </w:r>
      <w:r>
        <w:rPr/>
        <w:t>- p.p.č.186/1 a 191/1, LV 10001 k.ú.Horní Olešnice</w:t>
      </w:r>
    </w:p>
    <w:p>
      <w:pPr>
        <w:pStyle w:val="Normal"/>
        <w:rPr/>
      </w:pPr>
      <w:r>
        <w:rPr/>
        <w:t xml:space="preserve">    </w:t>
      </w:r>
      <w:r>
        <w:rPr/>
        <w:t xml:space="preserve">- st.p.č.52,53,54,55, p.p.č.68/1 a 78/4, LV 23 k.ú.Přední Ždírnice                 zastupitelé berou na vědomí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y pronájmu: </w:t>
      </w:r>
    </w:p>
    <w:p>
      <w:pPr>
        <w:pStyle w:val="Normal"/>
        <w:rPr/>
      </w:pPr>
      <w:r>
        <w:rPr/>
        <w:t xml:space="preserve">    </w:t>
      </w:r>
      <w:r>
        <w:rPr/>
        <w:t>- p.p.č.186/1 a 191/1, LV 10001 k.ú.Horní Olešnice- nájemné 1% z prům. ceny pozemků, tj.430 Kč/h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.p.č.52,53,54,55, p.p.č.68/1 a 78/4, LV 23 k.ú.Přední Ždírnice- nájemné 2% z průměrné ce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emků, 304 Kč/ha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mlouvy na dobu určitou na 5 let od 01.01.2011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vrh smluv na pronájem                                                                                        jednohlasně schváleno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iný zájemce- Agropodnik Humburky a.s., Nový Bydžov                                   jednohlasně schváleno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Zastupitelé ukládají starostce uzavření nájemních smluv dle náv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 převod smlouvy s O2 na tel.č.724180513 na ing. Milan Noska, Ždírnice čp.4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jednohlasně schváleno</w:t>
      </w:r>
    </w:p>
    <w:p>
      <w:pPr>
        <w:pStyle w:val="Normal"/>
        <w:rPr>
          <w:b/>
          <w:b/>
          <w:u w:val="single"/>
        </w:rPr>
      </w:pPr>
      <w:r>
        <w:rPr>
          <w:b/>
        </w:rPr>
        <w:t>7/ žádost o bezúplatný převod  – p.p. 501/1, 509, 511 a 513 v k. ú. Přední Ždírnice</w:t>
      </w:r>
    </w:p>
    <w:p>
      <w:pPr>
        <w:pStyle w:val="Normal"/>
        <w:rPr/>
      </w:pPr>
      <w:r>
        <w:rPr/>
        <w:t xml:space="preserve">    </w:t>
      </w:r>
      <w:r>
        <w:rPr/>
        <w:t xml:space="preserve">záměr podání žádosti  o bezúplatný převod  – p.p.č. 501/1, 509, 511 a 513 v k. ú. Přední Ždírnice od       </w:t>
      </w:r>
    </w:p>
    <w:p>
      <w:pPr>
        <w:pStyle w:val="Normal"/>
        <w:rPr/>
      </w:pPr>
      <w:r>
        <w:rPr/>
        <w:t xml:space="preserve">    </w:t>
      </w:r>
      <w:r>
        <w:rPr/>
        <w:t xml:space="preserve">ČR  - Úřadu pro zastupování státu ve věcech majetkových z důvodu, že se na nich nacházejí místní </w:t>
      </w:r>
    </w:p>
    <w:p>
      <w:pPr>
        <w:pStyle w:val="Normal"/>
        <w:rPr/>
      </w:pPr>
      <w:r>
        <w:rPr/>
        <w:t xml:space="preserve">    </w:t>
      </w:r>
      <w:r>
        <w:rPr/>
        <w:t xml:space="preserve">komunikace, o které se obec stará a slouží jako přístupové cesty pro rodinné domy č.p.41,42, 44,67 a </w:t>
      </w:r>
    </w:p>
    <w:p>
      <w:pPr>
        <w:pStyle w:val="Normal"/>
        <w:rPr/>
      </w:pPr>
      <w:r>
        <w:rPr/>
        <w:t xml:space="preserve">    </w:t>
      </w:r>
      <w:r>
        <w:rPr/>
        <w:t>pozemky ve vlastnictví různých osob                                                                     jednohlasně schváleno</w:t>
      </w:r>
    </w:p>
    <w:p>
      <w:pPr>
        <w:pStyle w:val="Normal"/>
        <w:rPr/>
      </w:pPr>
      <w:r>
        <w:rPr/>
        <w:t xml:space="preserve">    </w:t>
      </w:r>
      <w:r>
        <w:rPr/>
        <w:t xml:space="preserve">Současně zastupitelstvo obce bere na vědomí, že k uvedeným pozemkům-komunikacím je vedeno </w:t>
      </w:r>
    </w:p>
    <w:p>
      <w:pPr>
        <w:pStyle w:val="Normal"/>
        <w:rPr/>
      </w:pPr>
      <w:r>
        <w:rPr/>
        <w:t xml:space="preserve">    </w:t>
      </w:r>
      <w:r>
        <w:rPr/>
        <w:t>věcné břemeno pro Vodafone Czech Republic, a.s., na dobu určitou do 1. 12. 2013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é ukládají starostce podat žádost o bezúplatný převod p.p.č. 501/1, 509, 511 a 513 v k. ú. </w:t>
      </w:r>
    </w:p>
    <w:p>
      <w:pPr>
        <w:pStyle w:val="Normal"/>
        <w:rPr/>
      </w:pPr>
      <w:r>
        <w:rPr/>
        <w:t xml:space="preserve">    </w:t>
      </w:r>
      <w:r>
        <w:rPr/>
        <w:t>Přední Ždírnice od  ČR  - Úřadu pro zastupování státu ve věcech majetkových                    jednohlasn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žádost o prošetření vlastnictví p.p.č.524 k.ú.Z.Ž.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é jednohlasně schvalují a ukládají starostce podat žádost o prošetření vlastnictví, případně  </w:t>
      </w:r>
    </w:p>
    <w:p>
      <w:pPr>
        <w:pStyle w:val="Normal"/>
        <w:rPr/>
      </w:pPr>
      <w:r>
        <w:rPr/>
        <w:t xml:space="preserve">    </w:t>
      </w:r>
      <w:r>
        <w:rPr/>
        <w:t xml:space="preserve">podat žádost o bezúplatný převod p.p.č. 524 v k. ú. Zadní Ždírnice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8/ prodloužení pracovní smlouvy pro zaměstnance obce pí.Mizerovo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odatkem č.4 na 8 hodinovou pracovní dobu do 30.11.2010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 dotace na úroky z úvěru na byty v čp.10 v Horní Olešnic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nížení úhrad příspěvků na úroky z úvěru dle návrhu                                           jednohlasně schváleno</w:t>
      </w:r>
    </w:p>
    <w:p>
      <w:pPr>
        <w:pStyle w:val="Normal"/>
        <w:rPr/>
      </w:pPr>
      <w:r>
        <w:rPr/>
        <w:t xml:space="preserve">     </w:t>
      </w:r>
      <w:r>
        <w:rPr/>
        <w:t xml:space="preserve">návrh dodatků  k stávajícím platným smlouvám o uzavření budoucí smlouvy o převodu bytové </w:t>
      </w:r>
    </w:p>
    <w:p>
      <w:pPr>
        <w:pStyle w:val="Normal"/>
        <w:rPr/>
      </w:pPr>
      <w:r>
        <w:rPr/>
        <w:t xml:space="preserve">     </w:t>
      </w:r>
      <w:r>
        <w:rPr/>
        <w:t xml:space="preserve">jednotky a zřízení předkupního práva uzavřené podle ust. § 50a občanského zákoníku na byty v čp.10 </w:t>
      </w:r>
    </w:p>
    <w:p>
      <w:pPr>
        <w:pStyle w:val="Normal"/>
        <w:rPr/>
      </w:pPr>
      <w:r>
        <w:rPr/>
        <w:t xml:space="preserve">     </w:t>
      </w:r>
      <w:r>
        <w:rPr/>
        <w:t>v Horní Olešnici týkající se snížení příspěvku na úroky z úvěru                          jednohlasně schváleno</w:t>
      </w:r>
    </w:p>
    <w:p>
      <w:pPr>
        <w:pStyle w:val="Normal"/>
        <w:rPr/>
      </w:pPr>
      <w:r>
        <w:rPr/>
        <w:t xml:space="preserve">     </w:t>
      </w:r>
      <w:r>
        <w:rPr/>
        <w:t>zastupitelstvo obce ukládá starostce uzavření dodatků k výše uvedeným smlouvám            jednohla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 Program obnovy venkova Královehradeckého kraje na rok 2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formace pí.Vojtíškové, Měú Trutnov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zastupitelstvo Královehradeckého kraje na svém 15. zasedání dne 9.9.2010 schválilo Progra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novy venkova Královehradeckého kraje na období 2009 - 2013 a Zásady poskytování dotací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gramu obnovy venkova Královehradeckého kraje pro rok 2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termín pro sběr žádostí na rok 2011 byl stanoven </w:t>
      </w:r>
      <w:r>
        <w:rPr>
          <w:rStyle w:val="StrongEmphasis"/>
          <w:b w:val="false"/>
        </w:rPr>
        <w:t>od 1. 11. 2010 do 15. 12. 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ro rok 2011 bude rozhodovat datum a čas podání žádosti pro zařazení do zásobníků podaný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ádostí  v jednotlivých dotačních titule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zásadní změna bude v termínu realizace projektu, která bude uvedena ve smlouvách o poskytnut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tace a to od 1.1.2011 do 30.11.2011 z důvodu změn v účetnictv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sběrným místem pro podání žádostí o dotaci bude, stejně jako v minulých letech, odbor rozvo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ěsta Městského úřadu Trutnov                                                             zastupitelstvo bere na vědomí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/ zánik mandátů členů zastupitelstva obc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dle §55 odst.2 písm.d) zákona č.491/2001 Sb., o volbách do zastupitelstev obcí prvním dnem vole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zastupitelstev obcí končí funkční období členům zastupitelstva, neboť tímto dnem jin 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ona zaniká mandá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ka děkuje všem zastupitelům za jejich činnost ve volebním období a za čas a úsilí, které věnoval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prospěch a pro rozvoj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/>
      </w:pPr>
      <w:r>
        <w:rPr/>
        <w:t>- Stanislav Zajíček- jak dlouho zůstává členem sportovní komise</w:t>
      </w:r>
    </w:p>
    <w:p>
      <w:pPr>
        <w:pStyle w:val="Normal"/>
        <w:jc w:val="both"/>
        <w:rPr/>
      </w:pPr>
      <w:r>
        <w:rPr/>
        <w:t>- starostka- zatím ano, pokud zastupitelstvo nerozhodne ji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>U s n e s e n í   č.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z  9. veřejného  zasedání  zastupitelstva  obce  Horní  Olešnice,  konané  dne  13.10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e Ždír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ovou komisi a zapisovatele v navrhovaném složení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3/ zápis z minulého veřejného zasedání zastupitelů ze dne 02.09.2010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4/ rozpočtové opatření č.5 dle návrhu                                                                        jednohlasně schváleno    </w:t>
      </w:r>
    </w:p>
    <w:p>
      <w:pPr>
        <w:pStyle w:val="Normal"/>
        <w:rPr/>
      </w:pPr>
      <w:r>
        <w:rPr/>
        <w:t xml:space="preserve">  </w:t>
      </w:r>
      <w:r>
        <w:rPr/>
        <w:t xml:space="preserve">5/ provedení oprav dle návrhu                                                                                   jednohlasně schváleno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pronájem zdvihacího zařízení MOTEX ve výši 15.000 Kč- započítat do nájmu- 10% ročníh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otřebení, tj.125 Kč/měsíc, provádění revizí a provoz na náklady nájemce (provozovatele). Př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končení nájmu předání s platnou revizí zařízení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/ návrh dodatku č.1 ke smlouvě o nájmu nebytových prostor ze dne 30.05.2010 (NB na st.p.č.94 v ka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zemí Horní Olešnice           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8/ zpráva inventarizační komise a návrh na změny a vyřazení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/ vyřazení z majetku-křovinořez na základě zprávy odborné firmy                        jednoh</w:t>
      </w:r>
      <w:r>
        <w:rPr>
          <w:color w:val="000000"/>
        </w:rPr>
        <w:t>lasně schváleno</w:t>
      </w:r>
    </w:p>
    <w:p>
      <w:pPr>
        <w:pStyle w:val="Normal"/>
        <w:jc w:val="both"/>
        <w:rPr/>
      </w:pPr>
      <w:r>
        <w:rPr/>
        <w:t xml:space="preserve">10/ SOP- příspěvek na vítací tabule, logo -POV 2010          10.000 Kč                      jednohlasně schváleno </w:t>
      </w:r>
    </w:p>
    <w:p>
      <w:pPr>
        <w:pStyle w:val="Normal"/>
        <w:rPr/>
      </w:pPr>
      <w:r>
        <w:rPr/>
        <w:t xml:space="preserve">11/ MAS KJH- podání žádosti o dotaci na opravu místní komunikace p.p.č.497, 499, 118/1, 118/4 a 114/1 </w:t>
      </w:r>
    </w:p>
    <w:p>
      <w:pPr>
        <w:pStyle w:val="Normal"/>
        <w:rPr/>
      </w:pPr>
      <w:r>
        <w:rPr/>
        <w:t xml:space="preserve">      </w:t>
      </w:r>
      <w:r>
        <w:rPr/>
        <w:t>v kat. území Prostřední Olešnice (od čp.79 k čp.70) – III.výzva                           jednohlasně schváleno</w:t>
      </w:r>
    </w:p>
    <w:p>
      <w:pPr>
        <w:pStyle w:val="Normal"/>
        <w:jc w:val="both"/>
        <w:rPr/>
      </w:pPr>
      <w:r>
        <w:rPr/>
        <w:t xml:space="preserve">12/ spolupráce s manažerem Mgr. Juričkovou, Euroglacensis na II. výzvu + III výzvu 18.000 Kč          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>13/ SOHL- příspěvek na pořízení zahradního traktoru           60.000 Kč                    jednohlasně schváleno</w:t>
      </w:r>
    </w:p>
    <w:p>
      <w:pPr>
        <w:pStyle w:val="Normal"/>
        <w:rPr/>
      </w:pPr>
      <w:r>
        <w:rPr/>
        <w:t xml:space="preserve">14/ podmínky pronájmu: </w:t>
      </w:r>
    </w:p>
    <w:p>
      <w:pPr>
        <w:pStyle w:val="Normal"/>
        <w:rPr/>
      </w:pPr>
      <w:r>
        <w:rPr/>
        <w:t xml:space="preserve">    </w:t>
      </w:r>
      <w:r>
        <w:rPr/>
        <w:t>- p.p.č.186/1 a 191/1, LV 10001 k.ú.Horní Olešnice- nájemné 1% z prům. ceny pozemků, tj.430 Kč/h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.p.č.52,53,54,55, p.p.č.68/1 a 78/4, LV 23 k.ú.Přední Ždírnice- nájemné 2% z průměrné ce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emků, 304 Kč/ha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mlouvy na dobu určitou na 5 let od 01.01.2011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15/ návrh smluv na pronájem výše uvedených pozemků                                            jednohlasně schváleno                                                                                              </w:t>
      </w:r>
    </w:p>
    <w:p>
      <w:pPr>
        <w:pStyle w:val="Normal"/>
        <w:rPr/>
      </w:pPr>
      <w:r>
        <w:rPr/>
        <w:t>16/ převod smlouvy s O2 na tel.č.724180513 na ing. Milan Noska, Ždírnice čp.44   jednohlasně schváleno</w:t>
      </w:r>
    </w:p>
    <w:p>
      <w:pPr>
        <w:pStyle w:val="Normal"/>
        <w:rPr/>
      </w:pPr>
      <w:r>
        <w:rPr/>
        <w:t xml:space="preserve">17/ žádost o bezúplatný převod  – p.p. č.501/1,509,511 a 513 v k. ú. Přední Ždírnice a žádost o prošetření,      </w:t>
      </w:r>
    </w:p>
    <w:p>
      <w:pPr>
        <w:pStyle w:val="Normal"/>
        <w:rPr/>
      </w:pPr>
      <w:r>
        <w:rPr/>
        <w:t xml:space="preserve">      </w:t>
      </w:r>
      <w:r>
        <w:rPr/>
        <w:t>příp. bezúplatný převod p.p.č.524 v kat. území Zadní Ždírnice                            jednohlasně schváleno</w:t>
      </w:r>
    </w:p>
    <w:p>
      <w:pPr>
        <w:pStyle w:val="Normal"/>
        <w:rPr/>
      </w:pPr>
      <w:r>
        <w:rPr/>
        <w:t>18/ prodloužení pracovní smlouvy pro zaměstnance obce pí.Mizerovou-</w:t>
      </w:r>
      <w:r>
        <w:rPr>
          <w:b/>
        </w:rPr>
        <w:t xml:space="preserve"> </w:t>
      </w:r>
      <w:r>
        <w:rPr/>
        <w:t xml:space="preserve">dodatkem č.4 na 8 hodinovou </w:t>
      </w:r>
    </w:p>
    <w:p>
      <w:pPr>
        <w:pStyle w:val="Normal"/>
        <w:rPr/>
      </w:pPr>
      <w:r>
        <w:rPr/>
        <w:t xml:space="preserve">      </w:t>
      </w:r>
      <w:r>
        <w:rPr/>
        <w:t>pracovní dobu do 30.11.2010                                                                                 jednohlasně schváleno</w:t>
      </w:r>
    </w:p>
    <w:p>
      <w:pPr>
        <w:pStyle w:val="Normal"/>
        <w:rPr/>
      </w:pPr>
      <w:r>
        <w:rPr/>
        <w:t xml:space="preserve">19/ snížení úhrad příspěvků na úroky z úvěru dle návrhu u smluv o uzavření budoucí smlouvy o převodu </w:t>
      </w:r>
    </w:p>
    <w:p>
      <w:pPr>
        <w:pStyle w:val="Normal"/>
        <w:rPr/>
      </w:pPr>
      <w:r>
        <w:rPr/>
        <w:t xml:space="preserve">      </w:t>
      </w:r>
      <w:r>
        <w:rPr/>
        <w:t xml:space="preserve">bytové  jednotky a zřízení předkupního práva uzavřené podle ust. § 50a občanského zákoníku na byty </w:t>
      </w:r>
    </w:p>
    <w:p>
      <w:pPr>
        <w:pStyle w:val="Normal"/>
        <w:rPr/>
      </w:pPr>
      <w:r>
        <w:rPr/>
        <w:t xml:space="preserve">      </w:t>
      </w:r>
      <w:r>
        <w:rPr/>
        <w:t>v čp.10 v Horní Olešnici                                                                                        jednohlasně schváleno</w:t>
      </w:r>
    </w:p>
    <w:p>
      <w:pPr>
        <w:pStyle w:val="Normal"/>
        <w:rPr/>
      </w:pPr>
      <w:r>
        <w:rPr/>
        <w:t xml:space="preserve">20/  návrh dodatků  k stávajícím platným smlouvám o uzavření budoucí smlouvy o převodu bytové </w:t>
      </w:r>
    </w:p>
    <w:p>
      <w:pPr>
        <w:pStyle w:val="Normal"/>
        <w:rPr/>
      </w:pPr>
      <w:r>
        <w:rPr/>
        <w:t xml:space="preserve">      </w:t>
      </w:r>
      <w:r>
        <w:rPr/>
        <w:t xml:space="preserve">jednotky a zřízení předkupního práva uzavřené podle ust. § 50a občanského zákoníku na byty v čp.10 </w:t>
      </w:r>
    </w:p>
    <w:p>
      <w:pPr>
        <w:pStyle w:val="Normal"/>
        <w:rPr/>
      </w:pPr>
      <w:r>
        <w:rPr/>
        <w:t xml:space="preserve">      </w:t>
      </w:r>
      <w:r>
        <w:rPr/>
        <w:t>v Horní Olešnici týkající se snížení příspěvku na úroky z úvěru                          jednohlasně schváleno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b/>
        </w:rPr>
        <w:t>Zastupitelé obce berou na vědom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stav plnění usnesení z minulého veř. zasedání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návrh rozpočtového opatření č.5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 náklady na školné za děti docházející do ZŠ v Dolní Olešnici za  rok 2009                            32.262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klady na školné za děti docházející do ZŠ v Lánově                                                               8.450 Kč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>příspěvek pro SOHL na travní traktor ve výši 60.000 Kč (celkové náklady 120.000 Kč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/ provádění  uvedených  oprav majetku obce Horní Olešnice včetně nákladů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/ návrh dodatku č.1 ke smlouvě o nájmu nebytových prostor ze dne 30.05.2010  na NB na st.p.č.9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kat. území Horní Oleš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/ Žádost o přidělení bytu- J.Petro, Chotěvice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/ provedení fyzických inventu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řovinořez- zpráva odborné firmy- nefunkční,opotřebovaný, oprava by byla neefektivní, návrh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řazení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oručení- pořízení křovinořezu o třídu silnějš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sní pozemek + lesní porost- na základě změny zákona a doporučení auditorek KHK             sloučen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práva inventarizační komise a návrh na změny a vyřaz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/ SOP- zápis z jednání valné hromady dne 10.09.2010 , zpráva o činnosti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/ dopis MAS KJH- projekt „Rekonstrukce povrchu místní komunikace“ z 26.10.2010</w:t>
      </w:r>
    </w:p>
    <w:p>
      <w:pPr>
        <w:pStyle w:val="Normal"/>
        <w:jc w:val="both"/>
        <w:rPr/>
      </w:pPr>
      <w:r>
        <w:rPr/>
        <w:t>10/ SOHL- zpráva o činnosti</w:t>
      </w:r>
    </w:p>
    <w:p>
      <w:pPr>
        <w:pStyle w:val="Normal"/>
        <w:jc w:val="both"/>
        <w:rPr/>
      </w:pPr>
      <w:r>
        <w:rPr/>
        <w:t>11/ převod smlouvy s O2 na tel.č.724180513 na ing. Milan Noska, Ždírnice čp.4</w:t>
      </w:r>
    </w:p>
    <w:p>
      <w:pPr>
        <w:pStyle w:val="Normal"/>
        <w:rPr>
          <w:b/>
          <w:b/>
          <w:u w:val="single"/>
        </w:rPr>
      </w:pPr>
      <w:r>
        <w:rPr/>
        <w:t xml:space="preserve">12/ záměr podání žádosti  o bezúplatný převod  – p.p.č. 501/1, 509, 511 a 513 v k. ú. Přední Ždírnice od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ČR  - Úřadu pro zastupování státu ve věcech majetkových z důvodu, že se na nich nacházejí místní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ace, o které se obec stará a slouží jako přístupové cesty pro rodinné domy č.p.41,42, 44,67 a </w:t>
      </w:r>
    </w:p>
    <w:p>
      <w:pPr>
        <w:pStyle w:val="Normal"/>
        <w:rPr/>
      </w:pPr>
      <w:r>
        <w:rPr/>
        <w:t xml:space="preserve">      </w:t>
      </w:r>
      <w:r>
        <w:rPr/>
        <w:t>pozemky ve vlastnictví různých osob                                                                    jednohlasně schváleno</w:t>
      </w:r>
    </w:p>
    <w:p>
      <w:pPr>
        <w:pStyle w:val="Normal"/>
        <w:rPr/>
      </w:pPr>
      <w:r>
        <w:rPr/>
        <w:t xml:space="preserve">13/ vedení věcného břemene pro Vodafone Czech Republic, a.s., na dobu určitou do 1. 12. 2013 pro </w:t>
      </w:r>
    </w:p>
    <w:p>
      <w:pPr>
        <w:pStyle w:val="Normal"/>
        <w:rPr/>
      </w:pPr>
      <w:r>
        <w:rPr/>
        <w:t xml:space="preserve">       </w:t>
      </w:r>
      <w:r>
        <w:rPr/>
        <w:t xml:space="preserve">p.p.č. 501/1, 509, 511 a 513 v k. ú. Přední Ždírnice </w:t>
      </w:r>
    </w:p>
    <w:p>
      <w:pPr>
        <w:pStyle w:val="Normal"/>
        <w:rPr/>
      </w:pPr>
      <w:r>
        <w:rPr/>
        <w:t xml:space="preserve">14/ snížení úhrad příspěvků na úroky z úvěru dle návrhu                                        </w:t>
      </w:r>
    </w:p>
    <w:p>
      <w:pPr>
        <w:pStyle w:val="Normal"/>
        <w:rPr/>
      </w:pPr>
      <w:r>
        <w:rPr/>
        <w:t xml:space="preserve">15/  návrh dodatků  k stávajícím platným smlouvám o uzavření budoucí smlouvy o převodu bytové </w:t>
      </w:r>
    </w:p>
    <w:p>
      <w:pPr>
        <w:pStyle w:val="Normal"/>
        <w:rPr/>
      </w:pPr>
      <w:r>
        <w:rPr/>
        <w:t xml:space="preserve">      </w:t>
      </w:r>
      <w:r>
        <w:rPr/>
        <w:t xml:space="preserve">jednotky a zřízení předkupního práva uzavřené podle ust. § 50a občanského zákoníku na byty v čp.10 </w:t>
      </w:r>
    </w:p>
    <w:p>
      <w:pPr>
        <w:pStyle w:val="Normal"/>
        <w:rPr/>
      </w:pPr>
      <w:r>
        <w:rPr/>
        <w:t xml:space="preserve">      </w:t>
      </w:r>
      <w:r>
        <w:rPr/>
        <w:t xml:space="preserve">v Horní Olešnici týkající se snížení příspěvku na úroky z úvěru        </w:t>
      </w:r>
    </w:p>
    <w:p>
      <w:pPr>
        <w:pStyle w:val="Normal"/>
        <w:jc w:val="both"/>
        <w:rPr/>
      </w:pPr>
      <w:r>
        <w:rPr/>
        <w:t xml:space="preserve">16/ informace pí.Vojtíškové, Měú Trutnov ohledně POV 2011   </w:t>
      </w:r>
    </w:p>
    <w:p>
      <w:pPr>
        <w:pStyle w:val="Normal"/>
        <w:jc w:val="both"/>
        <w:rPr/>
      </w:pPr>
      <w:r>
        <w:rPr/>
        <w:t>17/</w:t>
      </w:r>
      <w:r>
        <w:rPr>
          <w:b/>
        </w:rPr>
        <w:t xml:space="preserve"> </w:t>
      </w:r>
      <w:r>
        <w:rPr/>
        <w:t xml:space="preserve">informaci starostky o zániku mandátů členů zastupitelstva obce </w:t>
      </w:r>
    </w:p>
    <w:p>
      <w:pPr>
        <w:pStyle w:val="Normal"/>
        <w:jc w:val="both"/>
        <w:rPr/>
      </w:pPr>
      <w:r>
        <w:rPr/>
        <w:t>18</w:t>
      </w:r>
      <w:r>
        <w:rPr>
          <w:b/>
        </w:rPr>
        <w:t xml:space="preserve">/ </w:t>
      </w:r>
      <w:r>
        <w:rPr/>
        <w:t xml:space="preserve">poděkování </w:t>
      </w:r>
      <w:r>
        <w:rPr>
          <w:b/>
        </w:rPr>
        <w:t>s</w:t>
      </w:r>
      <w:r>
        <w:rPr/>
        <w:t xml:space="preserve">tarostky zastupitelům obce za jejich činnost ve volebním období a za čas a úsilí, kter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ěnovali  ve prospěch a pro rozvoj obc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y z minulého veř. zasedání                                                                    zajistí: zastupitelé  obce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/ zastupitelé ukládají starostce uzavření dodatku č.1 ke smlouvě o nájmu nebytových prostor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.05.2010 s panem Jiřím Kolíbalem                                                                       zajistí: starostka obce 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 xml:space="preserve">3/ MAS KJH- podání žádosti o dotaci na opravu místní komunikace p.p.č.497, 499, 118/1, 118/4 a 114/1 </w:t>
      </w:r>
    </w:p>
    <w:p>
      <w:pPr>
        <w:pStyle w:val="Normal"/>
        <w:rPr/>
      </w:pPr>
      <w:r>
        <w:rPr/>
        <w:t xml:space="preserve">     </w:t>
      </w:r>
      <w:r>
        <w:rPr/>
        <w:t xml:space="preserve">v kat. území Prostřední Olešnice (od čp.79 k čp.70) – III.výzva       </w:t>
      </w:r>
      <w:r>
        <w:rPr>
          <w:b/>
        </w:rPr>
        <w:t xml:space="preserve">                      </w:t>
      </w: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 xml:space="preserve">Termín:do příštího veř. zasedání  </w:t>
      </w:r>
    </w:p>
    <w:p>
      <w:pPr>
        <w:pStyle w:val="Normal"/>
        <w:rPr/>
      </w:pPr>
      <w:r>
        <w:rPr/>
        <w:t xml:space="preserve">  </w:t>
      </w:r>
      <w:r>
        <w:rPr/>
        <w:t>4/ uzavření nájemních smluv dle návrhu na pronájem</w:t>
      </w:r>
    </w:p>
    <w:p>
      <w:pPr>
        <w:pStyle w:val="Normal"/>
        <w:rPr/>
      </w:pPr>
      <w:r>
        <w:rPr/>
        <w:t xml:space="preserve">      </w:t>
      </w:r>
      <w:r>
        <w:rPr/>
        <w:t>- p.p.č.186/1 a 191/1, LV 10001 k.ú.Horní Olešnice</w:t>
      </w:r>
    </w:p>
    <w:p>
      <w:pPr>
        <w:pStyle w:val="Normal"/>
        <w:rPr/>
      </w:pPr>
      <w:r>
        <w:rPr/>
        <w:t xml:space="preserve">      </w:t>
      </w:r>
      <w:r>
        <w:rPr/>
        <w:t xml:space="preserve">- st.p.č.52,53,54,55, p.p.č.68/1 a 78/4, LV 23 k.ú.Přední Ždírnice                     </w:t>
      </w:r>
    </w:p>
    <w:p>
      <w:pPr>
        <w:pStyle w:val="Normal"/>
        <w:rPr/>
      </w:pPr>
      <w:r>
        <w:rPr/>
        <w:t xml:space="preserve">      </w:t>
      </w:r>
      <w:r>
        <w:rPr/>
        <w:t>s Agropodnik Humburky a.s., Nový Bydžov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 xml:space="preserve">Termín:do příštího veř. zasedání  </w:t>
      </w:r>
    </w:p>
    <w:p>
      <w:pPr>
        <w:pStyle w:val="Normal"/>
        <w:rPr/>
      </w:pPr>
      <w:r>
        <w:rPr/>
        <w:t xml:space="preserve"> </w:t>
      </w:r>
      <w:r>
        <w:rPr/>
        <w:t xml:space="preserve">5/ podat žádost o bezúplatný převod p.p.č. 501/1, 509, 511 a 513 v k. ú.  Přední Ždírnice od  ČR  - Úřadu </w:t>
      </w:r>
    </w:p>
    <w:p>
      <w:pPr>
        <w:pStyle w:val="Normal"/>
        <w:rPr/>
      </w:pPr>
      <w:r>
        <w:rPr/>
        <w:t xml:space="preserve">     </w:t>
      </w:r>
      <w:r>
        <w:rPr/>
        <w:t xml:space="preserve">pro zastupování státu ve věcech majetkových  a žádost o prošetření,  příp. bezúplatný převod p.p.č.524 </w:t>
      </w:r>
    </w:p>
    <w:p>
      <w:pPr>
        <w:pStyle w:val="Normal"/>
        <w:rPr/>
      </w:pPr>
      <w:r>
        <w:rPr/>
        <w:t xml:space="preserve">     </w:t>
      </w:r>
      <w:r>
        <w:rPr/>
        <w:t>v kat. území Zadní Ždírnice 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 xml:space="preserve">Termín:do příštího veř. zasedání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6/ uzavření dodatku č.4 na prodloužení pracovní smlouvy pro zaměstnance obce pí.Mizerovo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odatkem č.4 na 8 hodinovou pracovní dobu do 30.11.2010                                 zajistí: starostka obce</w:t>
      </w:r>
    </w:p>
    <w:p>
      <w:pPr>
        <w:pStyle w:val="Normal"/>
        <w:ind w:left="720" w:hanging="720"/>
        <w:jc w:val="right"/>
        <w:rPr/>
      </w:pPr>
      <w:r>
        <w:rPr/>
        <w:t xml:space="preserve">Termín:do příštího veř. zasedání  </w:t>
      </w:r>
    </w:p>
    <w:p>
      <w:pPr>
        <w:pStyle w:val="Normal"/>
        <w:rPr/>
      </w:pPr>
      <w:r>
        <w:rPr/>
        <w:t xml:space="preserve">7/ uzavření  dodatků  k stávajícím platným smlouvám o uzavření budoucí smlouvy o převodu bytové </w:t>
      </w:r>
    </w:p>
    <w:p>
      <w:pPr>
        <w:pStyle w:val="Normal"/>
        <w:rPr/>
      </w:pPr>
      <w:r>
        <w:rPr/>
        <w:t xml:space="preserve">     </w:t>
      </w:r>
      <w:r>
        <w:rPr/>
        <w:t xml:space="preserve">jednotky a zřízení předkupního práva uzavřené podle ust. § 50a občanského zákoníku na byty v čp.10 </w:t>
      </w:r>
    </w:p>
    <w:p>
      <w:pPr>
        <w:pStyle w:val="Normal"/>
        <w:rPr/>
      </w:pPr>
      <w:r>
        <w:rPr/>
        <w:t xml:space="preserve">     </w:t>
      </w:r>
      <w:r>
        <w:rPr/>
        <w:t>v Horní Olešnici týkající se snížení příspěvku na úroky z úvěru dle návrhu           zajistí: starostka obce</w:t>
      </w:r>
    </w:p>
    <w:p>
      <w:pPr>
        <w:pStyle w:val="Normal"/>
        <w:jc w:val="right"/>
        <w:rPr/>
      </w:pPr>
      <w:r>
        <w:rPr/>
        <w:t xml:space="preserve">Termín:do příštího veř. zasedání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řednesl Ing.Aleš Sucharda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9,4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  <w:t xml:space="preserve">Dne 13.10.2010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.....................................                    ...................................                          ................................</w:t>
      </w:r>
    </w:p>
    <w:p>
      <w:pPr>
        <w:pStyle w:val="Normal"/>
        <w:spacing w:lineRule="auto" w:line="259"/>
        <w:jc w:val="center"/>
        <w:rPr/>
      </w:pPr>
      <w:r>
        <w:rPr/>
        <w:t>Marcela Linková                              Ing.Aleš Sucharda                                  Petr Jar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4:00Z</dcterms:created>
  <dc:creator>Obecní úřad Horní Olešnice</dc:creator>
  <dc:description/>
  <cp:keywords/>
  <dc:language>en-US</dc:language>
  <cp:lastModifiedBy>Linková</cp:lastModifiedBy>
  <cp:lastPrinted>2010-12-10T12:28:00Z</cp:lastPrinted>
  <dcterms:modified xsi:type="dcterms:W3CDTF">2010-12-10T12:22:00Z</dcterms:modified>
  <cp:revision>14</cp:revision>
  <dc:subject/>
  <dc:title/>
</cp:coreProperties>
</file>