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sz w:val="28"/>
        </w:rPr>
        <w:t>z 7. veřejného zasedání zastupitelstva obce Horní Olešnice, konané dne 18.08.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Ing.Aleš Sucharda, Ing. Jaroslav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Fingr, Petr Jarý              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Nepřítomni:</w:t>
      </w:r>
      <w:r>
        <w:rPr/>
        <w:t xml:space="preserve"> Petr Řehoř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</w:rPr>
        <w:t>3/ různé</w:t>
      </w:r>
      <w:r>
        <w:rPr>
          <w:color w:val="000000"/>
          <w:sz w:val="22"/>
        </w:rPr>
        <w:t xml:space="preserve">: </w:t>
      </w:r>
      <w:r>
        <w:rPr/>
        <w:t>majetek obce- rozpočtové opatření č.3, nákup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bjem prostředků na platy, dílčí audit hospodaření obc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yty a nebytové prostory, oprav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žádost o koupi části p.p.č.166/3 v kat. území Horní Olešnic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žádost o uzavření smlouvy o podmínkách provedení stavby- INGPROservis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žádost o pronájem pozemků – Agropodnik Humburky a.s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ptimalizace a integrace veřejné doprav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color w:val="000000"/>
        </w:rPr>
        <w:t>SOP, SO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Doplněná dokumentace vlivu záměrů „Dobývací prostor Horní Olešnice 2“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provedení sběru nebezpečného a velkoobjemového odp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SDH Ždírnice, stížnost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/ diskuz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A.Sucharda, P.Jarý   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01.07.2010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/>
        <w:t xml:space="preserve">splnit body z minulého veř. zasedání  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spacing w:lineRule="auto" w:line="25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oslovením PF s žádostí o pronájem, příp. odkoupení výše uvedené poz. parcely včetně podmínek</w:t>
      </w:r>
    </w:p>
    <w:p>
      <w:pPr>
        <w:pStyle w:val="Normal"/>
        <w:jc w:val="right"/>
        <w:rPr/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>
          <w:i/>
        </w:rPr>
        <w:t>- zajistit splnění nápravných opatření  plynoucích z kontroly OHS v Trutnově    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vypracovat návrh dohody s panem  Křenem  a předložit zastupitelstvu ke schválení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do příštího veř. zasedání</w:t>
      </w:r>
    </w:p>
    <w:p>
      <w:pPr>
        <w:pStyle w:val="Normal"/>
        <w:jc w:val="right"/>
        <w:rPr/>
      </w:pPr>
      <w:r>
        <w:rPr/>
        <w:t xml:space="preserve">PROBÍHÁ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jistit revizi zdvihacího zařízení osobou s odbornou způsobilostí a zjistit zůstatkovou cenu tohoto </w:t>
      </w:r>
    </w:p>
    <w:p>
      <w:pPr>
        <w:pStyle w:val="Normal"/>
        <w:spacing w:lineRule="auto" w:line="259"/>
        <w:jc w:val="right"/>
        <w:rPr/>
      </w:pPr>
      <w:r>
        <w:rPr/>
        <w:t xml:space="preserve">    </w:t>
      </w:r>
      <w:r>
        <w:rPr/>
        <w:t xml:space="preserve">zařízení                                                                                                                      </w:t>
      </w:r>
      <w:r>
        <w:rPr>
          <w:i/>
        </w:rPr>
        <w:t>zajistí: starostka obce</w:t>
      </w:r>
    </w:p>
    <w:p>
      <w:pPr>
        <w:pStyle w:val="Normal"/>
        <w:jc w:val="right"/>
        <w:rPr/>
      </w:pPr>
      <w:r>
        <w:rPr>
          <w:i/>
        </w:rPr>
        <w:t>Termín:do příštího veř. zasedání</w:t>
      </w:r>
      <w:r>
        <w:rPr/>
        <w:t xml:space="preserve"> 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rPr/>
      </w:pPr>
      <w:r>
        <w:rPr/>
        <w:t xml:space="preserve">     </w:t>
      </w:r>
      <w:r>
        <w:rPr/>
        <w:t xml:space="preserve">Pan Martin Zilvar předložil návrh na odkoupení staršího zdvihacího zařízení typ MOTEX za </w:t>
      </w:r>
    </w:p>
    <w:p>
      <w:pPr>
        <w:pStyle w:val="Normal"/>
        <w:rPr/>
      </w:pPr>
      <w:r>
        <w:rPr/>
        <w:t xml:space="preserve">     </w:t>
      </w:r>
      <w:r>
        <w:rPr/>
        <w:t xml:space="preserve">zůstatkovou cenu 15.000 Kč. Dle konzultace s různými firmami a osobou s odbornou způsobilostí na    </w:t>
      </w:r>
    </w:p>
    <w:p>
      <w:pPr>
        <w:pStyle w:val="Normal"/>
        <w:rPr/>
      </w:pPr>
      <w:r>
        <w:rPr/>
        <w:t xml:space="preserve">     </w:t>
      </w:r>
      <w:r>
        <w:rPr/>
        <w:t>revize zdvihacího zařízení p.Vacka tato cena odpovídá  skutečnému stavu.</w:t>
      </w:r>
    </w:p>
    <w:p>
      <w:pPr>
        <w:pStyle w:val="Normal"/>
        <w:rPr/>
      </w:pPr>
      <w:r>
        <w:rPr/>
        <w:t xml:space="preserve">     </w:t>
      </w:r>
      <w:r>
        <w:rPr/>
        <w:t>Odkoupení zdvihacího zařízení typ MOTEX za cenu 15.000 Kč                          jednohlasně schváleno</w:t>
      </w:r>
    </w:p>
    <w:p>
      <w:pPr>
        <w:pStyle w:val="Normal"/>
        <w:jc w:val="right"/>
        <w:rPr/>
      </w:pPr>
      <w:r>
        <w:rPr/>
        <w:t>zastupitelé ukládají starostce uzavřít kupní smlouvu na odkoupení zdvihacího zaříz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oplnit smlouvu na pronájem </w:t>
      </w:r>
      <w:r>
        <w:rPr>
          <w:color w:val="000000"/>
        </w:rPr>
        <w:t xml:space="preserve">místní komunikace p.p.č. </w:t>
      </w:r>
      <w:r>
        <w:rPr/>
        <w:t xml:space="preserve">č.504 a 511 </w:t>
      </w:r>
      <w:r>
        <w:rPr>
          <w:color w:val="000000"/>
        </w:rPr>
        <w:t>v k.ú. Zadní Ždírnice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 žadatelem firmou  FINE DREAM a.s.</w:t>
      </w:r>
      <w:r>
        <w:rPr/>
        <w:t xml:space="preserve">                                                                                   SPLNĚNO</w:t>
      </w:r>
    </w:p>
    <w:p>
      <w:pPr>
        <w:pStyle w:val="Normal"/>
        <w:rPr/>
      </w:pPr>
      <w:r>
        <w:rPr/>
        <w:t xml:space="preserve">    </w:t>
      </w:r>
      <w:r>
        <w:rPr/>
        <w:t>zástupce firmy FINE DREAM a.s.zaslal návrh smlouvy se zapracovanými připomínkami obce</w:t>
      </w:r>
    </w:p>
    <w:p>
      <w:pPr>
        <w:pStyle w:val="Normal"/>
        <w:rPr/>
      </w:pPr>
      <w:r>
        <w:rPr/>
        <w:t xml:space="preserve">    </w:t>
      </w:r>
      <w:r>
        <w:rPr/>
        <w:t>návrh smlouvy                                                                                                          jednohlasně schváleno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zastupitelé ukládají starostce návrh smlouvy zkonzultovat s právníkem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stupitelé pověřují starostku podpisem smlouvy dle návrhu     SPLNĚNO</w:t>
      </w:r>
    </w:p>
    <w:p>
      <w:pPr>
        <w:pStyle w:val="Standardnte"/>
        <w:jc w:val="both"/>
        <w:rPr/>
      </w:pPr>
      <w:r>
        <w:rPr/>
        <w:t xml:space="preserve">  </w:t>
      </w:r>
      <w:r>
        <w:rPr/>
        <w:t xml:space="preserve">- uzavření dodatku k nájemní smlouvě na byt pro tyto účely stanovený jako č.4 v čp.10 v Horní  </w:t>
      </w:r>
    </w:p>
    <w:p>
      <w:pPr>
        <w:pStyle w:val="Standardnte"/>
        <w:jc w:val="both"/>
        <w:rPr/>
      </w:pPr>
      <w:r>
        <w:rPr/>
        <w:t xml:space="preserve">    </w:t>
      </w:r>
      <w:r>
        <w:rPr/>
        <w:t xml:space="preserve">Olešnici se slečnou Janou Kamešovou dle návrhu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starostka zaslala  návrh dodatku č.1 k nájemní smlouvě,slečna Kamešová s návrhem  nesouhlasí,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ředává svému právníkovi                                                                                                              TR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zavření směnné smlouvy na směnu pozemků parcely KN-p.č.239/7 a 239/8 v  kat. území Horn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lešnice za  parcely KN- p.p.č.133/2, 136/4,136/5,136/7 a parcela ZE, grafický příděl p.p.č.136/1 </w:t>
      </w:r>
    </w:p>
    <w:p>
      <w:pPr>
        <w:pStyle w:val="Normal"/>
        <w:rPr/>
      </w:pPr>
      <w:r>
        <w:rPr/>
        <w:t xml:space="preserve">    </w:t>
      </w:r>
      <w:r>
        <w:rPr/>
        <w:t xml:space="preserve">v kat. území Horní Olešnice s vlastníky Ing. Kodymem, bytem Hradec Králové a pí.Jiři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bátovou, bytem Čistá u Horek 89                                            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jednat s Ing. Mečířovou ohledně doplnění návrhu smlouvy o právu provést stavbu na p.p.č.475/1 a 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at. území Zadní Ždírnice                    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PROBÍHÁ</w:t>
      </w:r>
    </w:p>
    <w:p>
      <w:pPr>
        <w:pStyle w:val="Standardnte"/>
        <w:rPr/>
      </w:pPr>
      <w:r>
        <w:rPr/>
        <w:t xml:space="preserve">  </w:t>
      </w:r>
      <w:r>
        <w:rPr/>
        <w:t xml:space="preserve">- po konzultaci s právním zástupcem uzavření smlouvy o převodu všech smluv spojených s užíváním </w:t>
      </w:r>
    </w:p>
    <w:p>
      <w:pPr>
        <w:pStyle w:val="Standardnte"/>
        <w:rPr/>
      </w:pPr>
      <w:r>
        <w:rPr/>
        <w:t xml:space="preserve">     </w:t>
      </w:r>
      <w:r>
        <w:rPr/>
        <w:t>bytu pro tyto účely stanovený jako č.5 v čp.10 v Horní Olešnici na třetí osobu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zavření nájemní smlouvy s K.a J.Jiřičkovými, Horní Olešnice čp.68 na pronájem části p.p.č.114/1 </w:t>
      </w:r>
    </w:p>
    <w:p>
      <w:pPr>
        <w:pStyle w:val="Normal"/>
        <w:rPr/>
      </w:pPr>
      <w:r>
        <w:rPr/>
        <w:t xml:space="preserve">     </w:t>
      </w:r>
      <w:r>
        <w:rPr/>
        <w:t>v kat. území P. Olešnice, po které vede stávající část místní komunikace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/>
      </w:pPr>
      <w:r>
        <w:rPr/>
        <w:t xml:space="preserve">  </w:t>
      </w:r>
      <w:r>
        <w:rPr/>
        <w:t>- vypracování návrhu dohody s jednotkou SDH obce a SDH Ždírnice na užívání majetku obce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 TRVÁ</w:t>
      </w:r>
    </w:p>
    <w:p>
      <w:pPr>
        <w:pStyle w:val="Normal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  <w:t>III. Různé:</w:t>
      </w:r>
    </w:p>
    <w:p>
      <w:pPr>
        <w:pStyle w:val="Normal"/>
        <w:jc w:val="both"/>
        <w:rPr/>
      </w:pPr>
      <w:r>
        <w:rPr>
          <w:b/>
        </w:rPr>
        <w:t xml:space="preserve">1/ rozpočtové opatření č.3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jmy         +     2.020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daje         + 100.390 Kč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zerva        +   98.37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y dle požadavku auditorů- pol.   8124 splátka úvěru- v rozp. opatření nevést mezi příjmy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6409 5901 rezerva          - převedeno na pol. 8115</w:t>
      </w:r>
    </w:p>
    <w:p>
      <w:pPr>
        <w:pStyle w:val="Normal"/>
        <w:jc w:val="right"/>
        <w:rPr/>
      </w:pPr>
      <w:r>
        <w:rPr/>
        <w:t>zastupitelé berou na vědomí a jednohlasně schvaluj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SP consulting s.r.o.    –školení BOZP, křovinořez, pila,výšky, řidiči                                  5.580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ěničková A., Jilemnice- rozdělovač, hadice,svítilna,rukavice, lano                                   16.610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rspekta, Brno             - uniformy vycházkové                                                                     7.427 Kč</w:t>
      </w:r>
    </w:p>
    <w:p>
      <w:pPr>
        <w:pStyle w:val="Normal"/>
        <w:jc w:val="right"/>
        <w:rPr/>
      </w:pPr>
      <w:r>
        <w:rPr/>
        <w:t>zastupitelé berou na vědomí a jednohlasně schvalu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Dílčí přezkoumání hospodaření obce za rok 2010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Závěr</w:t>
      </w:r>
      <w:r>
        <w:rPr/>
        <w:t>:</w:t>
      </w:r>
      <w:r>
        <w:rPr>
          <w:b/>
        </w:rPr>
        <w:t xml:space="preserve"> </w:t>
      </w:r>
      <w:r>
        <w:rPr/>
        <w:t>bez závad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Návrh na provedení změn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l.   8124 splátka úvěru- v rozpočtovém opatření nevést mezi příjm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6409 5901 rezerva          - převedeno na pol. 81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měna zaúčtování SDH a jednotky obce- pro SDH musíme vždy schválit příspěvek na činno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b/>
        </w:rPr>
        <w:t xml:space="preserve"> </w:t>
      </w:r>
      <w:r>
        <w:rPr/>
        <w:t>z důvodu změny v zákoně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lesní porost započítat do ceny lesních pozemků – provede účetní obce – nebude rozdíl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 celkové ceně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z majetku bude vyřazeno silniční stromoví                                zastupitelé berou na vědomí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byty a nebytové prostory,opravy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va dlužníci (nájemné za byt)- byli vyzváni k úhradě dluh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.Střílka- žádost o byt                                                                                     zastupitelé berou na vědomí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Opravy: pomocí VP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čištění pozemku p.č.6/1 k.ú.Z.Ždírnic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67    k.ú. H.Olešnice   (u Trejbalových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526/1 k.ú.P.Olešnice (u Jiřišťových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kání pozemků, úklid odpad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ištění lesa + odstr. náletových dřevin na pasekách v k.ú.Zadní a Přední Ždírn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locení u pomníčku obětem I.svět.války ve Ždírni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těr vrat u NB na st.p.č.94 v k.ú.HO                                                             zastupitelé berou na vědom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ka upozorňuje n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utnou opravu stávajícího komínu v kulturním domě v čp.11 Motorest  v zatáčce  (havarijní stav)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zimním období nelze vytopit a není možné tento objekt řádně provozovat</w:t>
      </w:r>
    </w:p>
    <w:p>
      <w:pPr>
        <w:pStyle w:val="Normal"/>
        <w:rPr/>
      </w:pPr>
      <w:r>
        <w:rPr/>
        <w:t xml:space="preserve">    </w:t>
      </w:r>
      <w:r>
        <w:rPr/>
        <w:t>- nutnou opravu střechy na budově - st.p.č.94 v kat. území Horní Olešnice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 žádost o koupi části p.p.č.166/3 v kat. území Horní Olešnice (cca 1.000 m2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žadatel Ing.Zaplatíl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ejní ceny pozemků v Dolní Kalné 40-50 Kč/m2 (zasíťované), nyní 200 Kč/m2 (zasíťované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 Dolní Olešnici 50 Kč/m2 (přívod vody + přístup po místní komunikaci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yhlášení záměru prodeje části p.p.č.166/3 k.ú. Horní Olešnice dle geodet. rozdělení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odetické rozdělení p.p.č.166/3 k.ú.Horní Olešn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mínky prodeje 50 Kč/m2 + ½  nákladu na rozdělení pozemku, vklad do KN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jednohlasně schváleno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é ukládají starostce rozdělení p.p.č.166/3 v kat. území Horní Olešnice dle požadavku žadatele </w:t>
      </w:r>
    </w:p>
    <w:p>
      <w:pPr>
        <w:pStyle w:val="Normal"/>
        <w:rPr/>
      </w:pPr>
      <w:r>
        <w:rPr/>
        <w:t xml:space="preserve">    </w:t>
      </w:r>
      <w:r>
        <w:rPr/>
        <w:t xml:space="preserve">a vyhlášení záměru prodeje části p.p.č.166/3 v kat. území Horní Olešnice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žádost o uzavření smlouvy o podmínkách provedení stavby- INGPROservi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opravy 4 ks propustků na silnici I/16 v obci                  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žádost o uzavření smlouvy o podmínkách provedení stavby- týká se p.p.č.1012 k.ú. Horní Olešnic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rava propustku 16-p-58 Horní Olešnice (u čp.16)    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 smlouvy o podmínkách provedení stavby                                                     jednohlasně schváleno</w:t>
      </w:r>
    </w:p>
    <w:p>
      <w:pPr>
        <w:pStyle w:val="Normal"/>
        <w:jc w:val="right"/>
        <w:rPr/>
      </w:pPr>
      <w:r>
        <w:rPr/>
        <w:t>zastupitelé pověřují starostku podpisem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 žádost o pronájem pozemků - p.p.č.186/1 a 191/1, LV 10001 k.ú.Horní Olešnic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- st.p.č.52,53,54,55, p.p.č. 68/1 a 78/4, LV 23 k.ú.Přední Ždírnice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távající smlouvy jsou platné do 31.12.2010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Návrh – vyhlášení záměru pronájm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.p.č.186/1 a 191/1, LV 10001 k.ú.Horní Olešnice</w:t>
      </w:r>
    </w:p>
    <w:p>
      <w:pPr>
        <w:pStyle w:val="Normal"/>
        <w:rPr/>
      </w:pPr>
      <w:r>
        <w:rPr/>
        <w:t xml:space="preserve">    </w:t>
      </w:r>
      <w:r>
        <w:rPr/>
        <w:t>- st.p.č.52,53,54,55, p.p.č.68/1 a 78/4, LV 23 k.ú.Přední Ždírnice                          jednohlasně schváleno</w:t>
      </w:r>
    </w:p>
    <w:p>
      <w:pPr>
        <w:pStyle w:val="Normal"/>
        <w:jc w:val="right"/>
        <w:rPr/>
      </w:pPr>
      <w:r>
        <w:rPr/>
        <w:t>zastupitelé pověřují starostku vyhlášením záměru pronájmu</w:t>
      </w:r>
    </w:p>
    <w:p>
      <w:pPr>
        <w:pStyle w:val="Normal"/>
        <w:rPr/>
      </w:pPr>
      <w:r>
        <w:rPr/>
        <w:t xml:space="preserve">    </w:t>
      </w:r>
      <w:r>
        <w:rPr/>
        <w:t xml:space="preserve">Podmínky pronájmu: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>p.p.č.186/1 a 191/1, LV 10001 k.ú.Horní Olešnice- nájemné 1% z prům. ceny pozemků, tj.430 Kč/h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t.p.č.52,53,54,55, p.p.č.68/1 a 78/4, LV 23 k.ú.Přední Ždírnice- nájemné 2% z průměrné ce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emků, 304 Kč/ha                                                                                             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/ IREDO -jízdní řády- změny od 13.6.201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ka zaslala připomínky dle zjištěných stížností od občanů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ová změna od 01.09.2010, další změna bude následovat v prosinci 2010   zastupitelé berou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SOP,SOHL</w:t>
      </w:r>
    </w:p>
    <w:p>
      <w:pPr>
        <w:pStyle w:val="Normal"/>
        <w:rPr/>
      </w:pPr>
      <w:r>
        <w:rPr/>
        <w:t xml:space="preserve">     </w:t>
      </w:r>
      <w:r>
        <w:rPr/>
        <w:t xml:space="preserve">SOP- umístění žádosti o dotaci na opravu místní komunikace od Krafkových k pí.Novákové – </w:t>
      </w:r>
    </w:p>
    <w:p>
      <w:pPr>
        <w:pStyle w:val="Normal"/>
        <w:rPr/>
      </w:pPr>
      <w:r>
        <w:rPr/>
        <w:t xml:space="preserve">               </w:t>
      </w:r>
      <w:r>
        <w:rPr/>
        <w:t>LEADER – 3.náhradník                                                                      zastupitelé berou  na vědomí</w:t>
      </w:r>
    </w:p>
    <w:p>
      <w:pPr>
        <w:pStyle w:val="Normal"/>
        <w:rPr/>
      </w:pPr>
      <w:r>
        <w:rPr/>
        <w:t xml:space="preserve">            </w:t>
      </w:r>
      <w:r>
        <w:rPr/>
        <w:t>- zápis z 09.07.2010                                                                                zastupitelé berou na vědomí</w:t>
      </w:r>
    </w:p>
    <w:p>
      <w:pPr>
        <w:pStyle w:val="Normal"/>
        <w:rPr/>
      </w:pPr>
      <w:r>
        <w:rPr/>
        <w:t xml:space="preserve">     </w:t>
      </w:r>
      <w:r>
        <w:rPr/>
        <w:t>SOHL- zápis z 15.06.2010                                                                             zastupitelé berou na vědomí</w:t>
      </w:r>
    </w:p>
    <w:p>
      <w:pPr>
        <w:pStyle w:val="Normal"/>
        <w:rPr/>
      </w:pPr>
      <w:r>
        <w:rPr/>
        <w:t xml:space="preserve">     </w:t>
      </w:r>
      <w:r>
        <w:rPr/>
        <w:t>zastupitelé ukládají starostce zjistit výši nákladů a příjmů za členství v SOP a SOHL</w:t>
      </w:r>
    </w:p>
    <w:p>
      <w:pPr>
        <w:pStyle w:val="Normal"/>
        <w:rPr/>
      </w:pPr>
      <w:r>
        <w:rPr/>
        <w:t xml:space="preserve">     </w:t>
      </w:r>
      <w:r>
        <w:rPr/>
        <w:t xml:space="preserve">p.Klaudis- upozorňuje na poškození  místní komunikace vedoucí k jeho nemovitosti, ničí podvozek </w:t>
      </w:r>
    </w:p>
    <w:p>
      <w:pPr>
        <w:pStyle w:val="Normal"/>
        <w:rPr/>
      </w:pPr>
      <w:r>
        <w:rPr/>
        <w:t xml:space="preserve">                       </w:t>
      </w:r>
      <w:r>
        <w:rPr/>
        <w:t>jeho automobilu. Požaduje umístění žlabovek.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ka- povrch této místní komunikace byl v loňském roce opraven, umístěny svodnice a vybrán </w:t>
      </w:r>
    </w:p>
    <w:p>
      <w:pPr>
        <w:pStyle w:val="Normal"/>
        <w:rPr/>
      </w:pPr>
      <w:r>
        <w:rPr/>
        <w:t xml:space="preserve">                      </w:t>
      </w:r>
      <w:r>
        <w:rPr/>
        <w:t>příkop pro odvodnění. Příkop nelze prohloubit z důvodu uloženého telefonního kabelu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řestože obec každý rok vkládá finanční prostředky na údržbu místních komunikací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 finančních důvodů bohužel nelze v současné době provést na tuto komunikaci asfaltový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koberec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9/ Doplněná dokumentace vlivu záměrů „Dobývací Prostor Horní Olešnice 2“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známila starostka obce , do 30 dní ode dne zveřejnění na úřední desce příslušného kraje je třeb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lat vyjádření obce                                                  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g.Fišera-  Občanské sdružení požádalo Arniku o pomoc a odborné vyjádření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řínosem by byla jednota s obcí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abízí pomoc a spolupráci, komunikovat bude Mgr.Skok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ka- děkuje na nabídku odborné  pomo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g. Fišera- navrhuje dát do vyjádření obce razantní stanovisk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áhu má vlastník pozemků i majitel sousedních pozemků a komunik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ka- bude respektovat stanovisko občan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g.Nosek- navrhuje, aby obec dala do stanoviska, že se bude bránit těžbě i soudní cestou</w:t>
      </w:r>
    </w:p>
    <w:p>
      <w:pPr>
        <w:pStyle w:val="Normal"/>
        <w:rPr/>
      </w:pPr>
      <w:r>
        <w:rPr/>
        <w:t xml:space="preserve">     </w:t>
      </w:r>
      <w:r>
        <w:rPr/>
        <w:t>zastupitelé si ukládají seznámit se s doplněnou dokumentací</w:t>
      </w:r>
      <w:r>
        <w:rPr>
          <w:b/>
        </w:rPr>
        <w:t xml:space="preserve"> </w:t>
      </w:r>
      <w:r>
        <w:rPr/>
        <w:t xml:space="preserve">vlivu záměrů „Dobývací Prostor Horní </w:t>
      </w:r>
    </w:p>
    <w:p>
      <w:pPr>
        <w:pStyle w:val="Normal"/>
        <w:rPr/>
      </w:pPr>
      <w:r>
        <w:rPr/>
        <w:t xml:space="preserve">     </w:t>
      </w:r>
      <w:r>
        <w:rPr/>
        <w:t>Olešnice 2“                                                                  termín: do příštího veřejného zasedání zastupi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/ zpráva o činnosti finančního výbo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zápis ze dne 16.08.2010- návrh rozpočtového opatření č.3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stupitelé berou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  <w:t>11/ sběr nebezpečného a velkoobjemového odpad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provedení sběru nebezpečného a velkoobjemového odpadu                                jednohlasně schválen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/ SDH Ždírnic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úhrada nákladů spojených s užíváním nebytového prostoru v čp.63 ve Ždírnici dle kalkul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- úhrada za výdělečné akce, ostatní ne                                                          jednohlasně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/ stížnosti doručené obecnímu úřad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stížnost p.Tomana na rušení nočního klidu dne 17.7.20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odpověď starostky na tuto stížnost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- pí.Klaudisová- stížnost na stav místní komunikace p.p.č.504 k.ú.Zadní Ždír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Ing.Fingr- místní komunikace p.p.č.504 k.ú.Zadní Ždírnice- odhalena pouze chránička kabelu tel vede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žlabovky cestu vyřeší</w:t>
      </w:r>
    </w:p>
    <w:p>
      <w:pPr>
        <w:pStyle w:val="Normal"/>
        <w:jc w:val="both"/>
        <w:rPr/>
      </w:pPr>
      <w:r>
        <w:rPr/>
        <w:t>- p.Jarý- traktor by žlabovky poškod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nte"/>
        <w:jc w:val="center"/>
        <w:rPr/>
      </w:pPr>
      <w:r>
        <w:rPr>
          <w:b/>
          <w:sz w:val="36"/>
        </w:rPr>
        <w:t>U s n e s e n í   č.7/2010</w:t>
      </w:r>
    </w:p>
    <w:p>
      <w:pPr>
        <w:pStyle w:val="Normal"/>
        <w:jc w:val="both"/>
        <w:rPr/>
      </w:pPr>
      <w:r>
        <w:rPr>
          <w:b/>
        </w:rPr>
        <w:t>z  7. veřejného  zasedání  zastupitelstva  obce  Horní  Olešnice,  konané  dne  18.08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zasedací  místnosti  ve Ždír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schvalu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1/ návrhovou komisi a zapisovatele v navrhovaném složení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2/ program jednání dle návrhu</w:t>
        <w:tab/>
        <w:tab/>
        <w:tab/>
        <w:tab/>
        <w:tab/>
        <w:tab/>
        <w:tab/>
        <w:t xml:space="preserve">  jednohlasně schváleno</w:t>
      </w:r>
    </w:p>
    <w:p>
      <w:pPr>
        <w:pStyle w:val="Normal"/>
        <w:rPr/>
      </w:pPr>
      <w:r>
        <w:rPr/>
        <w:t xml:space="preserve">  </w:t>
      </w:r>
      <w:r>
        <w:rPr/>
        <w:t xml:space="preserve">3/ zápis z minulého veřejného zasedání zastupitelů ze dne 01.07.2010                    jednohlasně schváleno   </w:t>
      </w:r>
    </w:p>
    <w:p>
      <w:pPr>
        <w:pStyle w:val="Normal"/>
        <w:rPr/>
      </w:pPr>
      <w:r>
        <w:rPr/>
        <w:t xml:space="preserve">  </w:t>
      </w:r>
      <w:r>
        <w:rPr/>
        <w:t xml:space="preserve">4/ odkoupení zdvihacího zařízení typ MOTEX za cenu 15.000 Kč                          jednohlasně schváleno    </w:t>
      </w:r>
    </w:p>
    <w:p>
      <w:pPr>
        <w:pStyle w:val="Normal"/>
        <w:rPr/>
      </w:pPr>
      <w:r>
        <w:rPr/>
        <w:t xml:space="preserve">  </w:t>
      </w:r>
      <w:r>
        <w:rPr/>
        <w:t xml:space="preserve">5/ rozpočtové opatření č.3 dle návrhu                                                                        jednohlasně schváleno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/ úhradu fa.- BSP consulting s.r.o.–školení BOZP, křovinořez, pila,výšky, řidiči                       5.580 Kč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ěničková A., Jilemnice- rozdělovač, hadice,svítilna,rukavice, lano                    16.610 Kč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erspekta, Brno             - uniformy vycházkové                                                      7.427 Kč                                                 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rPr/>
      </w:pPr>
      <w:r>
        <w:rPr/>
        <w:t xml:space="preserve">  </w:t>
      </w:r>
      <w:r>
        <w:rPr/>
        <w:t>7/ odprodej dřeva samovýrobou, příp.z provedených prací pomocí VPP za 100 Kč/m3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/ vyhlášení záměru prodeje části p.p.č.166/3 k.ú. Horní Olešnice dle geodet. rozdělení  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/ geodetické rozdělení p.p.č.166/3 k.ú.Horní Olešnice dle návrhu                          jednohlasně schváleno            </w:t>
      </w:r>
    </w:p>
    <w:p>
      <w:pPr>
        <w:pStyle w:val="Normal"/>
        <w:jc w:val="both"/>
        <w:rPr/>
      </w:pPr>
      <w:r>
        <w:rPr/>
        <w:t>10/ podmínky prodeje 50 Kč/m2 + ½  nákladu na rozdělení pozemku, vklad do KN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rPr/>
      </w:pPr>
      <w:r>
        <w:rPr/>
        <w:t>11/ uzavření smlouvy o podmínkách provedení stavby- INGPROservis dle návrhu  jednohlasně schváleno</w:t>
      </w:r>
    </w:p>
    <w:p>
      <w:pPr>
        <w:pStyle w:val="Normal"/>
        <w:rPr/>
      </w:pPr>
      <w:r>
        <w:rPr/>
        <w:t xml:space="preserve">12/ vyhlášení záměru a podmínek pronájm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.p.č.186/1 a 191/1, LV 10001 k.ú.Horní Olešnice</w:t>
      </w:r>
    </w:p>
    <w:p>
      <w:pPr>
        <w:pStyle w:val="Normal"/>
        <w:rPr/>
      </w:pPr>
      <w:r>
        <w:rPr/>
        <w:t xml:space="preserve">    </w:t>
      </w:r>
      <w:r>
        <w:rPr/>
        <w:t>- st.p.č.52,53,54,55, p.p.č.68/1 a 78/4, LV 23 k.ú.Přední Ždírnice                          jednohlasně schváleno</w:t>
      </w:r>
    </w:p>
    <w:p>
      <w:pPr>
        <w:pStyle w:val="Normal"/>
        <w:rPr/>
      </w:pPr>
      <w:r>
        <w:rPr/>
        <w:t>13/</w:t>
      </w:r>
      <w:r>
        <w:rPr>
          <w:b/>
        </w:rPr>
        <w:t xml:space="preserve"> </w:t>
      </w:r>
      <w:r>
        <w:rPr/>
        <w:t>provedení sběru nebezpečného a velkoobjemového odpadu                                 jednohlasně schváleno</w:t>
      </w:r>
    </w:p>
    <w:p>
      <w:pPr>
        <w:pStyle w:val="Normal"/>
        <w:jc w:val="both"/>
        <w:rPr/>
      </w:pPr>
      <w:r>
        <w:rPr/>
        <w:t>14/ SDH-úhrada nákladů spojených s užíváním nebytového prostoru v čp.63 ve Ždírnici dle kalkul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výdělečné akce, ostatní ne                                            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>
          <w:b/>
        </w:rPr>
        <w:t>Zastupitelé obce berou na vědomí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stav plnění usnesení z minulého veř. zasedání zastupitelst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návrh rozpočtového opatření č.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/ návrh M.Zilvara na odprodej zdvihacího zařízení typ MOTEX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/ BSP consulting s.r.o.    –školení BOZP, křovinořez, pila,výšky, řidiči                                  5.580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ěničková A., Jilemnice- rozdělovač, hadice,svítilna,rukavice, lano                                   16.610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spekta, Brno             - uniformy vycházkové                                                                     7.427 Kč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/ výsledky dílčího přezkoumání hospodaření obce včetně provedení doporučených opatření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/ informaci o pohledávkých  na nájemném z byt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/ p.Střílka- žádost o byt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8/ informaci o provedení  prací  pomocí VPP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/ upozornění starostky na nutnou opravu stávajícího komínu v kulturním domě v čp.11 Motor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zatáčce  (havarijní stav)- v zimním období nelze vytopit a není možné tento objekt řádně provozov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nutnou opravu střechy na budově - st.p.č.94 v kat. území Horní Olešn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/ žádost ing. Zaplatílka o koupi části p.p.č.166/3 v kat. území Horní Olešnice (cca 1.000 m2)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tavbu rodinného domu</w:t>
      </w:r>
    </w:p>
    <w:p>
      <w:pPr>
        <w:pStyle w:val="Normal"/>
        <w:rPr/>
      </w:pPr>
      <w:r>
        <w:rPr/>
        <w:t xml:space="preserve">  </w:t>
      </w:r>
      <w:r>
        <w:rPr/>
        <w:t xml:space="preserve">8/ žádost o uzavření smlouvy o podmínkách provedení stavby- INGPROservi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/ žádost firmy Agropodnik Humburky a.s. o pronájem pozemků</w:t>
      </w:r>
    </w:p>
    <w:p>
      <w:pPr>
        <w:pStyle w:val="Normal"/>
        <w:rPr/>
      </w:pPr>
      <w:r>
        <w:rPr/>
        <w:t xml:space="preserve">      </w:t>
      </w:r>
      <w:r>
        <w:rPr/>
        <w:t>- p.p.č.186/1 a 191/1, LV 10001 k.ú.Horní Olešni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t.p.č.52,53,54,55, p.p.č.68/1 a 78/4, LV 23 k.ú. Přední Ždírnice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10/ informaci o probíhajících změnách- jízdní řády-IREDO </w:t>
      </w:r>
    </w:p>
    <w:p>
      <w:pPr>
        <w:pStyle w:val="Normal"/>
        <w:jc w:val="both"/>
        <w:rPr/>
      </w:pPr>
      <w:r>
        <w:rPr/>
        <w:t xml:space="preserve">11/ SOP - umístění žádosti o dotaci na opravu místní komunikace od Krafkových k pí.Novákové –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EADER – 3.náhradník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zápis z 09.07.2010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OHL- zápis z 15.06.2010                                                                             </w:t>
      </w:r>
    </w:p>
    <w:p>
      <w:pPr>
        <w:pStyle w:val="Normal"/>
        <w:rPr/>
      </w:pPr>
      <w:r>
        <w:rPr/>
        <w:t>12/ doplněnou dokumentaci  vlivu záměrů „Dobývací Prostor Horní Olešnice 2</w:t>
      </w:r>
      <w:r>
        <w:rPr>
          <w:b/>
        </w:rPr>
        <w:t xml:space="preserve">“    </w:t>
      </w:r>
    </w:p>
    <w:p>
      <w:pPr>
        <w:pStyle w:val="Normal"/>
        <w:rPr/>
      </w:pPr>
      <w:r>
        <w:rPr/>
        <w:t>13/ zprávu o činnosti finančního výboru z 16.08.2010</w:t>
      </w:r>
    </w:p>
    <w:p>
      <w:pPr>
        <w:pStyle w:val="Normal"/>
        <w:rPr/>
      </w:pPr>
      <w:r>
        <w:rPr/>
        <w:t xml:space="preserve">14/ o provedení sběru nebezpečného a velkoobjemového odpadu                                </w:t>
      </w:r>
    </w:p>
    <w:p>
      <w:pPr>
        <w:pStyle w:val="Normal"/>
        <w:rPr/>
      </w:pPr>
      <w:r>
        <w:rPr/>
        <w:t>15/</w:t>
      </w:r>
      <w:r>
        <w:rPr>
          <w:b/>
        </w:rPr>
        <w:t xml:space="preserve"> </w:t>
      </w:r>
      <w:r>
        <w:rPr/>
        <w:t>úhradu nákladů spojených s užíváním nebytového prostoru v čp.63 ve Ždírnici dle kalkulace (SDH)</w:t>
      </w:r>
    </w:p>
    <w:p>
      <w:pPr>
        <w:pStyle w:val="Normal"/>
        <w:jc w:val="both"/>
        <w:rPr/>
      </w:pPr>
      <w:r>
        <w:rPr/>
        <w:t>16/ stížnosti doručené obecnímu úřadu- p.Toman a pí.Klaudis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ukláda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1/splnit body z minulého veř. zasedání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uzavření kupní smlouvy s M.Zilvarem, Horní Olešnice čp.4 na zdvihací zařízení typ MOTEX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  <w:r>
        <w:rPr/>
        <w:t>3/ uzavřít smlouvu o podmínkách provedení stavby- INGPROservis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/>
        <w:t>4/ seznámení se s doplněnou dokumentací vlivů záměrů „Dobývací Prostor Horní Olešnice 2</w:t>
      </w:r>
      <w:r>
        <w:rPr>
          <w:b/>
        </w:rPr>
        <w:t xml:space="preserve">“    </w:t>
      </w:r>
    </w:p>
    <w:p>
      <w:pPr>
        <w:pStyle w:val="Normal"/>
        <w:jc w:val="right"/>
        <w:rPr/>
      </w:pPr>
      <w:r>
        <w:rPr/>
        <w:t>zajistí: zastupitelé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  <w:r>
        <w:rPr/>
        <w:t xml:space="preserve">5/  zajistit geodetické rozdělení p.p.č.166/3 v kat. území Horní Olešnice dle požadavku žadatele 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/>
        <w:t>6/ zajistit vyhlášení záměru prodeje části p.p.č.166/3 v kat. území H. Olešnice      zajistí: zastupitelé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/>
        <w:t>7/ zajistit vyhlášení záměru pronájmu:</w:t>
      </w:r>
      <w:r>
        <w:rPr>
          <w:b/>
        </w:rPr>
        <w:t xml:space="preserve">   - </w:t>
      </w:r>
      <w:r>
        <w:rPr/>
        <w:t>p.p.č.186/1 a 191/1, LV 10001 k.ú.Horní Olešnice</w:t>
      </w:r>
    </w:p>
    <w:p>
      <w:pPr>
        <w:pStyle w:val="Normal"/>
        <w:rPr/>
      </w:pPr>
      <w:r>
        <w:rPr/>
        <w:t xml:space="preserve">    </w:t>
      </w:r>
      <w:r>
        <w:rPr/>
        <w:t>- st.p.č.52,53,54,55, p.p.č.68/1 a 78/4, LV 23 k.ú. Přední Ždírnice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 xml:space="preserve">Termín:do příštího veř. zasedání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řednesl Ing.Aleš Sucharda   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 19,4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  <w:t xml:space="preserve">Dne 18.08.2010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ec Horní Olešn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.....................................                    ...................................                       ................................</w:t>
      </w:r>
    </w:p>
    <w:p>
      <w:pPr>
        <w:pStyle w:val="Normal"/>
        <w:spacing w:lineRule="auto" w:line="259"/>
        <w:jc w:val="center"/>
        <w:rPr/>
      </w:pPr>
      <w:r>
        <w:rPr/>
        <w:t>Marcela Linková                              Ing.Aleš Sucharda                            Ing. Milan Nosek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;Arial" w:hAnsi="System;Arial" w:eastAsia="Times New Roman" w:cs="System;Arial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2:00Z</dcterms:created>
  <dc:creator>Obecní úřad Horní Olešnice</dc:creator>
  <dc:description/>
  <cp:keywords/>
  <dc:language>en-US</dc:language>
  <cp:lastModifiedBy>Linková</cp:lastModifiedBy>
  <cp:lastPrinted>2010-09-06T17:10:00Z</cp:lastPrinted>
  <dcterms:modified xsi:type="dcterms:W3CDTF">2010-10-21T10:53:00Z</dcterms:modified>
  <cp:revision>20</cp:revision>
  <dc:subject/>
  <dc:title/>
</cp:coreProperties>
</file>