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sz w:val="28"/>
        </w:rPr>
        <w:t>z 6. veřejného zasedání zastupitelstva obce Horní Olešnice, konané dne 01.07.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 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Ing.Aleš Sucharda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/>
      </w:pPr>
      <w:r>
        <w:rPr>
          <w:b/>
        </w:rPr>
        <w:t xml:space="preserve">Nepřítomni: </w:t>
      </w:r>
      <w:r>
        <w:rPr/>
        <w:t>Ing. Jaroslav Fingr, Petr Řehoř, Petr Jarý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 xml:space="preserve">: </w:t>
      </w:r>
      <w:r>
        <w:rPr>
          <w:b/>
        </w:rPr>
        <w:t xml:space="preserve">: </w:t>
      </w:r>
      <w:r>
        <w:rPr/>
        <w:t>majetek obce-</w:t>
      </w:r>
      <w:r>
        <w:rPr>
          <w:b/>
        </w:rPr>
        <w:t xml:space="preserve"> </w:t>
      </w:r>
      <w:r>
        <w:rPr/>
        <w:t>rozpočtové opatření č.2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pravy a údržby majetku ob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REDO- autobusová a vlaková doprav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žádost o pronájem místní komunika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OP,SOHL, kulturní akce ob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žádost o dotaci na opravu místní komunikace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stanovení počtu zaměstnanců obce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Ing.M.Nosek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31.05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/>
        <w:t xml:space="preserve">/splnit bod č.1,2,3,5 a 6 z minulého veř. zasedání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z minulého veř. zasedání                                                                                                 </w:t>
      </w:r>
    </w:p>
    <w:p>
      <w:pPr>
        <w:pStyle w:val="Normal"/>
        <w:spacing w:lineRule="auto" w:line="25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oslovením PF s žádostí o pronájem, příp. odkoupení výše uvedené poz. parcely včetně podmínek</w:t>
      </w:r>
    </w:p>
    <w:p>
      <w:pPr>
        <w:pStyle w:val="Normal"/>
        <w:jc w:val="right"/>
        <w:rPr/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spacing w:lineRule="auto" w:line="259"/>
        <w:jc w:val="both"/>
        <w:rPr/>
      </w:pPr>
      <w:r>
        <w:rPr/>
        <w:t xml:space="preserve">   </w:t>
      </w:r>
      <w:r>
        <w:rPr>
          <w:i/>
        </w:rPr>
        <w:t>- zajistit splnění nápravných opatření  plynoucích z kontroly OHS v Trutnově    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vypracovat návrh dohody s panem. Křenem  a předložit zastupitelstvu ke schválení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do příštího veř. zasedání</w:t>
      </w:r>
    </w:p>
    <w:p>
      <w:pPr>
        <w:pStyle w:val="Normal"/>
        <w:jc w:val="right"/>
        <w:rPr/>
      </w:pPr>
      <w:r>
        <w:rPr/>
        <w:t xml:space="preserve">PROBÍH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jistit revizi zdvihacího zařízení osobou s odbornou způsobilostí a zjistit zůstatkovou cenu tohoto </w:t>
      </w:r>
    </w:p>
    <w:p>
      <w:pPr>
        <w:pStyle w:val="Normal"/>
        <w:spacing w:lineRule="auto" w:line="259"/>
        <w:jc w:val="right"/>
        <w:rPr/>
      </w:pPr>
      <w:r>
        <w:rPr/>
        <w:t xml:space="preserve">    </w:t>
      </w:r>
      <w:r>
        <w:rPr/>
        <w:t xml:space="preserve">zařízení                                                                                                                      </w:t>
      </w:r>
      <w:r>
        <w:rPr>
          <w:i/>
        </w:rPr>
        <w:t>zajistí: starostka obce</w:t>
      </w:r>
    </w:p>
    <w:p>
      <w:pPr>
        <w:pStyle w:val="Normal"/>
        <w:jc w:val="right"/>
        <w:rPr/>
      </w:pPr>
      <w:r>
        <w:rPr>
          <w:i/>
        </w:rPr>
        <w:t>Termín:do příštího veř. zasedání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oplnit smlouvu na pronájem </w:t>
      </w:r>
      <w:r>
        <w:rPr>
          <w:color w:val="000000"/>
        </w:rPr>
        <w:t xml:space="preserve">místní komunikace p.p.č. </w:t>
      </w:r>
      <w:r>
        <w:rPr/>
        <w:t xml:space="preserve">č.504 a 511 </w:t>
      </w:r>
      <w:r>
        <w:rPr>
          <w:color w:val="000000"/>
        </w:rPr>
        <w:t>v k.ú. Zadní Ždírnic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 žadatelem firmou  FINE DREAM a.s.</w:t>
      </w:r>
      <w:r>
        <w:rPr/>
        <w:t xml:space="preserve">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  </w:t>
      </w:r>
      <w:r>
        <w:rPr/>
        <w:t>zástupce firmy FINE DREAM a.s.zaslal návrh smlouvy se zapracovanými připomínkami obce</w:t>
      </w:r>
    </w:p>
    <w:p>
      <w:pPr>
        <w:pStyle w:val="Normal"/>
        <w:rPr/>
      </w:pPr>
      <w:r>
        <w:rPr/>
        <w:t xml:space="preserve">    </w:t>
      </w:r>
      <w:r>
        <w:rPr/>
        <w:t>návrh smlouvy                                                                                                         jednohlasně schváleno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zastupitelé ukládají starostce návrh smlouvy zkonzultovat s právníkem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zastupitelé pověřují starostku podpisem smlouvy dle návrhu</w:t>
      </w:r>
    </w:p>
    <w:p>
      <w:pPr>
        <w:pStyle w:val="Normal"/>
        <w:jc w:val="right"/>
        <w:rPr/>
      </w:pPr>
      <w:r>
        <w:rPr/>
      </w:r>
    </w:p>
    <w:p>
      <w:pPr>
        <w:pStyle w:val="Standardnte"/>
        <w:jc w:val="both"/>
        <w:rPr/>
      </w:pPr>
      <w:r>
        <w:rPr/>
        <w:t xml:space="preserve">   </w:t>
      </w:r>
      <w:r>
        <w:rPr/>
        <w:t xml:space="preserve">- uzavření dodatku k nájemní smlouvě na byt pro tyto účely stanovený jako č.4 v čp.10 v Horní  </w:t>
      </w:r>
    </w:p>
    <w:p>
      <w:pPr>
        <w:pStyle w:val="Standardnte"/>
        <w:jc w:val="both"/>
        <w:rPr/>
      </w:pPr>
      <w:r>
        <w:rPr/>
        <w:t xml:space="preserve">      </w:t>
      </w:r>
      <w:r>
        <w:rPr/>
        <w:t xml:space="preserve">Olešnici se slečnou Janou Kamešovou dle návrhu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 xml:space="preserve">starostka zaslala  návrh dodatku č.1 k nájemní smlouvě,slečna Kamešová s návrhem  nesouhlasí,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předává svému právníkovi                                                                                                              TR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uzavření směnné smlouvy na směnu pozemků parcely KN-p.č.239/7 a 239/8 v  kat. území Hor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lešnice za  parcely KN- p.p.č.133/2, 136/4,136/5,136/7 a parcela ZE, grafický příděl p.p.č.136/1 </w:t>
      </w:r>
    </w:p>
    <w:p>
      <w:pPr>
        <w:pStyle w:val="Normal"/>
        <w:rPr/>
      </w:pPr>
      <w:r>
        <w:rPr/>
        <w:t xml:space="preserve">      </w:t>
      </w:r>
      <w:r>
        <w:rPr/>
        <w:t xml:space="preserve">v kat. území Horní Olešnice s vlastníky Ing. Kodymem, bytem Hradec Králové a pí.Jiřino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ubátovou, bytem Čistá u Horek 89                                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podat žádost  o dotaci - MAS KJH na opravu místní komunikace p.p.č.497, 499, 118/1,118/4 a 114/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kat. území  Prostřední Olešnice ( od čp.79 k čp.70) -  pokud  bude možné bez stavebního povolení                                                         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 xml:space="preserve">SPLNĚN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jednat s Ing. Mečířovou ohledně doplnění návrhu smlouvy o právu provést stavbu na p.p.č.475/1 a 5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kat. území Zadní Ždírnice                 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PROBÍHÁ</w:t>
      </w:r>
    </w:p>
    <w:p>
      <w:pPr>
        <w:pStyle w:val="Standardnte"/>
        <w:rPr/>
      </w:pPr>
      <w:r>
        <w:rPr/>
        <w:t xml:space="preserve">  </w:t>
      </w:r>
      <w:r>
        <w:rPr/>
        <w:t xml:space="preserve">2/ po konzultaci s právním zástupcem uzavření smlouvy o převodu všech smluv spojených s užíváním </w:t>
      </w:r>
    </w:p>
    <w:p>
      <w:pPr>
        <w:pStyle w:val="Standardnte"/>
        <w:rPr/>
      </w:pPr>
      <w:r>
        <w:rPr/>
        <w:t xml:space="preserve">      </w:t>
      </w:r>
      <w:r>
        <w:rPr/>
        <w:t>bytu pro tyto účely stanovený jako č.5 v čp.10 v Horní Olešnici na třetí osobu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rPr/>
      </w:pPr>
      <w:r>
        <w:rPr/>
        <w:t xml:space="preserve">  </w:t>
      </w:r>
      <w:r>
        <w:rPr/>
        <w:t xml:space="preserve">3/ zjistit výši nákladů na geometrické rozdělení p.p.č.118/3 v kat. území /Prostřední Olešnice a uzavřít </w:t>
      </w:r>
    </w:p>
    <w:p>
      <w:pPr>
        <w:pStyle w:val="Normal"/>
        <w:rPr/>
      </w:pPr>
      <w:r>
        <w:rPr/>
        <w:t xml:space="preserve">      </w:t>
      </w:r>
      <w:r>
        <w:rPr/>
        <w:t>smlouvu o převodu                              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jc w:val="both"/>
        <w:rPr/>
      </w:pPr>
      <w:r>
        <w:rPr>
          <w:b/>
        </w:rPr>
        <w:t xml:space="preserve">1/ rozpočtové opatření č.2 k 30.06.2010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jmy         + 108.500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je         + 104.730 Kč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zerva        +     3.770 Kč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měna zaúčtování výdajů pro SDH a jednotku obce- pro SDH  příspěvek na činnost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stupitelé berou na vědomí</w:t>
      </w:r>
    </w:p>
    <w:p>
      <w:pPr>
        <w:pStyle w:val="Normal"/>
        <w:rPr/>
      </w:pPr>
      <w:r>
        <w:rPr/>
        <w:t xml:space="preserve">     </w:t>
      </w:r>
      <w:r>
        <w:rPr/>
        <w:t>dohoda na užívání majetku obce s jednotkou SDH obce, jednotka SDH dohodu s SDH Ždírnice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ůsob účtování nákladů spojených s užíváním NB v čp.63 ve Ždírnici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n Grof předal klíč od místnosti  s tím, že v zimním období zde nebude to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 opravy a údržby majetku ob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a.č.2010004 l.Nedomlel- zimní údržba m.k.                                                                         2.160 Kč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kové náklady na zimní údržbu MK    2009          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2010      58.250 Kč                       zastupitelé berou na vědom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čp.10- PLYNOTOP- oprava radiátorů a instalace vodoměru na SUV pro TUV                  7.844 Kč                       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.PEDERSEN a.s.-velkoobjemový odpad                                                                          4.789 Kč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prava vodárny – havárie (rozvaděč, jistič, zásuvka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+ umístění rozvaděče na venkovní stěnu HS- provede firma P.Řehoř, H.Olešnice 50</w:t>
      </w:r>
    </w:p>
    <w:p>
      <w:pPr>
        <w:pStyle w:val="Normal"/>
        <w:jc w:val="right"/>
        <w:rPr/>
      </w:pPr>
      <w:r>
        <w:rPr/>
        <w:t>zastupitelé berou na vědomí a jednohlasně schvaluj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dstranění zeminy u čp.2 firmou P.Jarý, Ždírnice 25- oprava dveří a využití části sklepa pro zázemí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ílnu) VPP. Zemina bude použita mj. na úpravu terénu hřiště za OÚ.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zastupitelé berou na vědomí a jednohlasně schvaluj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ovedena oprava povrchu místních komunikací- opraveny výtluky pomocí frézovanéh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ateriálu na m.k. u čp.10,k čp.11, k čp.87,Za Vrcha. Doprava  firma P.Jarý, Ždírnice čp.24, prá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mocí  zam. na VPP a OPP                                                                                      částka   43.288 Kč</w:t>
      </w:r>
    </w:p>
    <w:p>
      <w:pPr>
        <w:pStyle w:val="Normal"/>
        <w:jc w:val="right"/>
        <w:rPr/>
      </w:pPr>
      <w:r>
        <w:rPr/>
        <w:t xml:space="preserve">zastupitelé berou na vědomí a jednohlasně schvalují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žádost p.Donáta na zakoupení dřeva samovýrobou na prkna. Nebylo realizováno pro nedostate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hodného materiálu.                                                   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výchovná těžba lesa v kat. území Zadní Ždírnice, část za čp.63 firma- L. Strnádek, H.Olešnice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jednohlasně schváleno</w:t>
      </w:r>
    </w:p>
    <w:p>
      <w:pPr>
        <w:pStyle w:val="Normal"/>
        <w:rPr/>
      </w:pPr>
      <w:r>
        <w:rPr/>
        <w:t xml:space="preserve">     </w:t>
      </w:r>
      <w:r>
        <w:rPr/>
        <w:t>- surovina na vyhotovení 4 ks setů (lavice, stůl) z lesa v majetku obce, firma L.Strnádek, H.Olešnice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zastupitelé berou na vědomí a jednohlasně schvalují  </w:t>
      </w:r>
    </w:p>
    <w:p>
      <w:pPr>
        <w:pStyle w:val="Normal"/>
        <w:rPr/>
      </w:pPr>
      <w:r>
        <w:rPr/>
        <w:t xml:space="preserve">    </w:t>
      </w:r>
      <w:r>
        <w:rPr/>
        <w:t>- zásady pro postup při krátkodobém zapůjčení místnosti v čp.2 v Horní Olešn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na hřišti za O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e Ždírnici v čp.63</w:t>
      </w:r>
    </w:p>
    <w:p>
      <w:pPr>
        <w:pStyle w:val="Normal"/>
        <w:rPr/>
      </w:pPr>
      <w:r>
        <w:rPr/>
        <w:t xml:space="preserve">       </w:t>
      </w:r>
      <w:r>
        <w:rPr/>
        <w:t>včetně kalkulací na náklady spojené s užívání výše uvedených místností</w:t>
      </w:r>
    </w:p>
    <w:p>
      <w:pPr>
        <w:pStyle w:val="Normal"/>
        <w:jc w:val="right"/>
        <w:rPr/>
      </w:pPr>
      <w:r>
        <w:rPr/>
        <w:t xml:space="preserve">zastupitelé berou na vědomí a jednohlasně schvalují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IREDO -jízdní řády- změny od 13.6.201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ka zaslala připomínky dle zjištěných stížností od občanů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ost o stanovisko – KAD spol s r.o.(vlakové spoje)                                  zastupitelé berou na vědomí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/ oprava místní komunikace od čp.70 k čp.79 v Horní Olešnici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aregistrování žádosti o dotaci                                                                      zastupitelé berou na vědomí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zavření nájemní smlouvy na pronájem části p.p.č.114/1 v kat. území P. Olešnice, po které ve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ávající část místní komunikace. Majitelé jsou manželé Jiřičkovi, Horní Olešnice čp.68  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é berou na vědomí, jednohlasně schvalují a pověřují starostkou uzavřením nájemní smlouvy </w:t>
      </w:r>
    </w:p>
    <w:p>
      <w:pPr>
        <w:pStyle w:val="Normal"/>
        <w:rPr/>
      </w:pPr>
      <w:r>
        <w:rPr/>
        <w:t xml:space="preserve">     </w:t>
      </w:r>
      <w:r>
        <w:rPr/>
        <w:t>dle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 SOP,SOHL</w:t>
      </w:r>
    </w:p>
    <w:p>
      <w:pPr>
        <w:pStyle w:val="Normal"/>
        <w:rPr/>
      </w:pPr>
      <w:r>
        <w:rPr/>
        <w:t xml:space="preserve">     </w:t>
      </w:r>
      <w:r>
        <w:rPr/>
        <w:t xml:space="preserve">SOP- instalace 2 ks setů (lavice + stůl) u čp.10 v Horní Olešnici a čp.9 ve Ždírnici- pořízeno pomocí </w:t>
      </w:r>
    </w:p>
    <w:p>
      <w:pPr>
        <w:pStyle w:val="Normal"/>
        <w:rPr/>
      </w:pPr>
      <w:r>
        <w:rPr/>
        <w:t xml:space="preserve">              </w:t>
      </w:r>
      <w:r>
        <w:rPr/>
        <w:t>dotace v roce 2009 –1 ks každá obec. H.Olešnice získala od D.Olešnice 1ks- úhrada příspěvku</w:t>
      </w:r>
    </w:p>
    <w:p>
      <w:pPr>
        <w:pStyle w:val="Normal"/>
        <w:rPr/>
      </w:pPr>
      <w:r>
        <w:rPr/>
        <w:t xml:space="preserve">              </w:t>
      </w:r>
      <w:r>
        <w:rPr/>
        <w:t>dle požadavku Obce Dolní Olešnice             zastupitelé berou na vědomí a jednohlasně schvalují</w:t>
      </w:r>
    </w:p>
    <w:p>
      <w:pPr>
        <w:pStyle w:val="Normal"/>
        <w:rPr/>
      </w:pPr>
      <w:r>
        <w:rPr/>
        <w:t xml:space="preserve">              </w:t>
      </w:r>
      <w:r>
        <w:rPr/>
        <w:t>zápis ze dne 04.06.2010 a 18.6.2010                                                   zastupitelé berou na vědomí</w:t>
      </w:r>
    </w:p>
    <w:p>
      <w:pPr>
        <w:pStyle w:val="Normal"/>
        <w:rPr/>
      </w:pPr>
      <w:r>
        <w:rPr/>
        <w:t xml:space="preserve">     </w:t>
      </w:r>
      <w:r>
        <w:rPr/>
        <w:t xml:space="preserve">SOHL- závěrečný účet za rok 2009 + zpráva auditora o výsledku přezkoumání hospodaření svazku za </w:t>
      </w:r>
    </w:p>
    <w:p>
      <w:pPr>
        <w:pStyle w:val="Normal"/>
        <w:rPr/>
      </w:pPr>
      <w:r>
        <w:rPr/>
        <w:t xml:space="preserve">                  </w:t>
      </w:r>
      <w:r>
        <w:rPr/>
        <w:t>rok 2009                                                                                            zastupitelé berou na vědomí</w:t>
      </w:r>
    </w:p>
    <w:p>
      <w:pPr>
        <w:pStyle w:val="Normal"/>
        <w:rPr/>
      </w:pPr>
      <w:r>
        <w:rPr/>
        <w:t xml:space="preserve">                 </w:t>
      </w:r>
      <w:r>
        <w:rPr/>
        <w:t>dotace na profesionalizaci    sníženo o 50 %</w:t>
      </w:r>
    </w:p>
    <w:p>
      <w:pPr>
        <w:pStyle w:val="Normal"/>
        <w:rPr/>
      </w:pPr>
      <w:r>
        <w:rPr/>
        <w:t xml:space="preserve">                 </w:t>
      </w:r>
      <w:r>
        <w:rPr/>
        <w:t>dotace na běžecké trasy       100 %                        44.600 Kč dotac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tace na techniku-              100 %                      323.000 Kč dotace   cekl.náklady 600.000 Kč    </w:t>
      </w:r>
    </w:p>
    <w:p>
      <w:pPr>
        <w:pStyle w:val="Normal"/>
        <w:rPr/>
      </w:pPr>
      <w:r>
        <w:rPr/>
        <w:t xml:space="preserve">                           </w:t>
      </w:r>
      <w:r>
        <w:rPr/>
        <w:t>možnost požádat o techniku- sněhovou frézu      150.000 Kč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malotraktor            150.000 Kč        čl. obec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mulčovač               300.000 Kč        čl. obec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/>
        <w:t xml:space="preserve">                  </w:t>
      </w:r>
      <w:r>
        <w:rPr/>
        <w:t>návrh- požádat o pořízení malotraktoru + přívěsný vozík, případně sněhovou frézu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jednohlasně schváleno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/ kulturní akce ob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.4.2010 – Pálená čarodějnic – vyúčtování ak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5.06.2010- Dětský den – vyúčtování akc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tarostka velice děkuje všem, kteří finančně i organizačně přispěli k uspořádání této akce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7/ stanovení počtu zaměstnanců obc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 na VPP + 1 zam.- účetní obce                                                                           jednohlasně schváleno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/ Matriční události a Czech POIN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souvislosti s novelizací zákona č.133/2000 Sb., o evidenci obyvatel dochází od 01.07.2010 ke změ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ášení matričních událostí do Centrální evidence obyvatel. Hlášení bude prováděno přes Cze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INT.                                                                                                           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nte"/>
        <w:jc w:val="center"/>
        <w:rPr/>
      </w:pPr>
      <w:r>
        <w:rPr>
          <w:b/>
          <w:sz w:val="36"/>
        </w:rPr>
        <w:t>U s n e s e n í   č.6/2010</w:t>
      </w:r>
    </w:p>
    <w:p>
      <w:pPr>
        <w:pStyle w:val="Normal"/>
        <w:jc w:val="both"/>
        <w:rPr/>
      </w:pPr>
      <w:r>
        <w:rPr>
          <w:b/>
        </w:rPr>
        <w:t>z  6. veřejného  zasedání  zastupitelstva  obce  Horní  Olešnice,  konané  dne  01.07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zasedací  místnosti  v Horní Oleš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schvalu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1/ návrhovou komisi a zapisovatele v navrhovaném složení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rogram jednání dle návrhu</w:t>
        <w:tab/>
        <w:tab/>
        <w:tab/>
        <w:tab/>
        <w:tab/>
        <w:tab/>
        <w:tab/>
        <w:t xml:space="preserve">  jednohlasně schváleno</w:t>
      </w:r>
    </w:p>
    <w:p>
      <w:pPr>
        <w:pStyle w:val="Normal"/>
        <w:rPr/>
      </w:pPr>
      <w:r>
        <w:rPr/>
        <w:t xml:space="preserve">  </w:t>
      </w:r>
      <w:r>
        <w:rPr/>
        <w:t xml:space="preserve">3/ zápis z minulého veřejného zasedání zastupitelů ze dne 31.05.2010                    jednohlasně schváleno   </w:t>
      </w:r>
    </w:p>
    <w:p>
      <w:pPr>
        <w:pStyle w:val="Normal"/>
        <w:rPr/>
      </w:pPr>
      <w:r>
        <w:rPr/>
        <w:t xml:space="preserve">  </w:t>
      </w:r>
      <w:r>
        <w:rPr/>
        <w:t xml:space="preserve">4/ návrh smlouvy se zapracovanými připomínkami obce  na pronájem místní komunikace p.p.č.504 a </w:t>
      </w:r>
    </w:p>
    <w:p>
      <w:pPr>
        <w:pStyle w:val="Normal"/>
        <w:rPr/>
      </w:pPr>
      <w:r>
        <w:rPr/>
        <w:t xml:space="preserve">      </w:t>
      </w:r>
      <w:r>
        <w:rPr/>
        <w:t>511 v kat území Zadní Ždírnice s firmou  FINE DREAM a.s.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/ rozpočtové opatření č.2 k 30.06.2010                                                                    jednohlasně schváleno   </w:t>
      </w:r>
    </w:p>
    <w:p>
      <w:pPr>
        <w:pStyle w:val="Normal"/>
        <w:rPr/>
      </w:pPr>
      <w:r>
        <w:rPr/>
        <w:t xml:space="preserve">  </w:t>
      </w:r>
      <w:r>
        <w:rPr/>
        <w:t xml:space="preserve">6/ provedení opravy elektroinstalace vodárny v Horní Olešnici firmou P.Řehoř, Horní Olešnice čp.51                                                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/>
      </w:pPr>
      <w:r>
        <w:rPr/>
        <w:t xml:space="preserve">  </w:t>
      </w:r>
      <w:r>
        <w:rPr/>
        <w:t xml:space="preserve">7/ provedení terénních úprav u čp.2 včetně opravy dveří u čp.2 v Horní Olešnici, firma P.Jarý, Ždírnice  </w:t>
      </w:r>
    </w:p>
    <w:p>
      <w:pPr>
        <w:pStyle w:val="Normal"/>
        <w:rPr/>
      </w:pPr>
      <w:r>
        <w:rPr/>
        <w:t xml:space="preserve">      </w:t>
      </w:r>
      <w:r>
        <w:rPr/>
        <w:t>čp.25                                               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/ úhrada : - fa.č.2010004 L.Nedomlel- zimní údržba m.k.                                                            2.160 Kč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čp.10- PLYNOTOP- oprava radiátorů a instalace vodoměru na SUV pro TUV        7.844 Kč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M.PEDERSEN a.s.-velkoobjemový odpad                                                                4.789 Kč</w:t>
      </w:r>
    </w:p>
    <w:p>
      <w:pPr>
        <w:pStyle w:val="Normal"/>
        <w:rPr/>
      </w:pPr>
      <w:r>
        <w:rPr/>
        <w:t xml:space="preserve">                    </w:t>
      </w:r>
      <w:r>
        <w:rPr/>
        <w:t>- materiál vč. dopravy na opravu povrchu místních komunikací                                43.288 Kč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/>
      </w:pPr>
      <w:r>
        <w:rPr/>
        <w:t xml:space="preserve">  </w:t>
      </w:r>
      <w:r>
        <w:rPr/>
        <w:t xml:space="preserve">9/ výroba 4 ks setů (lavice + stůl) svépomocí z vlastního materiálu                         jednohlasně schváleno </w:t>
      </w:r>
    </w:p>
    <w:p>
      <w:pPr>
        <w:pStyle w:val="Normal"/>
        <w:jc w:val="both"/>
        <w:rPr/>
      </w:pPr>
      <w:r>
        <w:rPr/>
        <w:t xml:space="preserve">10/ uzavření nájemní smlouvy s K.a J.Jiřičkovými, Horní Olešnice čp.68 na pronájem části p.p.č.114/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kat. území P. Olešnice, po které vede stávající část místní komunikace            jednohlasně schváleno</w:t>
      </w:r>
    </w:p>
    <w:p>
      <w:pPr>
        <w:pStyle w:val="Normal"/>
        <w:jc w:val="both"/>
        <w:rPr/>
      </w:pPr>
      <w:r>
        <w:rPr/>
        <w:t xml:space="preserve">11/ žádost o dotaci na nákup techniky- malotraktoru + přívěsný vozík – prostřednictvím SOHL, případně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něhové frézy                                                                                                         jednohlasně schváleno</w:t>
      </w:r>
    </w:p>
    <w:p>
      <w:pPr>
        <w:pStyle w:val="Normal"/>
        <w:rPr/>
      </w:pPr>
      <w:r>
        <w:rPr/>
        <w:t>12/ počet zaměstnanců obce Horní Olešnice 11 osob na VPP + 1 účetní obce           jednohlasně schváleno</w:t>
      </w:r>
    </w:p>
    <w:p>
      <w:pPr>
        <w:pStyle w:val="Normal"/>
        <w:rPr/>
      </w:pPr>
      <w:r>
        <w:rPr/>
        <w:t>13/ provedení výchovné těžby v lese v k.ú.Zadní Ždírnice dle OLH firmou L.Strnádek, H.Olešnice 8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jednohlasně schváleno</w:t>
      </w:r>
    </w:p>
    <w:p>
      <w:pPr>
        <w:pStyle w:val="Normal"/>
        <w:jc w:val="both"/>
        <w:rPr/>
      </w:pPr>
      <w:r>
        <w:rPr/>
        <w:t>14/ uzavření nájemní smlouvy s K. a J.Jiřičkovými na pronájem části p.p.č.114/1 v kat. území Prostřed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lešnice, po které vede stávající část místní komunikace                                     jednohlasně schváleno</w:t>
      </w:r>
    </w:p>
    <w:p>
      <w:pPr>
        <w:pStyle w:val="Normal"/>
        <w:jc w:val="both"/>
        <w:rPr/>
      </w:pPr>
      <w:r>
        <w:rPr/>
        <w:t>15/ úhradu za převedení 1 ks setu od Obce Dolní Olešnice                                        jednohlasně schváleno</w:t>
      </w:r>
    </w:p>
    <w:p>
      <w:pPr>
        <w:pStyle w:val="Normal"/>
        <w:rPr/>
      </w:pPr>
      <w:r>
        <w:rPr/>
        <w:t xml:space="preserve">16/ kalkulaci na úhradu nákladů spojených s užíváním nebytového prostoru v čp.2,na hřišti za OÚ </w:t>
      </w:r>
    </w:p>
    <w:p>
      <w:pPr>
        <w:pStyle w:val="Normal"/>
        <w:rPr/>
      </w:pPr>
      <w:r>
        <w:rPr/>
        <w:t xml:space="preserve">      </w:t>
      </w:r>
      <w:r>
        <w:rPr/>
        <w:t>v Horní Olešnici a v čp.63 ve Ždírnici                           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>
          <w:b/>
        </w:rPr>
        <w:t>Zastupitelé obce berou na vědom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stav plnění usnesení z minulého veř. zasedání zastupitelst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návrh rozpočtového opatření č.2</w:t>
      </w:r>
    </w:p>
    <w:p>
      <w:pPr>
        <w:pStyle w:val="Normal"/>
        <w:jc w:val="both"/>
        <w:rPr/>
      </w:pPr>
      <w:r>
        <w:rPr/>
        <w:t xml:space="preserve">  </w:t>
      </w:r>
      <w:r>
        <w:rPr/>
        <w:t>3/ stanovení počtu zaměstnanců ob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/ žádost o pronájem místní komunikace p.p.č.504 a 511 v kat. území Zadní Ždírnice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 zapracování připomín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5/ opravy a údržby majetku ob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celkové náklady na zimní údržbu MK    2009          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2010      58.250 Kč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čp.10- PLYNOTOP- oprava radiátorů a instalace vodoměru na SUV pro TUV                  7.844 Kč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.PEDERSEN a.s.-velkoobjemový odpad                                                                          4.789 Kč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prava vodárny – havárie (rozvaděč, jistič, zásuvka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+ umístění rozvaděče na venkovní stěnu HS- provede firma P.Řehoř, H.Olešnice 5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dstranění zeminy u čp.2 firmou P.Jarý, Ždírnice 25- oprava dveří a využití části sklepa pro zázemí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ílnu) VPP. Zemina bude použita mj. na úpravu terénu hřiště za OÚ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rovedení opravy povrchu místních komunikací- opraveny výtluky pomocí frézovanéh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ateriálu na m.k. u čp.10,k čp.11, k čp.87,Za Vrcha. Doprava  firma P.Jarý, Ždírnice čp.24, prá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mocí  zam. na VPP a OPP                                                                                      částka   43.288 Kč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/ žádost o dotaci na opravu místní komunikace od čp.79 k čp.70 v Horní Olešnici- zaregistrování </w:t>
      </w:r>
    </w:p>
    <w:p>
      <w:pPr>
        <w:pStyle w:val="Normal"/>
        <w:rPr/>
      </w:pPr>
      <w:r>
        <w:rPr/>
        <w:t xml:space="preserve">      </w:t>
      </w:r>
      <w:r>
        <w:rPr/>
        <w:t>žádosti + návrh smlouvy o nájmu</w:t>
      </w:r>
    </w:p>
    <w:p>
      <w:pPr>
        <w:pStyle w:val="Normal"/>
        <w:rPr/>
      </w:pPr>
      <w:r>
        <w:rPr/>
        <w:t xml:space="preserve">  </w:t>
      </w:r>
      <w:r>
        <w:rPr/>
        <w:t xml:space="preserve">7/ IREDO- autobusová a vlaková doprava- připomínky ke  změně jízdních řádů, organizace dopravy, </w:t>
      </w:r>
    </w:p>
    <w:p>
      <w:pPr>
        <w:pStyle w:val="Normal"/>
        <w:rPr/>
      </w:pPr>
      <w:r>
        <w:rPr/>
        <w:t xml:space="preserve">      </w:t>
      </w:r>
      <w:r>
        <w:rPr/>
        <w:t xml:space="preserve">probíhající jednání. </w:t>
      </w:r>
    </w:p>
    <w:p>
      <w:pPr>
        <w:pStyle w:val="Normal"/>
        <w:rPr/>
      </w:pPr>
      <w:r>
        <w:rPr/>
        <w:t xml:space="preserve">  </w:t>
      </w:r>
      <w:r>
        <w:rPr/>
        <w:t xml:space="preserve">8/ Žádost  Krajského úřadu KHK o stanovisko k žádosti o udělení licence na  provozování veřejné </w:t>
      </w:r>
    </w:p>
    <w:p>
      <w:pPr>
        <w:pStyle w:val="Normal"/>
        <w:rPr/>
      </w:pPr>
      <w:r>
        <w:rPr/>
        <w:t xml:space="preserve">      </w:t>
      </w:r>
      <w:r>
        <w:rPr/>
        <w:t>linkové osobní dopravy pro dopravce KAD spol. s r.o. Vrchlabí na linku Trutnov-Jičín</w:t>
      </w:r>
    </w:p>
    <w:p>
      <w:pPr>
        <w:pStyle w:val="Normal"/>
        <w:rPr/>
      </w:pPr>
      <w:r>
        <w:rPr/>
        <w:t xml:space="preserve">  </w:t>
      </w:r>
      <w:r>
        <w:rPr/>
        <w:t>9/ SOP- zápisy z 04.06.2010 a 18.06.2010</w:t>
      </w:r>
    </w:p>
    <w:p>
      <w:pPr>
        <w:pStyle w:val="Normal"/>
        <w:rPr/>
      </w:pPr>
      <w:r>
        <w:rPr/>
        <w:t xml:space="preserve">      </w:t>
      </w:r>
      <w:r>
        <w:rPr/>
        <w:t>SOHL- závěrečný účet za rok 2009 + zpráva auditora o kontrole hospodaření</w:t>
      </w:r>
    </w:p>
    <w:p>
      <w:pPr>
        <w:pStyle w:val="Normal"/>
        <w:rPr/>
      </w:pPr>
      <w:r>
        <w:rPr/>
        <w:t xml:space="preserve">                   </w:t>
      </w:r>
      <w:r>
        <w:rPr/>
        <w:t>dotace pro rok 2010-profesionalizace,běžecké trasy, pořízení techniky</w:t>
      </w:r>
    </w:p>
    <w:p>
      <w:pPr>
        <w:pStyle w:val="Normal"/>
        <w:rPr/>
      </w:pPr>
      <w:r>
        <w:rPr/>
        <w:t>10/ kulturní akce obce- pálení čarodějnic 30.4.201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ětský den 5.6.2010 včetně vyúčtování</w:t>
      </w:r>
    </w:p>
    <w:p>
      <w:pPr>
        <w:pStyle w:val="Normal"/>
        <w:jc w:val="both"/>
        <w:rPr/>
      </w:pPr>
      <w:r>
        <w:rPr/>
        <w:t>11/</w:t>
      </w:r>
      <w:r>
        <w:rPr>
          <w:b/>
        </w:rPr>
        <w:t xml:space="preserve"> </w:t>
      </w:r>
      <w:r>
        <w:rPr/>
        <w:t>potřebu vypracování dohody s jednotkou SDH obce a SDH Ždírnice na užívání majetku obce</w:t>
      </w:r>
    </w:p>
    <w:p>
      <w:pPr>
        <w:pStyle w:val="Normal"/>
        <w:jc w:val="both"/>
        <w:rPr/>
      </w:pPr>
      <w:r>
        <w:rPr/>
        <w:t>12/ informaci OLH p.Daniela</w:t>
      </w:r>
    </w:p>
    <w:p>
      <w:pPr>
        <w:pStyle w:val="Normal"/>
        <w:rPr/>
      </w:pPr>
      <w:r>
        <w:rPr/>
        <w:t>13/ instalaci 2 ks lavic na území obce</w:t>
      </w:r>
    </w:p>
    <w:p>
      <w:pPr>
        <w:pStyle w:val="Normal"/>
        <w:rPr/>
      </w:pPr>
      <w:r>
        <w:rPr/>
        <w:t>14/ informaci o tom, že pan Donát odstoupil od požadavku na odkoupení dřeva samovýrobou</w:t>
      </w:r>
    </w:p>
    <w:p>
      <w:pPr>
        <w:pStyle w:val="Normal"/>
        <w:rPr/>
      </w:pPr>
      <w:r>
        <w:rPr/>
        <w:t>15/provádění výchovné těžby firmou L.Strnádek, H.Olešnice čp.87</w:t>
      </w:r>
    </w:p>
    <w:p>
      <w:pPr>
        <w:pStyle w:val="Normal"/>
        <w:rPr/>
      </w:pPr>
      <w:r>
        <w:rPr/>
        <w:t xml:space="preserve">16/ zásady pro postup při krátkodobém zapůjčení místnosti v čp.2, na hřišti za OÚ a v čp.63 ve Ždírnici </w:t>
      </w:r>
    </w:p>
    <w:p>
      <w:pPr>
        <w:pStyle w:val="Normal"/>
        <w:rPr/>
      </w:pPr>
      <w:r>
        <w:rPr/>
        <w:t xml:space="preserve">      </w:t>
      </w:r>
      <w:r>
        <w:rPr/>
        <w:t>včetně kalkulace</w:t>
      </w:r>
    </w:p>
    <w:p>
      <w:pPr>
        <w:pStyle w:val="Normal"/>
        <w:rPr/>
      </w:pPr>
      <w:r>
        <w:rPr/>
        <w:t>17/ změnu v hlášení matričních událostí od 01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ukláda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1/splnit body z minulého veř. zasedání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/ uzavření nájemní smlouvy s K.a J.Jiřičkovými, Horní Olešnice čp.68 na pronájem části p.p.č.114/1 </w:t>
      </w:r>
    </w:p>
    <w:p>
      <w:pPr>
        <w:pStyle w:val="Normal"/>
        <w:rPr/>
      </w:pPr>
      <w:r>
        <w:rPr/>
        <w:t xml:space="preserve">      </w:t>
      </w:r>
      <w:r>
        <w:rPr/>
        <w:t>v kat. území P. Olešnice, po které vede stávající část místní komunikace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>3/ vypracování návrhu dohody s jednotkou SDH obce a SDH Ždírnice na užívání majetku obce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esl Ing.Aleš Sucharda   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19,40 hod.</w:t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01.07.2010     Obec Horní Ole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        </w:t>
      </w:r>
      <w:r>
        <w:rPr/>
        <w:t>.....................................                    ...................................                       ................................</w:t>
      </w:r>
    </w:p>
    <w:p>
      <w:pPr>
        <w:pStyle w:val="Normal"/>
        <w:spacing w:lineRule="auto" w:line="259"/>
        <w:jc w:val="both"/>
        <w:rPr/>
      </w:pPr>
      <w:r>
        <w:rPr/>
        <w:t xml:space="preserve">          </w:t>
      </w:r>
      <w:r>
        <w:rPr/>
        <w:t>Marcela Linková                              Ing.Aleš Sucharda                            Ing. Milan Nosek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8:00Z</dcterms:created>
  <dc:creator>Obecní úřad Horní Olešnice</dc:creator>
  <dc:description/>
  <cp:keywords/>
  <dc:language>en-US</dc:language>
  <cp:lastModifiedBy>Linková</cp:lastModifiedBy>
  <cp:lastPrinted>2010-07-19T09:55:00Z</cp:lastPrinted>
  <dcterms:modified xsi:type="dcterms:W3CDTF">2010-12-08T11:39:00Z</dcterms:modified>
  <cp:revision>14</cp:revision>
  <dc:subject/>
  <dc:title/>
</cp:coreProperties>
</file>