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/>
      </w:pPr>
      <w:r>
        <w:rPr>
          <w:b/>
          <w:sz w:val="40"/>
        </w:rPr>
        <w:t xml:space="preserve">Z á p i s  </w:t>
      </w:r>
      <w:r>
        <w:rPr>
          <w:b/>
          <w:sz w:val="40"/>
          <w:szCs w:val="40"/>
        </w:rPr>
        <w:t>č. 2/2010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 2. veřejného zasedání Zastupitelstva obce Horní Olešnice, konané dne 30.11.2010 od 18 hodin  v zasedací místnosti ve Ždírnic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gr. Lenka Gažíková, Ing. Milan Nosek, Ing.Aleš Sucharda, Jiří Mikulka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oman Toman, Stanislav Šulc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>Nepřítomni: -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 18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23.11.2010 do 30.11.201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1) konstatovala, že přítomno je sedm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-  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/>
        <w:t>Předsedající navrhla určit ověřovateli zápisu Ing. Aleše Suchardu a Ing. Milana Noska a zapisovatelem Mgr. Lenku Gažíkovou.  K návrhu nebyly vzneseny žádné protinávrhy. Před hlasováním dala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Ing. Aleše Suchardu a Ing. Milana Noska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/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- 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eznámila přítomné s návrhem programu v souladu s pozvánkou předanou  členům zastupitelstva a v souladu s informací zveřejněnou na úřední desce. K návrhu programu byl vznesen jeden návrh na doplnění. Před hlasováním dala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Návrh na doplnění bodu programu</w:t>
      </w:r>
      <w:r>
        <w:rPr>
          <w:b/>
          <w:i/>
        </w:rPr>
        <w:t>:</w:t>
      </w:r>
      <w:r>
        <w:rPr/>
        <w:t xml:space="preserve"> navrhla starostka obce</w:t>
      </w:r>
    </w:p>
    <w:p>
      <w:pPr>
        <w:pStyle w:val="Normal"/>
        <w:jc w:val="both"/>
        <w:rPr/>
      </w:pPr>
      <w:r>
        <w:rPr/>
        <w:t xml:space="preserve">zařadit pod různé: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</w:t>
      </w:r>
      <w:r>
        <w:rPr>
          <w:i/>
        </w:rPr>
        <w:t>nájem prodejny potravin v Horní Olešnici- J.Zilvarová, H.Olešnice čp.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znalecký posudek na ohodnocení p.p.č.136/5,136/7,zj.ev.136/1,p.p.č.133/2 a 136/4 k.ú.H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směrnice, zimní údržba místních komunikací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>pojištění nemovitost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další inform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>
          <w:iCs/>
        </w:rPr>
        <w:t>Předsedající dala hlasovat o návrhu na doplnění programu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orní Olešnice schvaluje doplnění bodu programu dle návrhu.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2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Předsedající dala hlasovat o konečném návrhu programu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následující program  zasedání:</w:t>
      </w:r>
    </w:p>
    <w:p>
      <w:pPr>
        <w:pStyle w:val="Normal"/>
        <w:jc w:val="both"/>
        <w:rPr/>
      </w:pPr>
      <w:r>
        <w:rPr/>
        <w:t xml:space="preserve"> </w:t>
      </w:r>
      <w:r>
        <w:rPr/>
        <w:t>1/ zaháj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2/ kontrola usnes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3/ různé: rozpočtové opatření č.6, rozpočet obce pro rok 2011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finanční a kontrolní výbor, inventury majetku obc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tace z POV Královéhradeckého kraje pro rok 2011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účetní obce, zaměstnanci na VPP pro rok 2011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likvidace komunálních odpadů- kontejner, </w:t>
      </w:r>
      <w:r>
        <w:rPr>
          <w:color w:val="000000"/>
        </w:rPr>
        <w:t>SOP, SOHL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ájem prodejny potravin v Horní Olešnici- J.Zilvarová, H.Olešnice čp.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nalecký posudek na ohodnocení p.p.č.239/7,239/8,133/2,136/4,136/5,136/7 a zj.ev.136/1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.ú.H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měrnice, zimní údržba místních komunikací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</w:t>
      </w:r>
      <w:r>
        <w:rPr/>
        <w:t>pojištění nemovitostí,  další informac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/diskuze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/usnesení, závěr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3/2010 bylo schváleno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2/</w:t>
      </w:r>
      <w:r>
        <w:rPr>
          <w:b/>
          <w:color w:val="000000"/>
          <w:u w:val="single"/>
        </w:rPr>
        <w:t xml:space="preserve"> 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10.11.2010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usnesení:</w:t>
      </w:r>
    </w:p>
    <w:p>
      <w:pPr>
        <w:pStyle w:val="Normal"/>
        <w:jc w:val="both"/>
        <w:rPr/>
      </w:pPr>
      <w:r>
        <w:rPr/>
        <w:t>Úkol:</w:t>
      </w:r>
    </w:p>
    <w:p>
      <w:pPr>
        <w:pStyle w:val="Normal"/>
        <w:jc w:val="both"/>
        <w:rPr/>
      </w:pPr>
      <w:r>
        <w:rPr/>
        <w:t>1/</w:t>
      </w:r>
      <w:r>
        <w:rPr>
          <w:b/>
          <w:iCs/>
        </w:rPr>
        <w:t xml:space="preserve"> </w:t>
      </w:r>
      <w:r>
        <w:rPr>
          <w:iCs/>
        </w:rPr>
        <w:t>Zastupitelstvo ukládá předsedům výborů připravit návrh na členy výborů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bude bodem dnešního jednání                                                                                                    SPLNĚNO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3/ - Různé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- rozpočtové opatření č. 6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íjmy       + 15.43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výdaje       + 17.410 Kč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do rezervy +   1.980 Kč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</w:rPr>
        <w:t>Zastupitelstvo obce Horní Olešnice schvaluje rozpočtové opatření č. 6 dle návrhu (příloha č.2)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4/2010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rozpočet pro rok 2011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bere na vědomí upozornění starostky na potřebu vypracování návrhu rozpočtu obce pro rok 2011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kládá přípravu návrhu rozpočtu obce pro rok 2011 .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Termín: do příštího veřejného zasedání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odpovídá: zastupitelé obce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5/2010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finanční a kontrolní výbor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úvodem tohoto bodu informovala o povinnosti zřídit finanční a kontrolní výbor [§ 117 odst. 2 a § 84 odst. 2 písm. l) zákona o obcích]. Toto bylo splněno na minulém veřejném zasedání zastupitelstva obce- zastupitelstvo obce schválilo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zřízení finančního a kontrolního výboru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počet členů výborů - tři  (§ 117 odst. 3 zákona o obcích) (§ 119 odst. 1 zákona o obcích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předsedou finančního výboru Romana Toman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- předsedou kontrolního výboru Mgr. Lenku Gažíkovou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 finančního výboru navrhl členy finančního výbor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pan Stanislav Šulc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- Ing. Jaroslav Fingr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ka navrhla  člena finančního výboru: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- Ing. Aleše Suchardu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ástupce starostky navrhl zvýšení počtu členů finančního výboru na čtyři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tanovuje počet členů finančního výboru na čtyři člen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6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volí členy finančního výbor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- pan Stanislav Šulc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- Ing.Jaroslav Fingr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- Ing.Aleš Suchar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7/2010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kyně kontrolního výboru navrhla členy kontrolního výboru: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- Petr Jarý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- Tomáš Drinka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volí členy kontrolního výbor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- pan Petr Jarý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- pan Tomáš Drink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8/2010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u w:val="single"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inventury majetku obce</w:t>
      </w:r>
    </w:p>
    <w:p>
      <w:pPr>
        <w:pStyle w:val="Normal"/>
        <w:rPr/>
      </w:pPr>
      <w:r>
        <w:rPr/>
        <w:t xml:space="preserve">Na základě zákona o účetnictví č.563/1991 Sb.,ve znění pozdějších předpisů starostka vyhlásila </w:t>
      </w:r>
    </w:p>
    <w:p>
      <w:pPr>
        <w:pStyle w:val="Normal"/>
        <w:rPr/>
      </w:pPr>
      <w:r>
        <w:rPr/>
        <w:t>inventarizaci majetku Obce Horní Olešnice a zřídila inventarizační komisi k provedení  inventur.       Inventarizační komise byla jmenována ve složení:</w:t>
      </w:r>
    </w:p>
    <w:p>
      <w:pPr>
        <w:pStyle w:val="Normal"/>
        <w:rPr/>
      </w:pPr>
      <w:r>
        <w:rPr/>
        <w:t>Předsedkyně: Mgr.Lenka Gažíková</w:t>
      </w:r>
    </w:p>
    <w:p>
      <w:pPr>
        <w:pStyle w:val="Normal"/>
        <w:rPr/>
      </w:pPr>
      <w:r>
        <w:rPr/>
        <w:t>Mistopředseda: Ing.Aleš Sucharda</w:t>
      </w:r>
    </w:p>
    <w:p>
      <w:pPr>
        <w:pStyle w:val="Normal"/>
        <w:rPr/>
      </w:pPr>
      <w:r>
        <w:rPr/>
        <w:t>Člen: Petr Ja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edmětem inventarizace bude veškerý hmotný i nehmotný majetek ve vlastnictví obce a dokladová </w:t>
      </w:r>
    </w:p>
    <w:p>
      <w:pPr>
        <w:pStyle w:val="Normal"/>
        <w:rPr/>
      </w:pPr>
      <w:r>
        <w:rPr/>
        <w:t xml:space="preserve"> </w:t>
      </w:r>
      <w:r>
        <w:rPr/>
        <w:t xml:space="preserve">inventarizace pohledávek a závazků.     </w:t>
      </w:r>
    </w:p>
    <w:p>
      <w:pPr>
        <w:pStyle w:val="Normal"/>
        <w:rPr/>
      </w:pPr>
      <w:r>
        <w:rPr/>
        <w:t xml:space="preserve">Inventarizace bude zahájena                 01.12.2010    </w:t>
      </w:r>
    </w:p>
    <w:p>
      <w:pPr>
        <w:pStyle w:val="Normal"/>
        <w:rPr/>
      </w:pPr>
      <w:r>
        <w:rPr/>
        <w:t>Fyzická inventarizace bude ukončena  31.12.2010</w:t>
      </w:r>
    </w:p>
    <w:p>
      <w:pPr>
        <w:pStyle w:val="Normal"/>
        <w:rPr/>
      </w:pPr>
      <w:r>
        <w:rPr/>
        <w:t>Dokladová inventarizace pohledávek a závazků bude provedena do 15.01.2011.</w:t>
      </w:r>
    </w:p>
    <w:p>
      <w:pPr>
        <w:pStyle w:val="Normal"/>
        <w:rPr/>
      </w:pPr>
      <w:r>
        <w:rPr/>
        <w:t xml:space="preserve">Inventarizační komise vytvoří na základě inventurních sumářů závěrečnou zprávu a to v termínu do </w:t>
      </w:r>
    </w:p>
    <w:p>
      <w:pPr>
        <w:pStyle w:val="Normal"/>
        <w:rPr/>
      </w:pPr>
      <w:r>
        <w:rPr/>
        <w:t>15.1.2011                                                                                                            Zastupitelé berou na vědom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u w:val="single"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Cs/>
          <w:u w:val="single"/>
        </w:rPr>
        <w:t>-</w:t>
      </w:r>
      <w:r>
        <w:rPr>
          <w:b/>
          <w:u w:val="single"/>
        </w:rPr>
        <w:t xml:space="preserve"> dotace z POV Královéhradeckého kraje pro rok 2011</w:t>
      </w:r>
    </w:p>
    <w:p>
      <w:pPr>
        <w:pStyle w:val="Normal"/>
        <w:jc w:val="both"/>
        <w:rPr/>
      </w:pPr>
      <w:r>
        <w:rPr/>
        <w:t>Na minulém veřejném zasedání bylo uloženo zastupitelům:</w:t>
      </w:r>
    </w:p>
    <w:p>
      <w:pPr>
        <w:pStyle w:val="Normal"/>
        <w:jc w:val="both"/>
        <w:rPr/>
      </w:pPr>
      <w:r>
        <w:rPr/>
        <w:t xml:space="preserve">- seznámit se s podmínkami dotace z POV Královéhradeckého kraje na rok 2011 </w:t>
      </w:r>
    </w:p>
    <w:p>
      <w:pPr>
        <w:pStyle w:val="Normal"/>
        <w:jc w:val="both"/>
        <w:rPr/>
      </w:pPr>
      <w:r>
        <w:rPr/>
        <w:t>- připravit návrh na podání žádosti o dotaci pro rok 2011</w:t>
      </w:r>
    </w:p>
    <w:p>
      <w:pPr>
        <w:pStyle w:val="Normal"/>
        <w:jc w:val="both"/>
        <w:rPr/>
      </w:pPr>
      <w:r>
        <w:rPr/>
        <w:t>Návrh podali:</w:t>
      </w:r>
    </w:p>
    <w:p>
      <w:pPr>
        <w:pStyle w:val="Normal"/>
        <w:jc w:val="both"/>
        <w:rPr/>
      </w:pPr>
      <w:r>
        <w:rPr/>
        <w:t>- Ing.Nosek- oprava části m.k. do Ždírnice p.p.č.978/1 kat. území Horní Olešnice ( od kravína k odbočce „U panelů“)</w:t>
      </w:r>
    </w:p>
    <w:p>
      <w:pPr>
        <w:pStyle w:val="Normal"/>
        <w:rPr/>
      </w:pPr>
      <w:r>
        <w:rPr/>
        <w:t>- starostka obce- oprava místní komunikace Krafkovi,Novákovi - p.p.č.497, 499, 118/1, 118/4 a 114/1 v kat. území Prostřední Olešnice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podání žádosti o dotaci na akci:</w:t>
      </w:r>
    </w:p>
    <w:p>
      <w:pPr>
        <w:pStyle w:val="Normal"/>
        <w:jc w:val="both"/>
        <w:rPr>
          <w:b/>
          <w:b/>
        </w:rPr>
      </w:pPr>
      <w:r>
        <w:rPr>
          <w:b/>
        </w:rPr>
        <w:t>oprava části m.k. do Ždírnice p.p.č.978/1 kat. území Horní Olešnice ( od kravína k odbočce „U panelů“) a ukládá starostce podání žádosti o dotaci.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9/2010 bylo schváleno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účetní obce</w:t>
      </w:r>
    </w:p>
    <w:p>
      <w:pPr>
        <w:pStyle w:val="Normal"/>
        <w:jc w:val="both"/>
        <w:rPr/>
      </w:pPr>
      <w:r>
        <w:rPr/>
        <w:t>Obec Horní Olešnice uzavřela dne 03.01.2008 s paní Vlastou Mizerovou pracovní smlouvu na dobu neurčitou jako samostatný odborný referent a účetní. Pracovní doba byla stanovena na 4 hod. denně.</w:t>
      </w:r>
    </w:p>
    <w:p>
      <w:pPr>
        <w:pStyle w:val="Normal"/>
        <w:jc w:val="both"/>
        <w:rPr/>
      </w:pPr>
      <w:r>
        <w:rPr/>
        <w:t>Dodatkem č.1, 2,3 a4 ze dne 5.3.2009 byla pracovní doba stanovena na 8 hodin denně a to do 30.11.2010.</w:t>
      </w:r>
    </w:p>
    <w:p>
      <w:pPr>
        <w:pStyle w:val="Normal"/>
        <w:jc w:val="both"/>
        <w:rPr/>
      </w:pPr>
      <w:r>
        <w:rPr/>
        <w:t xml:space="preserve">Pracovní doba paní Mizerové byla prodloužena z důvodu zvýšení náročnosti účetních operací-zvýšení administrativy (odpadové hospodářství, zaměstnanci na VPP, Czech POINT). Paní účetní si vybrala dovolenou za předchozí období včetně náhradních hodin. Vzhledem k tomu, že obec nemá administrativu související se zřízením příspěvkových organizací ( není zřizovatelem školy, školky, nevede administrativu hrobových míst, ani koupaliště, účtování na položku- obecní lesy i bytové hospodářství není ve velkém rozsahu) a v zájmu zachování pracovního místa na 8 hodin navrhuje starostka rozšíření pracovní náplně mj. i o vedení účetnictví SoP v rozsahu 10 hodin měsíčně.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uzavření dodatku č.5 k pracovní smlouvě ze dne 03.01.2008 - prodloužení pracovní smlouvy na 8 hod. denní pracovní dobu, na dobu určitou a to do 30.11.2011 za podmínky úpravy pracovní náplně dle návrhu (příloha č.3)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0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Žádost pí.Mizerové na úpravu pracovní doby v případě jejího snížení.</w:t>
      </w:r>
    </w:p>
    <w:p>
      <w:pPr>
        <w:pStyle w:val="Normal"/>
        <w:jc w:val="both"/>
        <w:rPr>
          <w:iCs/>
        </w:rPr>
      </w:pPr>
      <w:r>
        <w:rPr>
          <w:iCs/>
        </w:rPr>
        <w:t>Je v pravomoci starostky obce                                                                            Zastupitelé berou na vědomí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účetnictví Společenství obcí Podkrkonoší</w:t>
      </w:r>
    </w:p>
    <w:p>
      <w:pPr>
        <w:pStyle w:val="Normal"/>
        <w:jc w:val="both"/>
        <w:rPr/>
      </w:pPr>
      <w:r>
        <w:rPr/>
        <w:t>Tento systém provádí město Hostinné pro SOHL. SoP by uzavřelo s obcí Horní Olešnice smlouvu na zajištění vedení účetnictví a hradilo obci částku ve výši 40.000 Kč/ ročně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uzavření smlouvy na vedení účetnictví pro Společenství obcí Podkrkonoší na dobu neurčitou za úhradu 40.000 Kč/ročně a to za období od listopadu 2010 (příloha č.4). Zastupitelstvo obce ukládá uzavření smlouvy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Cs/>
        </w:rPr>
        <w:t>Usnesení č. 2/11/2010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zaměstnanci na VPP pro rok 2011</w:t>
      </w:r>
    </w:p>
    <w:p>
      <w:pPr>
        <w:pStyle w:val="Normal"/>
        <w:jc w:val="both"/>
        <w:rPr/>
      </w:pPr>
      <w:r>
        <w:rPr/>
        <w:t>Starostka informovala přítomné o dosavadní spolupráci s Úřadem práce v Trutnově o vytvoření pracovních míst na veřejně prospěšné práce. Dosavadní spolupráci hodnotí velmi kladně. Pomocí zaměstnanců na VPP se provádí běžné údržbové a úklidové práce majetku obce, které někdy nejsou zcela vidět, ale jejich zajištění by bylo třeba zadávat firmám a to by bylo finančně podstatně náročnější. Navrhla: na období leden- březen 2011 vytvořit dvě pracovní místa, na období od dubna 2011 deset pracovních míst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podání žádosti o vytvoření 10 pracovních míst pro rok 2011 (leden – březen 2 pracovní místa, od dubna 10 pracovních míst)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2/2010 bylo schválen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u w:val="single"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likvidace komunálních odpadů- kontejner</w:t>
      </w:r>
    </w:p>
    <w:p>
      <w:pPr>
        <w:pStyle w:val="Normal"/>
        <w:jc w:val="both"/>
        <w:rPr/>
      </w:pPr>
      <w:r>
        <w:rPr/>
        <w:t>Starostka informovala přítomné o krádeži kontejneru na komunální odpad umístěný „U panelů“</w:t>
      </w:r>
    </w:p>
    <w:p>
      <w:pPr>
        <w:pStyle w:val="Normal"/>
        <w:jc w:val="both"/>
        <w:rPr/>
      </w:pPr>
      <w:r>
        <w:rPr/>
        <w:t>kontejner byl v majetku svozové firmy, po jednání dodají nový s tím, že obec zajistí opatření proti krádeži ( připevnění k pevné překážce)                                                                          Zastupitelé berou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é ukládají provedení opatření: </w:t>
      </w:r>
    </w:p>
    <w:p>
      <w:pPr>
        <w:pStyle w:val="Normal"/>
        <w:jc w:val="both"/>
        <w:rPr/>
      </w:pPr>
      <w:r>
        <w:rPr/>
        <w:t>- osazení sloupku- zajistil pan Mikulka – starostka děkuje za rychlé vyřešení</w:t>
      </w:r>
    </w:p>
    <w:p>
      <w:pPr>
        <w:pStyle w:val="Normal"/>
        <w:jc w:val="both"/>
        <w:rPr/>
      </w:pPr>
      <w:r>
        <w:rPr/>
        <w:t>- dodání řetězu   - zajistí Ing. Nosek</w:t>
      </w:r>
    </w:p>
    <w:p>
      <w:pPr>
        <w:pStyle w:val="Normal"/>
        <w:jc w:val="both"/>
        <w:rPr/>
      </w:pPr>
      <w:r>
        <w:rPr/>
        <w:t>- připevnění a dodání kontejneru- zajistí starostka</w:t>
      </w:r>
    </w:p>
    <w:p>
      <w:pPr>
        <w:pStyle w:val="Normal"/>
        <w:jc w:val="right"/>
        <w:rPr/>
      </w:pPr>
      <w:r>
        <w:rPr/>
        <w:t>Termín: do příštího veř. zasedání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ukládá zajištění kontejneru „U panelů“proti krádeži .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Termín: do příštího veřejného zasedání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odpovídá: Ing. Nosek, pí.Linková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3/2010 bylo schváleno.</w:t>
      </w:r>
    </w:p>
    <w:p>
      <w:pPr>
        <w:pStyle w:val="Zkladntext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-  </w:t>
      </w:r>
      <w:r>
        <w:rPr>
          <w:b/>
          <w:color w:val="000000"/>
          <w:u w:val="single"/>
        </w:rPr>
        <w:t>Společenství obcí Podkrkonoší, Svazek obcí Horní La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OHL- schválená dotace na pořízení techniky- travní traktor se zadním výhozem CC 1024 RD-N- dodán, prozatím umístěn v garáži Agropodniku Humburky a.s. za souhlasu Ing.Suchar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OP- zápis z valné hromady SOP ze dne 14.10.2010, informace o POV 2010 a podání žádosti o dotaci na POV 2011                                                                                                      Zastupitelé berou na vědom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 MAS Království Jestřebí hory</w:t>
      </w:r>
    </w:p>
    <w:p>
      <w:pPr>
        <w:pStyle w:val="Normal"/>
        <w:jc w:val="both"/>
        <w:rPr/>
      </w:pPr>
      <w:r>
        <w:rPr/>
        <w:t xml:space="preserve">Vznik obecně - prospěšné společnosti (o.p.s.) Království - Jestřebí hory je úzce spjatý s Místní akční skupinou (dobrovolné neformální sdružení právnických a fyzických osob), která nemá právní subjektivitu - nemůže být příjemcem dotací. Jejich příjemcem je Království – Jestřebí hory, o.p.s. To vzniklo v roce 2007 </w:t>
      </w:r>
      <w:hyperlink r:id="rId2" w:tgtFrame="_blank">
        <w:r>
          <w:rPr>
            <w:rStyle w:val="InternetLink"/>
          </w:rPr>
          <w:t>zakládací listinou</w:t>
        </w:r>
      </w:hyperlink>
      <w:r>
        <w:rPr/>
        <w:t xml:space="preserve"> Svazku obcí Jestřebí hory a Společenství obcí Podkrkonoší jako obecně prospěšná společnost. Vznik společnosti byl tedy nutnou podmínkou k čerpání financí z evropských fondů v programu LEADER, který je programem Evropské unie na podporu venkova.  V rámci své činnosti zaštiťuje i mnoho jiných aktivit - pořádá například vzdělávací semináře nebo propaguje prospěšný program Zelená úsporám. 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Statut</w:t>
        </w:r>
      </w:hyperlink>
      <w:r>
        <w:rPr/>
        <w:t xml:space="preserve"> Království - Jestřebí hory, o.p.s. je základním dokumentem společnosti, který určuje jak její cíle, tak základní principy fungování. </w:t>
      </w:r>
    </w:p>
    <w:p>
      <w:pPr>
        <w:pStyle w:val="Normal"/>
        <w:jc w:val="both"/>
        <w:rPr/>
      </w:pPr>
      <w:r>
        <w:rPr/>
        <w:t xml:space="preserve">MAS Království – Jestřebí hory působí na velké části okresu Trutnov, nachází se na území dvou mikroregionů: Společenství obcí Podkrkonoší a Svazku obcí Jestřebí hory. Nejzápadnější obcí je Horní Olešnice, nejvýchodnější pak Jívka. V severo - jižním směru sahá od Vlčic a Chvalče až po Kohoutov a Vlčkovice v Podkrkonoší. Region také sousedí s Polskem. </w:t>
      </w:r>
    </w:p>
    <w:p>
      <w:pPr>
        <w:pStyle w:val="Normal"/>
        <w:jc w:val="both"/>
        <w:rPr/>
      </w:pPr>
      <w:r>
        <w:rPr/>
        <w:t xml:space="preserve">MAS Království - Jestřebí hory byla se svým Strategickým plánem LEADER „Budujeme region se společnou budoucností“ vybrána v prvním kole příjmu Žádostí o dotaci, a tak společně s dalšími MAS v České republice dostala „zelenou“ k realizaci rozvojového plánu s využitím finančních prostředků Programu LEADER 2008-2013. Pro získání financí do programu LEADER bylo nutné vynaložit mnoho úsilí. Kvalita žádosti se projevila v konečném výsledku – z celkových 90 žádostí se MAS Království – Jestřebí hory dostala do 32 vybraných a finanční alokace přes 9,5 milionu korun ročně je největší v rámci Královéhradeckého kraje. Bylo ale nutné získat prostředky na předfinancování administrativní činnosti, a ty po dohodě poskytly zakládající svazky obcí. MAS poskytnuté finanční prostředky nespotřebovává sama, ale je jejich zprostředkovatelem pro žadatele z regionu. Strategický plán LEADER je totiž naplňován prostřednictvím realizace především menších investičních projektů, jejichž realizátory jsou nejen obce a jejich svazky, ale také zemědělci, podnikatelé, neziskové organizace včetně církví, které na území MAS působí. </w:t>
      </w:r>
    </w:p>
    <w:p>
      <w:pPr>
        <w:pStyle w:val="Zkladntext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ávrh - vstup do MAS Království Jestřebí hory.</w:t>
      </w:r>
    </w:p>
    <w:p>
      <w:pPr>
        <w:pStyle w:val="Zkladntext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členství v MAS Království Jestřebí hory a ukládá starostce uzavření smlouvy (příloha č.5).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Termín: do příštího veřejného zasedání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odpovídá: starostka obce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4/2010 bylo schváleno.</w:t>
      </w:r>
    </w:p>
    <w:p>
      <w:pPr>
        <w:pStyle w:val="Zkladntext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iCs/>
        </w:rPr>
        <w:t>*</w:t>
        <w:tab/>
        <w:t>*</w:t>
        <w:tab/>
        <w:t>*</w:t>
      </w: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-</w:t>
      </w:r>
      <w:r>
        <w:rPr>
          <w:b/>
          <w:u w:val="single"/>
        </w:rPr>
        <w:t xml:space="preserve">  nájem prodejny potravin v Horní Olešnici- J.Zilvarová, H.Olešnice čp.4</w:t>
      </w:r>
    </w:p>
    <w:p>
      <w:pPr>
        <w:pStyle w:val="Normal"/>
        <w:jc w:val="both"/>
        <w:rPr/>
      </w:pPr>
      <w:r>
        <w:rPr/>
        <w:t xml:space="preserve">Žádost o snížení nájemného v prodejně potravin v H. Olešnici-žadatelka Jana Zilvarová   </w:t>
      </w:r>
    </w:p>
    <w:p>
      <w:pPr>
        <w:pStyle w:val="Normal"/>
        <w:jc w:val="both"/>
        <w:rPr/>
      </w:pPr>
      <w:r>
        <w:rPr/>
        <w:t>Odůvodnění: od minulé žádosti ze dne 23.11.2009 zůstaly náklady ve stejné výši, příjmy se nezvýšily</w:t>
      </w:r>
    </w:p>
    <w:p>
      <w:pPr>
        <w:pStyle w:val="Normal"/>
        <w:jc w:val="both"/>
        <w:rPr/>
      </w:pPr>
      <w:r>
        <w:rPr/>
        <w:t>( 10.603 Kč/měsíčně nutné náklady- el. energie 4.300 Kč, nájemné + teplo 3.000 Kč, soc. pojištění .1.713 Kč, zdrav.pojištění 1.590 Kč). Otevřením PENNY MARKETU v Hostinném v roce 2009 se snížily tržby o polovinu. Díky prominutí nájemného se nenavyšoval dluh, který vznikal. Na vlastní náklady se pokusila žadatelka vylepšit vzhled i zásobování prodejny, ale obrat je stále stejný.        Zastupitelé berou na vědomí</w:t>
      </w:r>
    </w:p>
    <w:p>
      <w:pPr>
        <w:pStyle w:val="Normal"/>
        <w:rPr/>
      </w:pPr>
      <w:r>
        <w:rPr/>
        <w:t xml:space="preserve">Návrh: z důvodu zachování prodejny potravin pro občany obce prodloužení prominutí nájemného po dobu jednoho roku od  01.12.2010. Poté bude opět zhodnoceno.         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 důvodu zájmu zachování prodejny potravin v obci  zastupitelstvo obce Horní Olešnice schvaluje prominutí nájemného na další období do 30.11.2011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5/2010 bylo schváleno.</w:t>
      </w:r>
    </w:p>
    <w:p>
      <w:pPr>
        <w:pStyle w:val="Zkladntext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b/>
          <w:b/>
          <w:u w:val="single"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znalecký posudek na ohodnocení p.p.č.239/7,239/8,133/2,136/4,136/5,136/7 a zj.ev.136/1 k.ú.HO</w:t>
      </w:r>
    </w:p>
    <w:p>
      <w:pPr>
        <w:pStyle w:val="Normal"/>
        <w:jc w:val="both"/>
        <w:rPr/>
      </w:pPr>
      <w:r>
        <w:rPr/>
        <w:t>Z důvodu uzavření směnné smlouvy s Ing. Kodymem a pí. Kubátovou je třeba provést ocenění pozemků a podání přiznání k dani z převodu nemovitostí. Starostka navrhla zadání provedení znaleckého posudku panem Matěnou, Prostřední Lánov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zadává provedení znaleckého posudku panem Matěnou, Prostřední Lánov </w:t>
      </w:r>
      <w:r>
        <w:rPr>
          <w:b/>
        </w:rPr>
        <w:t xml:space="preserve">na ohodnocení p.p.č.239/7,239/8,133/2,136/4,136/5,136/7 a zj.ev.136/1 k.ú. Horní  Olešnice                                                                                             </w:t>
      </w:r>
      <w:r>
        <w:rPr>
          <w:iCs/>
        </w:rPr>
        <w:t>Termín: do příštího veřejného zasedání</w:t>
      </w:r>
    </w:p>
    <w:p>
      <w:pPr>
        <w:pStyle w:val="Zkladntext2"/>
        <w:spacing w:lineRule="auto" w:line="240" w:before="0" w:after="0"/>
        <w:jc w:val="right"/>
        <w:rPr>
          <w:b/>
          <w:b/>
          <w:i/>
          <w:i/>
          <w:iCs/>
        </w:rPr>
      </w:pPr>
      <w:r>
        <w:rPr>
          <w:iCs/>
        </w:rPr>
        <w:t>Zodpovídá: starostka obce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6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b/>
          <w:b/>
          <w:u w:val="single"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směrnice  upravující oběh účetních dokladů</w:t>
      </w:r>
    </w:p>
    <w:p>
      <w:pPr>
        <w:pStyle w:val="Normal"/>
        <w:jc w:val="both"/>
        <w:rPr/>
      </w:pPr>
      <w:r>
        <w:rPr/>
        <w:t>Dle návrhu (příloha č.6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 schvaluje změnu směrnice č.13 upravující oběh účetních dokladů obce Horní Olešnice od 1.11.2010 (příloha č.6)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7/2010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zimní údržba místních komunikací</w:t>
      </w:r>
    </w:p>
    <w:p>
      <w:pPr>
        <w:pStyle w:val="Normal"/>
        <w:jc w:val="both"/>
        <w:rPr/>
      </w:pPr>
      <w:r>
        <w:rPr/>
        <w:t>Návrh: - zakoupení posypového materiálu (kamínek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uložení prozatím v areálu Agropodnik Humburky a.s., středisko Horní Olešnice (na základě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ouhlasu Ing. Suchardy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zakoupení posyp. materiálu pro zimní údržbu místních komunikací- kamínek. Materiál a dopravu zajistí firma na zajištění zimní údržby místních komunikací p.Nedomlel, Ždírnice 5. Uložení posypového materiálu prozatím v Agropodniku Humburky a.s.,Nový Bydžov středisko Horní Olešnice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8/2010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pojištění nemovitostí</w:t>
      </w:r>
    </w:p>
    <w:p>
      <w:pPr>
        <w:pStyle w:val="Normal"/>
        <w:jc w:val="both"/>
        <w:rPr/>
      </w:pPr>
      <w:r>
        <w:rPr/>
        <w:t>Smlouva na pojištění majetku obce je uzavřená před deseti lety. Starostka navrhuje provést revizi stávající smlouvy na pojištění majetku obce včetně oslovení min. dvou dalších pojišťoven pro zjištění cenové nabídky + doplnění pojištění o pořízený majetek ( PC, travní traktor…) a pojištění na nesprávné úřední rozhodnu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Horní Olešnice schvaluje </w:t>
      </w:r>
      <w:r>
        <w:rPr>
          <w:b/>
        </w:rPr>
        <w:t>provedení revize stávající smlouvy na pojištění majetku obce včetně oslovení min. dvou dalších pojišťoven pro zjištění cenové nabídky + doplnění pojištění o pořízený majetek ( PC, travní traktor…) a pojištění na nesprávné úřední rozhodnutí.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Termín: do příštího veřejného zasedání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odpovídá: Ing. Nosek, pí.Linková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9/2010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/>
      </w:pPr>
      <w:r>
        <w:rPr>
          <w:b/>
          <w:u w:val="single"/>
        </w:rPr>
        <w:t>- žádost o obnovení svítidla veřejného osvětlení</w:t>
      </w:r>
    </w:p>
    <w:p>
      <w:pPr>
        <w:pStyle w:val="Normal"/>
        <w:jc w:val="both"/>
        <w:rPr/>
      </w:pPr>
      <w:r>
        <w:rPr/>
        <w:t>Žadatelka paní Hrubá, Horní Olešnice čp.77, žádá o obnovení svítidla veřejného osvětlení v zatáčce u čp.73</w:t>
      </w:r>
    </w:p>
    <w:p>
      <w:pPr>
        <w:pStyle w:val="Normal"/>
        <w:jc w:val="both"/>
        <w:rPr/>
      </w:pPr>
      <w:r>
        <w:rPr/>
        <w:t>Starostka- svítidlo bylo zrušeno při rekonstrukci sítě NN a veřejného osvětlení v roce 1999 z technických důvodů ( sloup byl shnilý, NN bylo přemístěno  dál od stávajícího svítidla). Úsek na silnici I/16 od čp.79 (Krafkovi) k čp.73 (p.Donát) je  neosvětlený.Navrhuje požádat pana Řehoře o zjištění stávajícího stavu a cenovou nabídku na případnou realizaci.                                                           Zastupitelé berou na vědom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ukládá starostce zajistit podklady pro řešení problematiky svítidla veřejného osvětlení v zatáčce u čp.73 v Horní Olešnici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Termín: do příštího veřejného zasedání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odpovídá: starostka obc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7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20/2010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další informace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změna v číslování jednání zastupitelstva ob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přijímání usnesení zastupitelstva ob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přijímání souhrnného usnesení zastupitelstva obc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- změny v činnosti obecních úřadů od 1.7.2010 a 1.1.2011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zápis do informačního systému- od 1.7.2010 se rozšířila věcná příslušnost a počet zapisovatelů o matriční úřady a ohlašovny, které údaje dosud pouze oznamovaly obecnímu úřadu s rozšířenou působností. Matriční úřady zapisují údaje do agendového systému prostřednictvím terminálu CZECH POINT-oprávněné úřední osoby budou provádět výkon státní správy na úseku evidence obyvatel a rodných čísel. Pro obecní úřady, které mají zřízeny Czech POINT a jsou kontaktními místy veřejné správy, platí stejné podmínky jako matriční úřady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hlašovna (oú) je povinna zapsat údaje do agendového informačního systému evidence obyvatel bez zbytečného odkladu, nejpozději do tří dnů ode dne, kdy se o vzniku, nebo změně skutečností souvisejících se zapsaným údajem dozví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Možnosti (pokud obec nemá zřízený Czech POINT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získání účtu Czech POINT@office (prostřednictvím MVČR, bezplatné, zápis probíhá přes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web.rozhraní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veřejnoprávní smlouva s jiným obecním úřadem ve stejném správním obvodu obecného úřadu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obce s rozšířenou působností v souladu s § 63 zákona č.128/2000 Sb., o obcích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číslování budov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nově povinnost vydat vlastníku budovy písemný doklad o přidělení čísla popisného, evidenčního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nebo orientačního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sjednocení právní úpravy číslování domů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rozšíření využití čísla evidenčního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zákaz označování budovy již jednou přiděleným číslem popisným či evidenčním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( nevztahuje se na čísla orientační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zprostředkování kontaktu s hledanou osobou- NOVÉ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prostředkovává MV ČR, osoba starší 15 let prostřednictvím matričního úřadu, úřadu s rozšířenou působností a nebo kraj. úřadu. kontakt bude spočívat v písemném oslovení hledané osoby po její jednoznačné identifikaci v informačním systému evidence obyvatel. MV této osobě sdělí kontaktní údaje osoby, která ji hledá. Za žádost o zprostředkování kontaktu bude muset žadatel uhradit poplatek 500 Kč. V případě, že se zprostředkování kontaktu neuskuteční, nevzniká tím nárok na vrácení správního poplatku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chodní ustanovení zákona č.111/2009 Sb., o základních registrech sice stanoví, že by editoři měli plnit své povinnosti od 1.7.2010, ale vláda bude teprve vytyčovat nařízením harmonogram a technický způsob provedení opatření ve smyslu §64 až 68 zákona . Dále platí, že povinnost orgánů veřejné moci využívat při své činnosti referenční údaje ze základních registrů nevznikne, nebude-li mít orgán veřejné moci, z technických důvodů, zavedený přístup k základním registrům, a to až do doby, než bude přístup zavede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(Mgr Sobková, legislativně- právní odd. Kanceláře SMO, informační servis č.7/2010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iCs/>
        </w:rPr>
        <w:t xml:space="preserve">potřeba vypracování územního plánu- k umístění staveb v území se vyjadřuje jako </w:t>
      </w:r>
      <w:r>
        <w:rPr>
          <w:iCs/>
          <w:u w:val="single"/>
        </w:rPr>
        <w:t>orgán územního plánování Městský úřad v Trutnově</w:t>
      </w:r>
      <w:r>
        <w:rPr>
          <w:iCs/>
        </w:rPr>
        <w:t>, ( dle § 6 odst.1. písm.e) stavebního zákona je dotčeným orgánem na úseku územního plánování) který o nás neví vůbec nic. Nemůžeme se vyjadřovat jako obec!!!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dotace na výkon státní správy pro rok 2009 -   7.40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                     </w:t>
      </w:r>
      <w:r>
        <w:rPr>
          <w:iCs/>
        </w:rPr>
        <w:t>pro rok 2010 - 79.80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>pro rok 2011 -  60.100 Kč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změny po novele vodního zákona č.254/2001 Sb., o vodách- od 1.8.2010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zásobování pitnou vodou v době mimořádných situac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realizace vrtů k využívání energetického potenciálu podzemních vod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srážkové vody- již při vymezování stavebního pozemku je třeba zajistit vsakování nebo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zadržování a odvádění srážkových vod dopadajících na stavby ( přednost má vsakování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odpadní vody ze žumpy- každý bude muset prokázat zákonné zneškodňování odpadních vod ze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</w:t>
      </w:r>
      <w:r>
        <w:rPr>
          <w:iCs/>
        </w:rPr>
        <w:t>žumpy, ideálně dokladem o vyvezen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stavby poskytující služby v nepřístupných místech, kde není možnost napojení na kanalizaci-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mění se sazba poplatku za vypouštění místo 3.500 Kč ročně na 350 Kč za každého EO a musí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zajistit, že odpadní vody vznikají převážně jako produkt lidského metabolismu a činností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v domácnosti a neobsahují nebezpečné závadné látky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povodňová ochrana-započetí stupně bdělosti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</w:t>
      </w:r>
      <w:r>
        <w:rPr>
          <w:iCs/>
        </w:rPr>
        <w:t>- počátek mimořádných pravomocí povodňových orgánů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</w:t>
      </w:r>
      <w:r>
        <w:rPr>
          <w:iCs/>
        </w:rPr>
        <w:t xml:space="preserve">- vyhlašování a omezení v záplavových územích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změna zákona o veřejných zakázkách- malá novela od 1.1.2010 (417/2009 Sb.) a velká novela od 15.9.2010 (179/2010Sb.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zakázky malého rozsahu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podlimitní zakázky  dodávky a služby   2 000 00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>stavební práce        6 000 00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nadlimitní zakázky  dodávky a služby   4 997 00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>stavební práce    125 451 00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doručování písemností- přednost mají datové schránky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     </w:t>
      </w:r>
      <w:r>
        <w:rPr>
          <w:iCs/>
        </w:rPr>
        <w:t xml:space="preserve">- zahájení zadávacího řízení okamžikem odeslání oznámení o zahájení ZŘ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         </w:t>
      </w:r>
      <w:r>
        <w:rPr>
          <w:iCs/>
        </w:rPr>
        <w:t>v informačním systému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     </w:t>
      </w:r>
      <w:r>
        <w:rPr>
          <w:iCs/>
        </w:rPr>
        <w:t>- losování pro omezení počtu zájemců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latí: rozhodnutí o vyhlášení veřejné zakázky vydává starosta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napřed musí být schváleno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- financování- v rozpočtu obce zde musí být peníz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- rozhodnutí o vyhlášení soutěže a zadávací podmínky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- komise pro hodnocení nabídek  (starosta)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iCs/>
        </w:rPr>
        <w:t xml:space="preserve">        </w:t>
      </w:r>
      <w:r>
        <w:rPr>
          <w:iCs/>
        </w:rPr>
        <w:t>- uzavřené smlouvy o dílo</w:t>
      </w:r>
      <w:r>
        <w:rPr>
          <w:b/>
          <w:i/>
          <w:iCs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práce zastupitelů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é plní ve své funkci hned několik rolí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spravují rozpočet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hospodaří s majetkem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jsou odpovědní za dlouhodobý rozvoj obc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mají pravomoc tvořit právní předpisy obc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obhajují práva svých občanů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reprezentují obec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vyjednávají s různými cílovými skupinami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</w:rPr>
        <w:t xml:space="preserve">Nová zastupitelé se proto potřebují co nejrychleji zorientovat ve velmi široké problematice systému veřejné správy a příslušné legislativě, seznámit se s chodem obce, uvědomit si, co od něj občané očekávají                                                                                                                    </w:t>
      </w:r>
      <w:r>
        <w:rPr>
          <w:iCs/>
          <w:sz w:val="20"/>
          <w:szCs w:val="20"/>
        </w:rPr>
        <w:t>(informační servis č.7/2010)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 zasedání zastupitelstva ve 20,30 hodin.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ápis byl vyhotoven dne:30.11.2010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pisovatel: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:       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sectPr>
      <w:footerReference w:type="default" r:id="rId4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h.cz/zaklad.htm" TargetMode="External"/><Relationship Id="rId3" Type="http://schemas.openxmlformats.org/officeDocument/2006/relationships/hyperlink" Target="http://kjh.cz/dokumenty/statut_ops_201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2:00Z</dcterms:created>
  <dc:creator>Obecní úřad Horní Olešnice</dc:creator>
  <dc:description/>
  <cp:keywords/>
  <dc:language>en-US</dc:language>
  <cp:lastModifiedBy>Linková</cp:lastModifiedBy>
  <cp:lastPrinted>2011-01-05T08:19:00Z</cp:lastPrinted>
  <dcterms:modified xsi:type="dcterms:W3CDTF">2011-01-05T07:21:00Z</dcterms:modified>
  <cp:revision>27</cp:revision>
  <dc:subject/>
  <dc:title/>
</cp:coreProperties>
</file>