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5. veřejného zasedání zastupitelstva obce Horní Olešnice ,konané dne 14.12.2005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J.Kolíbalová, Mgr.L.Gažíková, ing.A.Sucharda,L.Nedomlel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P.Jarý, R.Link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/ různé</w:t>
      </w:r>
      <w:r>
        <w:rPr>
          <w:color w:val="000000"/>
          <w:sz w:val="22"/>
        </w:rPr>
        <w:t>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:</w:t>
      </w:r>
      <w:r>
        <w:rPr>
          <w:color w:val="000000"/>
        </w:rPr>
        <w:t>rozpočtové provizorium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rozpočtové opatření č.3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žádost o odkoupení p.p.č.122 a 963/9 v k.ú. Horní Olešnice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neinvestiční náklady na žáky MŠ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majetek obce- oprava soc. zařízení kulturní dům  čp.11v H.Olešnici 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inventury majetku obce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projednávání přestupků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SOP, SOHL              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SDH Ždírnice- zakoupení vybavení,návrh smlouvy o užívání části čp.63 ve Ždírnici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příspěvek na dovoz obědů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elektronická podatelna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pojízdná prodejna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veřejné osvětlení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OSPR- ž. o užívání veř. místnosti v čp.63 ve Ždírnici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Úřad pro zastupování státu- inf.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smlouva-EKO-KOM, T-mobile, Hozákovi- sml. o zřízení věc. břemene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zakoupení stavební míchačky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projednání stížnosti na zastupitele</w:t>
      </w:r>
    </w:p>
    <w:p>
      <w:pPr>
        <w:pStyle w:val="Normal1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oprava místní komunikace v H.Olešnici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Roman Link, Jana Kolíbalová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Jana Kolíbalová, Roman Link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01.09.2005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center"/>
        <w:rPr>
          <w:sz w:val="24"/>
        </w:rPr>
      </w:pPr>
      <w:r>
        <w:rPr>
          <w:color w:val="000000"/>
          <w:sz w:val="16"/>
        </w:rPr>
        <w:t>- 1 -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 xml:space="preserve">1/ </w:t>
      </w:r>
      <w:r>
        <w:rPr>
          <w:i/>
          <w:sz w:val="24"/>
          <w:lang w:val="cs-CZ"/>
        </w:rPr>
        <w:t xml:space="preserve">bod č.1 -  trvá                                                                                                           </w:t>
      </w:r>
      <w:r>
        <w:rPr>
          <w:sz w:val="24"/>
          <w:lang w:val="cs-CZ"/>
        </w:rPr>
        <w:t xml:space="preserve">zajistí:starostka obce     </w:t>
      </w:r>
    </w:p>
    <w:p>
      <w:pPr>
        <w:pStyle w:val="Normal1"/>
        <w:spacing w:lineRule="auto" w:line="259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bod č.2- splněn</w:t>
      </w:r>
    </w:p>
    <w:p>
      <w:pPr>
        <w:pStyle w:val="Normal1"/>
        <w:spacing w:lineRule="auto" w:line="259"/>
        <w:rPr>
          <w:color w:val="000000"/>
          <w:sz w:val="16"/>
        </w:rPr>
      </w:pPr>
      <w:r>
        <w:rPr>
          <w:sz w:val="24"/>
          <w:lang w:val="cs-CZ"/>
        </w:rPr>
        <w:t xml:space="preserve">   </w:t>
      </w:r>
    </w:p>
    <w:p>
      <w:pPr>
        <w:pStyle w:val="Normal1"/>
        <w:spacing w:lineRule="auto" w:line="259"/>
        <w:rPr>
          <w:color w:val="000000"/>
          <w:sz w:val="24"/>
        </w:rPr>
      </w:pPr>
      <w:r>
        <w:rPr>
          <w:b/>
          <w:color w:val="000000"/>
          <w:sz w:val="24"/>
          <w:lang w:val="cs-CZ"/>
        </w:rPr>
        <w:t>III. Různé:</w:t>
      </w:r>
    </w:p>
    <w:p>
      <w:pPr>
        <w:pStyle w:val="Normal1"/>
        <w:rPr/>
      </w:pPr>
      <w:r>
        <w:rPr>
          <w:b/>
          <w:i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 </w:t>
      </w:r>
      <w:r>
        <w:rPr>
          <w:i/>
          <w:color w:val="000000"/>
          <w:sz w:val="22"/>
          <w:u w:val="single"/>
        </w:rPr>
        <w:t>rozpočtové provizorium pro rok 2006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o doby schválení nového rozpočtu pro rok 2006 hospodařit dle schváleného rozpočtu pro rok 2005</w:t>
      </w:r>
    </w:p>
    <w:p>
      <w:pPr>
        <w:pStyle w:val="Normal1"/>
        <w:jc w:val="right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</w:rPr>
        <w:t>jednohlasně schváleno</w:t>
      </w:r>
      <w:r>
        <w:rPr>
          <w:color w:val="000000"/>
          <w:sz w:val="24"/>
          <w:lang w:val="cs-CZ"/>
        </w:rPr>
        <w:t xml:space="preserve">         </w:t>
      </w:r>
    </w:p>
    <w:p>
      <w:pPr>
        <w:pStyle w:val="Normal1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>rozpočtové opatření č.3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dle návrhu, příjmy i výdaje povýšeny o 279.400 Kč</w:t>
        <w:tab/>
        <w:tab/>
        <w:tab/>
        <w:tab/>
        <w:t xml:space="preserve">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>prodej p.p.č.122 v k.ú. Horní Olešnice</w:t>
      </w:r>
    </w:p>
    <w:p>
      <w:pPr>
        <w:pStyle w:val="Zkladntext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záměr prodeje za cenu dle ocenění znalce + náklady spojené s převodem           jednohlasně schváleno               </w:t>
      </w:r>
      <w:r>
        <w:rPr>
          <w:color w:val="000000"/>
        </w:rPr>
        <w:t xml:space="preserve">     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4/ </w:t>
      </w:r>
      <w:r>
        <w:rPr>
          <w:i/>
          <w:color w:val="000000"/>
          <w:sz w:val="24"/>
          <w:u w:val="single"/>
        </w:rPr>
        <w:t>smlouva na úhradu neinvestičních nákladů na žáky MŠ v Hostinném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 xml:space="preserve">                jednohlasně zamítnut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ávrh - podporovat MŠ v Dolní Oleš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/ </w:t>
      </w:r>
      <w:r>
        <w:rPr>
          <w:i/>
          <w:color w:val="000000"/>
          <w:sz w:val="24"/>
          <w:u w:val="single"/>
        </w:rPr>
        <w:t>oprava soc. zařízení aj.v čp.11- kulturní dům v Horní Oleš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rovádí firma Ekert Dolní Kalná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oprava kuchyně,chodby, soc. zařízení, vchod- chodby,dveře, úklidová místnost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ovedeno dle požadavků Kraj. hygienické sta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oprava podia, částečné zateplení střechy nad sálem,oprava  venkovních omítek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na podium dřevo z obecního lesa</w:t>
      </w:r>
    </w:p>
    <w:p>
      <w:pPr>
        <w:pStyle w:val="Normal1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informace s průběhem oprav                                                                                    zast. bere na vědomí  </w:t>
      </w:r>
    </w:p>
    <w:p>
      <w:pPr>
        <w:pStyle w:val="Normal1"/>
        <w:ind w:left="28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6/ </w:t>
      </w:r>
      <w:r>
        <w:rPr>
          <w:i/>
          <w:color w:val="000000"/>
          <w:sz w:val="24"/>
          <w:u w:val="single"/>
        </w:rPr>
        <w:t xml:space="preserve">inventury majetku obce </w:t>
      </w:r>
      <w:r>
        <w:rPr>
          <w:color w:val="000000"/>
          <w:sz w:val="24"/>
        </w:rPr>
        <w:t>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návrh na vyřazení stromoví podél silnice (nejsme majitelem pozemku)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kopírovacího stroje CANON 1020-</w:t>
      </w:r>
    </w:p>
    <w:p>
      <w:pPr>
        <w:pStyle w:val="Normal1"/>
        <w:rPr/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 xml:space="preserve">3 ks hadic B- HS Ždírnice                                                     </w:t>
      </w:r>
      <w:r>
        <w:rPr>
          <w:color w:val="000000"/>
          <w:sz w:val="24"/>
          <w:u w:val="single"/>
        </w:rPr>
        <w:t>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stupitelé ukládají starostce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napsat dopis na převzetí stromoví vlastníkům pozemku příp.správci silnice I/16 a III/0683, příp.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úhradu nákladů spojených s údržbou     </w:t>
        <w:tab/>
        <w:tab/>
        <w:tab/>
        <w:tab/>
        <w:tab/>
        <w:tab/>
        <w:tab/>
        <w:t xml:space="preserve">      jednohlasn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zajistit likvidaci vyřaz. kopírovacího stroje dle posudku odborného poradce                      jednohlasn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/ </w:t>
      </w:r>
      <w:r>
        <w:rPr>
          <w:i/>
          <w:color w:val="000000"/>
          <w:sz w:val="24"/>
          <w:u w:val="single"/>
        </w:rPr>
        <w:t>přestupkové řízení- projednávání přestupků na</w:t>
      </w:r>
      <w:r>
        <w:rPr>
          <w:b/>
          <w:i/>
          <w:color w:val="000000"/>
          <w:sz w:val="22"/>
          <w:u w:val="single"/>
          <w:lang w:val="cs-CZ"/>
        </w:rPr>
        <w:t xml:space="preserve"> území obce. </w:t>
      </w:r>
      <w:r>
        <w:rPr>
          <w:color w:val="000000"/>
          <w:sz w:val="22"/>
        </w:rPr>
        <w:t xml:space="preserve">Vzhledem k tomu, že obec  nemá k výše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uvedenému řízení podmínky, uzavřeli jsme v loňském roce veřejnoprávní smlouvu s Městem  Úpice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Návrh uzavření veřejnoprávní smlouvy pro rok 2006 opět s Městem Úpice                      jednohlasně schváleno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stupitelé pověřují starostku  k uzavření smlouvy            </w:t>
        <w:tab/>
        <w:tab/>
        <w:t xml:space="preserve">               </w:t>
        <w:tab/>
        <w:t xml:space="preserve">                   termín: ihned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/ </w:t>
      </w:r>
      <w:r>
        <w:rPr>
          <w:i/>
          <w:color w:val="000000"/>
          <w:sz w:val="24"/>
          <w:u w:val="single"/>
        </w:rPr>
        <w:t>Společenství obcí Podkrkonoší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zápisy  ze dne 12.9.,7.10.a 11.11.2005                                                  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rozpočtové opatření č.1 a 2                                                                    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příspěvky - na techniku SOP                   26.500 Kč                     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- na opravu památek             233.609 Kč       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- na SROP-šetrný tur.ruch      53.700 Kč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- pro rok 2006                        20.000 Kč + přísp.2 Kč/obyv.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informace o cyklostezkách                                                                    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  <w:u w:val="single"/>
        </w:rPr>
        <w:t>SOHL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zápis z jednání výkonné rady z 03.11.2005                                           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příspěvek na SOHL pro rok 2006 ve výši 3.010 Kč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rozpočtové opatření č.5</w:t>
        <w:tab/>
        <w:tab/>
        <w:tab/>
        <w:tab/>
        <w:tab/>
        <w:tab/>
        <w:tab/>
        <w:t xml:space="preserve">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16"/>
        </w:rPr>
        <w:t>-  2  -</w:t>
      </w:r>
    </w:p>
    <w:p>
      <w:pPr>
        <w:pStyle w:val="Normal1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9/ </w:t>
      </w:r>
      <w:r>
        <w:rPr>
          <w:i/>
          <w:color w:val="000000"/>
          <w:sz w:val="24"/>
          <w:u w:val="single"/>
        </w:rPr>
        <w:t>SDH Ždírnice-</w:t>
      </w:r>
      <w:r>
        <w:rPr>
          <w:color w:val="000000"/>
          <w:sz w:val="24"/>
        </w:rPr>
        <w:t>žádost o zakoupení 2 ks savic a lanko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zakoupení vybavení dle faktury, uvést do majetku obce- operativní eviden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0/ </w:t>
      </w:r>
      <w:r>
        <w:rPr>
          <w:i/>
          <w:color w:val="000000"/>
          <w:sz w:val="24"/>
          <w:u w:val="single"/>
        </w:rPr>
        <w:t>příspěvek na dovoz obědů V.a M. Štefanovým, bytem Ždírnice čp.58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bědy dodá Charita Hostinné, 3x týdně. cena obědu 41 Kč, náklady na dopravu 48 Kč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ávrh:úhrada nákladů na dopravu obědů Štefanovým do  výše 600 Kč/měsíc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astupitelé ukládají starostce zjistit možnost dovozu obědů ostatním zájemcům                     jednohlasn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1/ </w:t>
      </w:r>
      <w:r>
        <w:rPr>
          <w:i/>
          <w:color w:val="000000"/>
          <w:sz w:val="24"/>
          <w:u w:val="single"/>
        </w:rPr>
        <w:t>pojízdná prodejna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návrh soukromých podnikatelů zajíždět do Ždírnice- v současné době plně vyhovuje stávající systém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manž. Jiřičkových     </w:t>
        <w:tab/>
        <w:tab/>
        <w:tab/>
        <w:tab/>
        <w:tab/>
        <w:t xml:space="preserve">                                     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2/ </w:t>
      </w:r>
      <w:r>
        <w:rPr>
          <w:i/>
          <w:color w:val="000000"/>
          <w:sz w:val="24"/>
          <w:u w:val="single"/>
        </w:rPr>
        <w:t>žádost o přidání svítidel VO do Ždírnice</w:t>
      </w:r>
      <w:r>
        <w:rPr>
          <w:color w:val="000000"/>
          <w:sz w:val="24"/>
          <w:u w:val="single"/>
        </w:rPr>
        <w:t>-</w:t>
      </w:r>
      <w:r>
        <w:rPr>
          <w:color w:val="000000"/>
          <w:sz w:val="24"/>
        </w:rPr>
        <w:t xml:space="preserve">  R.Link</w:t>
        <w:tab/>
        <w:tab/>
        <w:tab/>
        <w:tab/>
        <w:t xml:space="preserve"> 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3/ </w:t>
      </w:r>
      <w:r>
        <w:rPr>
          <w:i/>
          <w:color w:val="000000"/>
          <w:sz w:val="24"/>
          <w:u w:val="single"/>
        </w:rPr>
        <w:t>OSPR- žádost o pronájem místnost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návrh nájemní smlouvy s hodinovou sazbou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ropůjčení místnosti dle schváleného sazebníku    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4/ </w:t>
      </w:r>
      <w:r>
        <w:rPr>
          <w:i/>
          <w:color w:val="000000"/>
          <w:sz w:val="24"/>
          <w:u w:val="single"/>
        </w:rPr>
        <w:t>SDH Ždír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ohoda o užívání místnosti- projednat 27.12.2005 v 15 hod. na OÚ v H.Olešnici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5/ </w:t>
      </w:r>
      <w:r>
        <w:rPr>
          <w:i/>
          <w:color w:val="000000"/>
          <w:sz w:val="24"/>
          <w:u w:val="single"/>
        </w:rPr>
        <w:t>Úřad pro zastupování státu ve věcech majetkových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žádost o převedení pozemků v k.ú. Zadní Ždírnice č.6/1,479,501 a 507/1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z důvodu přihlášení dalšího zájemce o pozemky, nebude obci převedena p.p.č.6/1 bezúplatně, ale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bude  provedeno výběrové řízení za úplatu                                                 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6/ </w:t>
      </w:r>
      <w:r>
        <w:rPr>
          <w:i/>
          <w:color w:val="000000"/>
          <w:sz w:val="24"/>
          <w:u w:val="single"/>
        </w:rPr>
        <w:t>EKO-KOM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dměny za sběr tříděného odpadu - nová smlouva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7/ </w:t>
      </w:r>
      <w:r>
        <w:rPr>
          <w:i/>
          <w:color w:val="000000"/>
          <w:sz w:val="24"/>
          <w:u w:val="single"/>
        </w:rPr>
        <w:t xml:space="preserve">T-mobile - </w:t>
      </w:r>
      <w:r>
        <w:rPr>
          <w:color w:val="000000"/>
          <w:sz w:val="24"/>
        </w:rPr>
        <w:t>prodloužení smlouvy                           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8/ </w:t>
      </w:r>
      <w:r>
        <w:rPr>
          <w:i/>
          <w:color w:val="000000"/>
          <w:sz w:val="24"/>
          <w:u w:val="single"/>
        </w:rPr>
        <w:t xml:space="preserve">nákup míchačky </w:t>
      </w:r>
      <w:r>
        <w:rPr>
          <w:color w:val="000000"/>
          <w:sz w:val="24"/>
        </w:rPr>
        <w:t>v hodnotě 4.000 Kč- starší</w:t>
        <w:tab/>
        <w:tab/>
        <w:tab/>
        <w:tab/>
        <w:t xml:space="preserve"> </w:t>
        <w:tab/>
        <w:t xml:space="preserve">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19/ </w:t>
      </w:r>
      <w:r>
        <w:rPr>
          <w:i/>
          <w:color w:val="000000"/>
          <w:sz w:val="24"/>
          <w:u w:val="single"/>
        </w:rPr>
        <w:t>stížnost na zastupitel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aslaná na Finanční úřad v Hradci Králové, Fú ve Vrchlabí, Úřad práce v Trutnově a Krajský úřad v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HK. Byla provedena  kontrola z Krajského úřadu Královehradeckého kraje a Úřadu práce v Trutnov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ontrolami nebyly zjištěny nedostatky v hospodaření obce ani žádná jiná pochybení.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 výsledky kontroly seznámila starostka obce</w:t>
        <w:tab/>
        <w:tab/>
        <w:tab/>
        <w:t xml:space="preserve">                   </w:t>
        <w:tab/>
        <w:t>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stupitelé ukládají starostce podat trest.oznámení na neznámého pachatele pro pomluvu-jednohlasn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20/ </w:t>
      </w:r>
      <w:r>
        <w:rPr>
          <w:i/>
          <w:color w:val="000000"/>
          <w:sz w:val="24"/>
          <w:u w:val="single"/>
        </w:rPr>
        <w:t>provedení auditu hospodařen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rovedli pracovnice Krajského úřadu Královehradeckého kraje-hospodaření bez závad, postupováno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le zákona o obcích.</w:t>
        <w:tab/>
        <w:tab/>
        <w:tab/>
        <w:tab/>
        <w:tab/>
        <w:tab/>
        <w:t xml:space="preserve">                </w:t>
        <w:tab/>
        <w:t>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21/ </w:t>
      </w:r>
      <w:r>
        <w:rPr>
          <w:i/>
          <w:color w:val="000000"/>
          <w:sz w:val="24"/>
          <w:u w:val="single"/>
        </w:rPr>
        <w:t>žádost manž. Lorenzových na odkoupení p.p.č.963/9 v k.ú. Horní Oleš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stupitelé berou na vědomí, žádost odložit na rok 2006, problematiku „návsi“ vyřešit komlexně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22/ </w:t>
      </w:r>
      <w:r>
        <w:rPr>
          <w:i/>
          <w:color w:val="000000"/>
          <w:sz w:val="24"/>
          <w:u w:val="single"/>
        </w:rPr>
        <w:t>žádost manž. Hozákových na zřízení věcného břemen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řípojka elektro k nemovitosti čp.77 v Horní Olešnici přes p.p.č. 21/5,21/6 a 497 k.ú. Prostř.  Oleš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řízení věcného břemene za podmínky, že v případě provedení údržby či oprav m.k. hradí vícenáklady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manž. Hozákovi                                                     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16"/>
        </w:rPr>
        <w:t>-  3  -</w:t>
      </w:r>
      <w:r>
        <w:rPr>
          <w:color w:val="000000"/>
          <w:sz w:val="16"/>
          <w:lang w:val="cs-CZ"/>
        </w:rPr>
        <w:t xml:space="preserve"> </w:t>
      </w:r>
    </w:p>
    <w:p>
      <w:pPr>
        <w:pStyle w:val="Normal1"/>
        <w:rPr/>
      </w:pPr>
      <w:r>
        <w:rPr>
          <w:color w:val="000000"/>
          <w:sz w:val="24"/>
        </w:rPr>
        <w:t xml:space="preserve">23/ </w:t>
      </w:r>
      <w:r>
        <w:rPr>
          <w:i/>
          <w:color w:val="000000"/>
          <w:sz w:val="24"/>
          <w:u w:val="single"/>
        </w:rPr>
        <w:t>oprava místní komunikace - p.p.č. v k.ú. Prostřední Oleš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jistila obec Dolní Olešnice při opravě místní komunikace navazující na k.ú. Dolní Oleš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celkové náklady     700.173 Kč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obec H.O.                 53.115 Kč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o odečtení dotace   34.013 Kč                             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24/ </w:t>
      </w:r>
      <w:r>
        <w:rPr>
          <w:i/>
          <w:color w:val="000000"/>
          <w:sz w:val="24"/>
          <w:u w:val="single"/>
        </w:rPr>
        <w:t>informace o sběru nebezpečného odpadu na území obce</w:t>
      </w:r>
      <w:r>
        <w:rPr>
          <w:color w:val="000000"/>
          <w:sz w:val="24"/>
        </w:rPr>
        <w:t xml:space="preserve">                                   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25/ </w:t>
      </w:r>
      <w:r>
        <w:rPr>
          <w:i/>
          <w:color w:val="000000"/>
          <w:sz w:val="24"/>
          <w:u w:val="single"/>
        </w:rPr>
        <w:t>odkoupení 3 poz. parcel od ZOD Horní Oleš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 cenu v místě obvyklou dle ocenění znalce k 31.12.2005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p. J.Zaplatílek - m.k.vedoucí k čp.89- navézt kámen, veliká díra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roblematika hromadění dešťové vody ze silnice a pozemků okolo       bude provedeno navezení kamene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p.Grof- firma, která těží „U panelů“ ničí cestu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- ing.Nosek - k.ú. Př.Ždírnice- vytěženo, po zalesnění zůstalo zachováno 50 % stromků- vyčistit, dosázet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v roce 2005 pomocí zaměstnanců na VPP bylo provedeno vyžnutí a dosázení chybějících stromků. V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říštím roce se bude pokračovat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Aleš Sucharda   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e 20,05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14.12.2005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ing.Aleš Sucharda                         Luboš Nedomlel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/>
      </w:pPr>
      <w:r>
        <w:rPr>
          <w:color w:val="000000"/>
          <w:sz w:val="16"/>
        </w:rPr>
        <w:t>- 4  -</w:t>
      </w:r>
      <w:r>
        <w:rPr>
          <w:color w:val="000000"/>
          <w:sz w:val="16"/>
          <w:lang w:val="cs-CZ"/>
        </w:rPr>
        <w:t xml:space="preserve">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55:21Z</dcterms:created>
  <dc:creator>Obecní úřad Horní Olešnice</dc:creator>
  <dc:description/>
  <dc:language>en-US</dc:language>
  <cp:lastModifiedBy>Obecní úřad</cp:lastModifiedBy>
  <dcterms:modified xsi:type="dcterms:W3CDTF">2006-01-16T12:27:58Z</dcterms:modified>
  <cp:revision>76</cp:revision>
  <dc:subject/>
  <dc:title/>
</cp:coreProperties>
</file>