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3. veřejného zasedání zastupitelstva obce Horní Olešnice, konané dne 27.04.2006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 Horní Oleš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Mgr.Gažíková, ing.A.Sucharda,J.Kolíbalová, R.Link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 P.Jarý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</w:rPr>
        <w:t>: rozpočtové opatření č.1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řijetí dotace na opravu místní komunika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otočka autobusu ve Ždír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MŽP- správní řízení o stanovení chráněného ložikového území</w:t>
      </w:r>
    </w:p>
    <w:p>
      <w:pPr>
        <w:pStyle w:val="Normal1"/>
        <w:ind w:left="576" w:hanging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ing.Aleš Sucharda a R.Link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 Jana Kolíbalová, R.Link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9.03.2006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 xml:space="preserve">1/ </w:t>
      </w:r>
      <w:r>
        <w:rPr>
          <w:i/>
          <w:sz w:val="24"/>
          <w:lang w:val="cs-CZ"/>
        </w:rPr>
        <w:t xml:space="preserve">zajistit splnění  bodů  z 1. veř. zasedání zastupitelstva obce: bod č.1 a 2               </w:t>
      </w:r>
      <w:r>
        <w:rPr>
          <w:sz w:val="24"/>
          <w:lang w:val="cs-CZ"/>
        </w:rPr>
        <w:t>zajistí: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1 -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Rozpočtové opatření č.1</w:t>
      </w:r>
    </w:p>
    <w:p>
      <w:pPr>
        <w:pStyle w:val="Normal1"/>
        <w:jc w:val="both"/>
        <w:rPr/>
      </w:pPr>
      <w:r>
        <w:rPr>
          <w:i/>
          <w:color w:val="000000"/>
          <w:sz w:val="24"/>
          <w:u w:val="single"/>
          <w:lang w:val="cs-CZ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dle návrhu                                                                                                          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>Přijetí dotací na opravu místních komunikac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69.103 Kč</w:t>
      </w:r>
    </w:p>
    <w:p>
      <w:pPr>
        <w:pStyle w:val="Normal1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75.075 Kč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n. 50 % spoluúčast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ávrh- sloučit dotace do jedné akce- opravu místní komunikace „Za Vrcha“       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sloveny dvě firmy- HNH Hrabačov  a   REPARE Trutnov              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řijetí dotace </w:t>
        <w:tab/>
        <w:tab/>
        <w:tab/>
        <w:tab/>
        <w:tab/>
        <w:tab/>
        <w:tab/>
        <w:tab/>
        <w:t xml:space="preserve">           </w:t>
        <w:tab/>
        <w:t>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stupitelé pověřují starostku obce k uzavření smlouvy o přijetí dotace                                  jednohlasně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ýše opravy místní komunikace v min. výši 290.tis.Kč                                          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>Otočka autobusu ve Ždírnici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stížnost na opakované poškození oplocení pozemku v zimním období a problém odvodnění otočky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utobusu; v zimním období pro stání vozidel nelze dostatečně provádět zimní údržbu.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ávrh- umístit svodnice tak, aby byla otočka autobusu dostatečně odvodněna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- umístění dopravního značení „ZÁKAZ STÁNÍ“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>Stanovení Chráněného ložiskového území Horní Olešnice 1 a Horní Olešnice 2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Ministerstvo životního prostředí v Hradci Králové zahájilo správní řízení a svolalo ústní projednání 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žádosti na 28.4.2006- jedná se o dvě místa a to u „Panelů“ a za místní komunikací u čp.26 a 39</w:t>
      </w:r>
    </w:p>
    <w:p>
      <w:pPr>
        <w:pStyle w:val="Zkladntext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</w:t>
      </w:r>
      <w:r>
        <w:rPr>
          <w:color w:val="000000"/>
          <w:lang w:val="en-US"/>
        </w:rPr>
        <w:t xml:space="preserve">zastupitelé berou na vědomí 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Zkladntex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5/ </w:t>
      </w:r>
      <w:r>
        <w:rPr>
          <w:i/>
          <w:color w:val="000000"/>
          <w:u w:val="single"/>
        </w:rPr>
        <w:t xml:space="preserve">Výchovná těžba dřeva </w:t>
      </w:r>
    </w:p>
    <w:p>
      <w:pPr>
        <w:pStyle w:val="Zkladntex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Odborný lesní hospodář doporučil provést výchovnou těžbu v lesích v majetku obce- dle označ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 palivové dříví.Objem cca 50m3                                                    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ávrh na samovýrobu pro občany obce za cenu obvyklou                                     jednohlasně schváleno          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Nosek- s jakým stanoviskem půjde zítra obec do správního jednán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starostka obce- zástupci obce budou chránit zájmy obecních pozemků. Na obec. úřad nedošly další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požadavky, či připomínky proti stanovení CHLÚ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Nosek- obviňuje obec, že hájí zájmy žadatelů průzkumného úze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starostka obce- nesouhlasí s obviněním. Správní řízení o stanovení chráněného ložiskového území vede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Ministerstvo životního prostředí. Obec je účastníkem řízení. Bude hájit zájmy obce a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 xml:space="preserve">jejího majetku. Rozhodně ale vždy bude respektovat soukromé vlastnictví a to, jak chce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kdo se svým majetkem naložit. Každý má právo nakládat se svým pozemkem dle svého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vlastního uvážení ( v souladu s platnými zákony)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Nosek-stanovení chráněného ložiskového území omezí život v ob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starostka obce</w:t>
      </w:r>
    </w:p>
    <w:p>
      <w:pPr>
        <w:pStyle w:val="Normal1"/>
        <w:rPr/>
      </w:pP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pí.Béliková- na odvážení popelnic se obec dokáže občanů zeptat, ale co se bude v obci těžit, tak n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starostka obce- s návrhem souhlasí, zváží možnost dotazníku. Zatím se nejedná o těžbu, ale stanovení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chráněného ložiskového území. Bude se týkat soukromých  pozemků mimo zastavěné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území ob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16"/>
          <w:lang w:val="cs-CZ"/>
        </w:rPr>
        <w:t>- 2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.Klaudis- otázka parkování na otočce autobusu- vyřešit parkování pro chalupář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starostka obce- otočka autobusu zasahuje do soukromého pozemku. Majitelé pozemku propůjčili svůj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pozemek aby umožnili zajíždění autobusové dopravy pro občany Ždírnice.  Je nutno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respektovat přání majitele pozemku a pokud možno zajistit, aby nedocházelo k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poškozování oplocení. Obec chtěla odkoupit pozemek od soukromé osoby pro zřízení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parkoviště, ale majitel pozemku s prodejem bohužel nesouhasil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Nosek- udělit výjimku pro sobotu a neděli, kdy autobus nejezd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p.Klaudis- u trafostanice parkují osobní vozidla , traktory- ochranné pásmo. Zájem o zakoupení a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vytvoření  parkovišt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starostka obce- obec toto zatím v plánu nemá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pí.Molejová - problematika Olešnického potoka- vznikají nátrže, ohrožení pro obytný dům. Navrhuje ,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aby správce toku provedl prohloubení koryta tok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- v průtočné části toku je pařez- překážka v tok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starostka obce- správce toku pozve na místní šetření. Většinou se brání pro nedostatek financí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.Grof-  při opravě místní komunikace „Za Vrcha“ přidat dva propustky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- otočka autobusu- SDH pročistí propustek, obec zajistí prohloubení odvodňovací strouhy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- stanovení chráněného ložiskového území u “Panelů“ v místě cesty „Za Vrcha“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starostka obce- část cesty vede jinak, než je zakreslena, při místním šetření projedná se zástupci MŽP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starostka obce- informovala přítomné o změně vlastníka lesa za OMD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. Grof- upozorňuje, že v lese „Za Vrchama“ se má opět těžit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.Grinč- je třeba oprava pískoviště, navézt nový písek, opravit skluzavk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-.Sucharda- zajistí dopravu písku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Aleš Sucharda   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9,10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27.04.2006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 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Jana Kolíbalová                               Roman Link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3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RTFUndefined">
    <w:name w:val="RTF_Undefined"/>
    <w:basedOn w:val="Normal"/>
    <w:qFormat/>
    <w:pPr>
      <w:widowControl w:val="false"/>
    </w:pPr>
    <w:rPr>
      <w:rFonts w:ascii="SYSTEM" w:hAnsi="SYSTEM" w:cs="SYSTEM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05:24Z</dcterms:created>
  <dc:creator>Obecní úřad Horní Olešnice</dc:creator>
  <dc:description/>
  <dc:language>en-US</dc:language>
  <cp:lastModifiedBy>Obecní úřad</cp:lastModifiedBy>
  <cp:revision>72</cp:revision>
  <dc:subject/>
  <dc:title/>
</cp:coreProperties>
</file>