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4. veřejného zasedání zastupitelstva obce Horní Olešnice, konané dne 20.06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Mgr.Gažíková, J.Kolíbalová, P.Jarý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 R.Link, ing.A.Sucharda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: oprava místní komunikace „Za Vrcha“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závěrečný účet ob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OP,SOH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majetek obce- zakoupení el. bojleru do čp.63 ve Ždírnici</w:t>
      </w:r>
    </w:p>
    <w:p>
      <w:pPr>
        <w:pStyle w:val="Normal1"/>
        <w:ind w:left="576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Jana Kolíbalová a Petr Jarý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Petr Jarý a Jana Kolíbalová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8.04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color w:val="000000"/>
          <w:sz w:val="16"/>
        </w:rPr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>splněno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Oprava místní komunikace „Za Vrcha“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nabídky: 1/ REPARE Trutnov                                          484.092 Kč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</w:t>
      </w:r>
      <w:r>
        <w:rPr>
          <w:color w:val="000000"/>
          <w:sz w:val="24"/>
          <w:lang w:val="cs-CZ"/>
        </w:rPr>
        <w:t>+živ.nátěr                                                       202.000 Kč + DPH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</w:t>
      </w:r>
      <w:r>
        <w:rPr>
          <w:color w:val="000000"/>
          <w:sz w:val="24"/>
          <w:lang w:val="cs-CZ"/>
        </w:rPr>
        <w:t xml:space="preserve">cca       </w:t>
        <w:tab/>
        <w:t xml:space="preserve">              </w:t>
        <w:tab/>
        <w:tab/>
        <w:tab/>
        <w:t xml:space="preserve"> 725.067 Kč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2/ HNH Hrabačov- penetrace</w:t>
        <w:tab/>
        <w:tab/>
        <w:tab/>
        <w:t xml:space="preserve"> 876.931 Kč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jc w:val="both"/>
        <w:rPr>
          <w:i/>
          <w:i/>
          <w:color w:val="000000"/>
          <w:sz w:val="24"/>
          <w:u w:val="single"/>
          <w:lang w:val="cs-CZ"/>
        </w:rPr>
      </w:pPr>
      <w:r>
        <w:rPr>
          <w:i/>
          <w:color w:val="000000"/>
          <w:sz w:val="24"/>
          <w:u w:val="single"/>
          <w:lang w:val="cs-CZ"/>
        </w:rPr>
        <w:t xml:space="preserve">   </w:t>
      </w:r>
      <w:r>
        <w:rPr>
          <w:i/>
          <w:color w:val="000000"/>
          <w:sz w:val="24"/>
          <w:u w:val="single"/>
          <w:lang w:val="cs-CZ"/>
        </w:rPr>
        <w:t xml:space="preserve">návrh- Repare Trutnov- prozatím bez živičného nátěru , oprava části komunikace od druhého propustku-   </w:t>
      </w:r>
    </w:p>
    <w:p>
      <w:pPr>
        <w:pStyle w:val="Normal1"/>
        <w:jc w:val="right"/>
        <w:rPr/>
      </w:pPr>
      <w:r>
        <w:rPr>
          <w:color w:val="000000"/>
          <w:sz w:val="24"/>
          <w:lang w:val="cs-CZ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Zastupitelé ukládají starostce obce uzavřít smlouvu o dílo s firmou REPARE Trutnov           jednohlasně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 xml:space="preserve">Závěrečný účet obce za rok 2005- výroční zpráva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lnění rozpočtu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ůstatek na účtě            390.913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ůstatek úvěru           2.560.000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práva o přezkoumání hospodaření obce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Zkladntex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Společenství obcí Podkrkonoš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ápis z valné hromady ze dne 12.05.2006                                                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i/>
          <w:color w:val="000000"/>
          <w:sz w:val="24"/>
          <w:u w:val="single"/>
          <w:lang w:val="cs-CZ"/>
        </w:rPr>
        <w:t>Svazek obcí Horní Lab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ápis ze zasedání výkonné rady ze dne 20.4.2006                                        zastupitelé berou na vědomí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>Majetek obce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zakoupení 5l el. bojleru do čp.63 ve Ždírnici- zasedací místnost obce                 jednohlasně schváleno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1"/>
        <w:rPr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tarostka obce- poděkovala SDH Ždírnice za ukázku své činnosti na Dětském dnu v Hor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SDH Ždírnice- žádost o příspěvek na vybudování stříšky na dřevo          zastupitelé jednohlasně schválil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- p. Vlačiha- žádá o uložení prken a střešních tašek v buňce býv. prodejny-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zastupitelé jednohlasně schvalují dočasné uložení prken v buňce, podmínky a smlouva bud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vypracována následov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Aleš Sucharda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1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0.06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Jana Kolíbalová                               Petr Jarý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 2  -</w:t>
      </w:r>
      <w:r>
        <w:rPr>
          <w:color w:val="000000"/>
          <w:sz w:val="24"/>
          <w:lang w:val="cs-CZ"/>
        </w:rPr>
        <w:t xml:space="preserve">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RTFUndefined">
    <w:name w:val="RTF_Undefined"/>
    <w:basedOn w:val="Normal"/>
    <w:qFormat/>
    <w:pPr>
      <w:widowControl w:val="false"/>
    </w:pPr>
    <w:rPr>
      <w:rFonts w:ascii="SYSTEM" w:hAnsi="SYSTEM" w:cs="SYSTEM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35Z</dcterms:created>
  <dc:creator>Obecní úřad Horní Olešnice</dc:creator>
  <dc:description/>
  <dc:language>en-US</dc:language>
  <cp:lastModifiedBy>Obecní úřad</cp:lastModifiedBy>
  <cp:revision>75</cp:revision>
  <dc:subject/>
  <dc:title/>
</cp:coreProperties>
</file>