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6. veřejného zasedání zastupitelstva obce Horní Olešnice, konané dne 29.08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Mgr.Gažíková, ing.A.Sucharda, J.Kolíbalová, L.Nedomlel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 R.Link, P.Jarý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: pronájem prodejny potravin v Horní Olešnici včetně jeho vybavení v majetku ob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MŽP- projednání stanovení předběžného souhlasu dobývacího prostoru v CHLÚ 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Horní Olešnice 2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běr elektrozařízení- firma ASEKOL s.r.o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Urbanistická studie ob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žádost o koupi p.p.č.62/1 v k.ú. Zadní Ždír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oprava části vodovodu v majetku ob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dokončení opravy podia v čp.11 v Horní Olešnici</w:t>
      </w:r>
    </w:p>
    <w:p>
      <w:pPr>
        <w:pStyle w:val="Normal1"/>
        <w:ind w:left="576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ing.A.Sucharda, L.Nedomlel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L.Nedomlel, J.Kolíbalová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8.07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plně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Pronájem prodejny potravin v čp.10 v Horní Olešnici včetně jeho vybavení v majetku obce H.O.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- z důvodu rozdělení firmy žádá p.M.Zilvar o souhlas s podnájmem  nebytového prostoru v čp.10 paní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</w:t>
      </w:r>
      <w:r>
        <w:rPr>
          <w:color w:val="000000"/>
          <w:sz w:val="24"/>
          <w:lang w:val="cs-CZ"/>
        </w:rPr>
        <w:t>Janě Zilvarové a současně žádá o ukončení nájemní smlouvy a  převod nájmu na paní J. Zilvarovou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vrh: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 souhlas s podnájmem nebytového prostoru v čp.10 v Horní Olešnici - prodejna potravin- paní Janě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 xml:space="preserve">Zilvarové, bytem Horní Olešnice čp.4 do doby schválení nového podnájmu výše uvedeného nebyt.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prostoru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b) vyhlášení záměru pronájmu prodejny potravin v čp.10 v Horní Olešnici včetně jeho vybavení v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>majetku obce Horní Olešnice za stávajících podmínek                               vše jednohlasně schváleno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>Odběr elektrozařízení- firma Asekol s.r.o</w:t>
      </w:r>
      <w:r>
        <w:rPr>
          <w:color w:val="000000"/>
          <w:sz w:val="24"/>
        </w:rPr>
        <w:t xml:space="preserve">   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bec má dle zákona povinnost zajistit odběr elektrozařízení - návrh prostřednictvím firmy ASEKOL </w:t>
      </w:r>
    </w:p>
    <w:p>
      <w:pPr>
        <w:pStyle w:val="Normal1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.r.o.             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pověřují starostku uzavřením smlouvy s výše uvedenou firmou                          jednohlasně</w:t>
      </w:r>
    </w:p>
    <w:p>
      <w:pPr>
        <w:pStyle w:val="Zkladntex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Urbanistická studie obce Hor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starostka žádá občany, aby do příštího veř. zasedání zastupitelstva podali připomínky či návrhy k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urbanistické studii obce. Bude následovat její projednání a  schválení.                 zast. berou na vědomí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 xml:space="preserve"> Žádost o odkoupení p.p.č.62/1 v k.ú. Zadní Ždírnice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p. Fikr požádal o odkoupení p.p.č.62/1 v kat. území Zadní Ždírnice</w:t>
      </w:r>
      <w:r>
        <w:rPr>
          <w:color w:val="000000"/>
        </w:rPr>
        <w:t xml:space="preserve">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ávrh: vzhledem k tomu, že se jedná o prodej pozemku , odložit na příští veřejné zasedání , příp.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alšímu  zastupitelstvu</w:t>
        <w:tab/>
        <w:tab/>
        <w:tab/>
        <w:tab/>
        <w:tab/>
        <w:tab/>
        <w:tab/>
        <w:t xml:space="preserve">     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>Oprava části vodovodu v majetku obce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část od čp.10 k čp.1 je v havarijním stavu-provést opravu- výměnu stávajícího vedení za nové firmou </w:t>
      </w:r>
    </w:p>
    <w:p>
      <w:pPr>
        <w:pStyle w:val="Zkladntex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Kubát- Čistá u Horek, protlak firmou Jiránek, Nedaříž                                         jednohlasně schváleno 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/ </w:t>
      </w:r>
      <w:r>
        <w:rPr>
          <w:i/>
          <w:color w:val="000000"/>
          <w:u w:val="single"/>
        </w:rPr>
        <w:t>Dokončení opravy podia v čp.11 v Horní Olešnici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končení opravy podia v čp.11 v Horní Olešnici - kulturní dům  do výše 30.000 Kč</w:t>
      </w:r>
    </w:p>
    <w:p>
      <w:pPr>
        <w:pStyle w:val="Zkladntext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7/</w:t>
      </w:r>
      <w:r>
        <w:rPr>
          <w:i/>
          <w:color w:val="000000"/>
          <w:u w:val="single"/>
        </w:rPr>
        <w:t>MŽP- projednání  předchozího souhlasu ke stanovení dobývacího prostoru v CHLÚ Horní Olešnice 2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nesení + dopis MŽP seznámila starostka obce. Obec není účastníkem řízení     zast.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ng. Sucharda- anketa k dobývacímu prostoru- zjištění názoru občanů k této problematice- převaha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negativních názorů ( 60% občanů nereagovalo)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yjádření zastupitelstva ve smyslu nežádoucího stanovení dobývacího prostoru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iskuze: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í.Mašková- dotaz k usnesen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- anketa špatně doručena do rodin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- anketa- alespoň se ptáte na názor občanů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Nosek - bude tedy zastupitelstvo proti stanovení dobývacího prostor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Sucharda- v podstatě ano, jedná se o předběžný souhlas ke stanovení dobývacího prostor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Mašek- každý ve vesnici (90%) je prot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 Brodský - dotazník byl nešťastný, pocit, že se neměl dostat všem ( jsou jen vyvolení?)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ing. Sucharda - šlo o zjištění názoru, podklad pro vyjádření se písemnou formou k předběžnému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stanovení dobývacího prostor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 2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p. Stránský - jaké důsledky (negativní) v konečné fázi může rozhodnutí pro občany mít, vědí to lidé, c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je čeká? Odpovědnost vůči obci musí být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 Sucharda - stanovení CHLÚ nemůže mít negativní vliv, může chránit proti černé těžb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ing. Nosek - v důsledku změny názoru zastupitelstva obce je sdružení Pod Rovněmi ochotno nabídnout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pomoc v rámci právního poradenství, které už samo sdružení nemůže zvládnout. Navrhuj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sednout si dohromady a dát společně argumenty pro MŽP- ukončit spory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í. Linková- ¨zastupitelstvo pracuje pro obec, hájí zájmy občanů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 Grof - cesta „Za Vrcha“- zavézt dír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í. Linková- provede p. Jarý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í. Mašková- prořezání větví u potoka směrem k OMD- v zájmu bezpečnosti provoz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ing.Brodský- lípa u křížku- padají větve-návrh odborně ošetřit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Sucharda        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08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9.08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 Jana Kolíbalová                            Luboš Nedomlel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3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RTFUndefined">
    <w:name w:val="RTF_Undefined"/>
    <w:basedOn w:val="Normal"/>
    <w:qFormat/>
    <w:pPr>
      <w:widowControl w:val="false"/>
    </w:pPr>
    <w:rPr>
      <w:rFonts w:ascii="SYSTEM" w:hAnsi="SYSTEM" w:cs="SYSTEM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4:07Z</dcterms:created>
  <dc:creator>Obecní úřad Horní Olešnice</dc:creator>
  <dc:description/>
  <dc:language>en-US</dc:language>
  <cp:lastModifiedBy>Obecní úřad</cp:lastModifiedBy>
  <cp:revision>79</cp:revision>
  <dc:subject/>
  <dc:title/>
</cp:coreProperties>
</file>