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. veřejného zasedání zastupitelstva obce Horní Olešnice, konané dne 29.01.2007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 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 , Ing.Aleš Sucharda , Mgr. Lenka Gažíková, Petr Řehoř, Petr Jarý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Ing. Milan Nosek, Ing. Jaroslav Fingr</w:t>
      </w:r>
    </w:p>
    <w:p>
      <w:pPr>
        <w:pStyle w:val="Normal"/>
        <w:jc w:val="both"/>
        <w:rPr/>
      </w:pPr>
      <w:r>
        <w:rPr>
          <w:b/>
          <w:sz w:val="24"/>
        </w:rPr>
        <w:t xml:space="preserve">Omluveni: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3/Různé: žádost o dotace pro rok 2007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žádost o pronájem p.p.č.963/1 v kat. území Horní Olešnice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Program obnovy vesnice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Farní charita Hostinné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Výbory obce</w:t>
      </w:r>
    </w:p>
    <w:p>
      <w:pPr>
        <w:pStyle w:val="Normal"/>
        <w:ind w:left="576" w:hanging="0"/>
        <w:rPr/>
      </w:pPr>
      <w:r>
        <w:rPr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Tříkrálová sbírka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odkoupení plovoucí podlahy v čp.10/5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byt v čp.2 v Horní Olešnici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inventury majetku obce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Obvodní báňský úřad- oznámení o zahájení řízení</w:t>
      </w:r>
    </w:p>
    <w:p>
      <w:pPr>
        <w:pStyle w:val="Normal"/>
        <w:ind w:left="576" w:hanging="0"/>
        <w:rPr/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SOP, SOHL</w:t>
      </w:r>
    </w:p>
    <w:p>
      <w:pPr>
        <w:pStyle w:val="Normal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třídění odpad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Jarý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1.12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1,2,3,5,6,7,8,9 a 10    splněn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4- uzavřít nájemní smlouvu s vodáckým oddílem NEPTUN Praha 8 Karlín- tr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 1  -</w:t>
      </w: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Žádosti o dotace pro rok 2007 z POV KHK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starostka seznámila přítomné s dotačními tituly  a zásadami poskytování dotací z Progra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novy venkova  Královrehradeckého kraje schválené zastupitelstvem Královehradeckého kraj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ávrh- oprava místní komunikace od křižovatky u Seifertových ke Stedrovým p.p.č.1013/1 kat. územ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orní Olešnice a p.p.č.499 kat. území Prostřední Olešnice                        jednohlasně schvále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ozdělit na dvě etapy </w:t>
        <w:tab/>
        <w:tab/>
        <w:tab/>
        <w:tab/>
        <w:tab/>
        <w:tab/>
        <w:t xml:space="preserve"> </w:t>
        <w:tab/>
        <w:t xml:space="preserve">  jednohlasně schválen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dat žádost o dotaci na opravu části výše uvedené místní komunikace - I. etapy dle návrh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ab/>
        <w:tab/>
        <w:tab/>
        <w:t>jednohlasně schvále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/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4"/>
        </w:rPr>
        <w:t>žádost o pronájem části p.p.č.963/1 v kat. území Horní Olešnice - 840 m2</w:t>
      </w:r>
    </w:p>
    <w:p>
      <w:pPr>
        <w:pStyle w:val="Normal"/>
        <w:spacing w:lineRule="auto" w:line="259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jedná se o část pozemku za bytovkami, pozemek navazuje na stavební parcelu manž. Tomanových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měr pronájmu části p.p.č.963/1 v kat. území Horní Olešnice dle návrhu           jednohlasně schváleno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/ rozšíření zastavěného území obce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možnost požádat Městský úřad o změnu hranic zastavěného území obce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stupitelé ukládají starostce obce do příštího veř. zasedání zjistit podmínky rozšíření zastavěnéh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území ob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/ Program obnovy vesn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tarostka seznámila přítomné  s Programem obnovy vesnice a možnými změnam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 příštího veř. zasedání připraví aktualizac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/ Farní charita Hostinn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měna fakturace za dovoz obědů- návrh hradit příspěvek na dovoz obědů na základě vyúčtování Farní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harity Hostinné  </w:t>
        <w:tab/>
        <w:t xml:space="preserve">                                                                                                  jednohlasně schvále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Tříkrálová sbírka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starostka informovala přítomné o provedení Tříkrálové sbírky. V Horní Olešnici bylo vybráno 3.175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č.  Starostka obce děkuje všem dárcům za příspěvek , dětem a paní Mgr. Gažíkové za pomoc při tét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haritativní akci. Část výtěžku ze sbírky se nám vrátí a bude moci být použit např. na dovoz obědů pr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ůchodce                                                                                                      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6/ Výbory obce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Kontrolní výbor: </w:t>
      </w:r>
      <w:r>
        <w:rPr>
          <w:color w:val="000000"/>
          <w:sz w:val="24"/>
        </w:rPr>
        <w:t>Petr Jar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Jana Šmídová</w:t>
      </w:r>
    </w:p>
    <w:p>
      <w:pPr>
        <w:pStyle w:val="Normal"/>
        <w:ind w:left="2016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adek Grinč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Finanční výbor: </w:t>
      </w:r>
      <w:r>
        <w:rPr>
          <w:color w:val="000000"/>
          <w:sz w:val="24"/>
        </w:rPr>
        <w:t>Mgr.Lenka Gaží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Petr Řehoř</w:t>
      </w:r>
    </w:p>
    <w:p>
      <w:pPr>
        <w:pStyle w:val="Normal"/>
        <w:ind w:left="2016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ana Kolíbalová</w:t>
      </w:r>
    </w:p>
    <w:p>
      <w:pPr>
        <w:pStyle w:val="Normal"/>
        <w:ind w:left="201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7/ suterénní byt v čp.2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z důvodu silných dešťů došlo k zatopení bytu vodou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Tento problém se opakuje z důvodu zhoršení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tavu trativodu od septiku. Na jaře bude třeba jeho oprava. Firmou VAK bylo provedeno pročištění 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průchodnění trativod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ávrh- prominutí jednoho měsíčního nájemného z bytu                                         jednohlasně schváleno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otřeba řešení septiku u čp.2                                                                          zastupitelé berou na vědom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le zákona č.107/2006 Sb. o jednostranném zvýšení nájemného má být od 01.04.2007 zvýšeno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ájemné za suterénní byt  v čp.2 o  2,3 %</w:t>
      </w:r>
      <w:r>
        <w:rPr>
          <w:b/>
          <w:color w:val="000000"/>
          <w:sz w:val="24"/>
        </w:rPr>
        <w:t xml:space="preserve"> . Tento zákon však neřeší úlevy na nájemném z důvodů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teré byly  dle vyhlášky MF ČR  č.176/1993 Sb. V tomto případě se jedná o snížení nájemného- 10 %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 suterénní  byt a 10 % za vhlkost. Došlo by tím ke ztrátě slevy za sníženou kvalitu bytu ve výši  20%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Návrh- z důvodu trvalého snížení  kvality bytu provést v souladu se zákonem č.107/2006 Sb. změn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kategorie bytu na byt se sníženou kvalitou  s účinností od 01.04.2007                  jednohlasně schvá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Odkoupení plovoucí podlahy v bytě č.5 v čp.10 od Š.Mediku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an Medikus požaduje 12.000 Kč bez znalosti původní cen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le kalkulace OÚ stanovena cena 11.723 K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ávrh- odkoupení plovoucí podlahy za 11.723 Kč                                                 jednohlasně schvá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Cenu plovoucí podlahy započítat do ceny bytu         </w:t>
        <w:tab/>
        <w:tab/>
        <w:tab/>
        <w:tab/>
        <w:t xml:space="preserve">  jednohlasně schvá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8/ Inventury majetku obce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>informaci podala starostka ob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ředseda: Mgr. Lenka Gaží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Členové: Jana Kolíbal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Ing.Aleš Suchar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práva o výsledku inventarizace                   </w:t>
        <w:tab/>
        <w:tab/>
        <w:tab/>
        <w:tab/>
        <w:t xml:space="preserve">       </w:t>
        <w:tab/>
        <w:t xml:space="preserve">  jednohlasně schválen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9/ Obvodní báňský úřad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známení o zahájení správního řízení o žádosti podle § 44 zákona č.500/2004 Sb., správníh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řádu, ve znění pozdějších předpisů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snesení o přerušení výše uvedeného řízení                                                  zastupitelé berou na vědom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/ SOHL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nformace o jednání výkonné rady dne 19.12.2006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roční příspěvek ve výši 3.260 Kč  </w:t>
        <w:tab/>
        <w:tab/>
        <w:tab/>
        <w:tab/>
        <w:tab/>
        <w:t xml:space="preserve">     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/ Zákaz vstupu do le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nformace o rozhodnutí Městského úřadu v Trutnově o dočasném omezení vstupu do lesa v době o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1.2007 do 31.1.2007 z důvodu ochrany zdraví a bezpečnosti občanů na  celém území měst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rutnova obce s rozšířenou působností.</w:t>
        <w:tab/>
        <w:tab/>
        <w:tab/>
        <w:tab/>
        <w:tab/>
        <w:t xml:space="preserve">     zastupitelé berou na vědom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/ Třídění odpadů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>kontejnery na území obce- 5 na plasty 5 na skl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kontejnery na plasty jsou často přeplněny. Svoz probíhá na základě oznámení společně s okolními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obcemi. Zastupitelé budou provádět pravidelně kontroly naplnění a po dohodě s okolními obcemi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OÚ zajistí častější svoz.    </w:t>
        <w:tab/>
        <w:tab/>
        <w:tab/>
        <w:tab/>
        <w:t xml:space="preserve">                             zastupitelé berou na vědo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Diskuze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Nosek- podat druhou žádost o dotaci na vodu ve Ždír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rostka obce vysvětlila, že takový dotační titul v POV KHK není a podat lze pouze jednu žád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í. Linková- žádá zastupitele, aby se někdo ujal vyhledávání  informací o možnostech získání dotací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kékoliv akce, mj. i na vodní hospodář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J.Fingr se zavázal, že bude sledovat možnosti získávání dotací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g. Nosek- mělo by se začít alespoň s kontrolními vrty, činnost rozdělit minimálně na dvě eta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.Klaudis  - za pozemky pana Klaudise vzadu je zavezený nějaký odpad, v údolí potoka, vytváří se 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kládka, foto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upitelé pověřují pana Jarého k prohlídce a zjištění černé sklád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. Nedomlel - kdysi si podal žádost o kácení stromů, který ohrožuje jeho nemovit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í. Linková- v souladu s platnými zákony  byla požádána Agentura ochrany přírody a krajiny o posu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ez jejího vyjádření nelze kácení povol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.Hartych- stížnost na skládku  plastů v blízkosti jeho pozem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í.Linková - plasty nejsou nebezpečný odpad, vyzývá občany, kteří je tam složili, aby si je vzali zpě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kud se tak nestane, bude muset obec na své náklady zajistit jejich likvid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.Hartych- co bude se stížností z roku 2003 na zalesňování sousedního pozem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í.Linková- stížnost byla postoupena příslušnému úřadu- Měú Hostinné. Zjistí, jak byla stížnost řeš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.L.Grof-    co konkrétního přineslo členství v SOP a SO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 Linková- příspěvek na opravu kulturního do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ezentace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pravy cyklot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ákup techniky na údržbu pozemků v majetku obce (mulčovač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ákup kancelářské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letošním roce máme možnost získat dotaci na techniku na údržbu majetk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řejné zasedání zastupitelstva obce ukončeno v 19,15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ne 29.01.2007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Jar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 4  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5:00Z</dcterms:created>
  <dc:creator>Obecní úřad Horní Olešnice</dc:creator>
  <dc:description/>
  <cp:keywords/>
  <dc:language>en-US</dc:language>
  <cp:lastModifiedBy>u027785</cp:lastModifiedBy>
  <dcterms:modified xsi:type="dcterms:W3CDTF">2009-09-30T08:05:00Z</dcterms:modified>
  <cp:revision>2</cp:revision>
  <dc:subject/>
  <dc:title/>
</cp:coreProperties>
</file>