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4"/>
        </w:rPr>
      </w:pPr>
      <w:r>
        <w:rPr>
          <w:b/>
          <w:sz w:val="44"/>
        </w:rPr>
        <w:t>O b e c    H o r n í   O l e š n i c e</w:t>
      </w:r>
    </w:p>
    <w:p>
      <w:pPr>
        <w:pStyle w:val="Header"/>
        <w:jc w:val="center"/>
        <w:rPr>
          <w:b/>
          <w:b/>
          <w:sz w:val="44"/>
        </w:rPr>
      </w:pPr>
      <w:r>
        <w:rPr>
          <w:b/>
          <w:sz w:val="44"/>
        </w:rPr>
        <w:t>-------------------------------------------------------------------</w:t>
      </w:r>
    </w:p>
    <w:p>
      <w:pPr>
        <w:pStyle w:val="Header"/>
        <w:jc w:val="center"/>
        <w:rPr>
          <w:b/>
          <w:b/>
          <w:sz w:val="40"/>
        </w:rPr>
      </w:pPr>
      <w:r>
        <w:rPr>
          <w:b/>
          <w:sz w:val="40"/>
        </w:rPr>
        <w:t xml:space="preserve">Z á p i s </w:t>
      </w:r>
    </w:p>
    <w:p>
      <w:pPr>
        <w:pStyle w:val="Header"/>
        <w:jc w:val="center"/>
        <w:rPr/>
      </w:pPr>
      <w:r>
        <w:rPr>
          <w:b/>
          <w:i/>
          <w:sz w:val="28"/>
        </w:rPr>
        <w:t xml:space="preserve">z 1. veřejného zasedání zastupitelstva obce Horní Olešnice, konané dne 29.01.2008 </w:t>
      </w:r>
    </w:p>
    <w:p>
      <w:pPr>
        <w:pStyle w:val="Heade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v zasedací místnosti v Horní Olešnici</w:t>
      </w:r>
    </w:p>
    <w:p>
      <w:pPr>
        <w:pStyle w:val="Normal"/>
        <w:jc w:val="center"/>
        <w:rPr/>
      </w:pPr>
      <w:r>
        <w:rPr>
          <w:b/>
          <w:i/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Přítomni:</w:t>
      </w:r>
      <w:r>
        <w:rPr>
          <w:sz w:val="24"/>
        </w:rPr>
        <w:t xml:space="preserve"> Marcela Linková , Ing.Aleš Sucharda , Mgr. Lenka Gažíková, Petr Řehoř, Ing. Milan Nosek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mluveni: </w:t>
      </w:r>
      <w:r>
        <w:rPr>
          <w:sz w:val="24"/>
        </w:rPr>
        <w:t>Petr Jarý, Ing. Jaroslav Fing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</w:rPr>
        <w:t>Program:</w:t>
      </w:r>
      <w:r>
        <w:rPr>
          <w:sz w:val="24"/>
        </w:rPr>
        <w:t>1/zahájení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color w:val="000000"/>
          <w:sz w:val="24"/>
        </w:rPr>
        <w:t xml:space="preserve">2/ kontrola </w:t>
      </w:r>
      <w:r>
        <w:rPr>
          <w:sz w:val="24"/>
        </w:rPr>
        <w:t xml:space="preserve"> usnesení 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color w:val="000000"/>
          <w:sz w:val="22"/>
        </w:rPr>
        <w:t xml:space="preserve">              </w:t>
      </w:r>
      <w:r>
        <w:rPr>
          <w:color w:val="000000"/>
          <w:sz w:val="22"/>
        </w:rPr>
        <w:t xml:space="preserve">3/Různé: </w:t>
      </w:r>
      <w:r>
        <w:rPr>
          <w:sz w:val="24"/>
          <w:szCs w:val="24"/>
        </w:rPr>
        <w:t>rozpočet obce pro rok 200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žádost o dotace pro rok 2008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Program obnovy vesnice- aktualizace</w:t>
      </w:r>
    </w:p>
    <w:p>
      <w:pPr>
        <w:pStyle w:val="Normal"/>
        <w:ind w:left="576" w:hanging="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Výroční zpráva o poskytování informací podle zákona č.106/1999 Sb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ind w:left="576" w:hanging="0"/>
        <w:jc w:val="both"/>
        <w:rPr/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Tříkrálová sbírka</w:t>
      </w:r>
    </w:p>
    <w:p>
      <w:pPr>
        <w:pStyle w:val="Normal"/>
        <w:ind w:left="576" w:hanging="0"/>
        <w:rPr/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kalkulace- vodné, stočné</w:t>
      </w:r>
    </w:p>
    <w:p>
      <w:pPr>
        <w:pStyle w:val="Normal"/>
        <w:ind w:left="576" w:hanging="0"/>
        <w:rPr/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odpadové hospodářství, místní komunikace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byt v čp.2 v Horní Olešnici, pronájem nebyt.prostoru, st.parcel</w:t>
      </w:r>
    </w:p>
    <w:p>
      <w:pPr>
        <w:pStyle w:val="Normal"/>
        <w:ind w:left="576" w:hanging="0"/>
        <w:jc w:val="both"/>
        <w:rPr/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inventury majetku obce</w:t>
      </w:r>
    </w:p>
    <w:p>
      <w:pPr>
        <w:pStyle w:val="Normal"/>
        <w:ind w:left="576" w:hanging="0"/>
        <w:jc w:val="both"/>
        <w:rPr/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SOP, SOH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</w:t>
      </w:r>
      <w:r>
        <w:rPr>
          <w:color w:val="000000"/>
          <w:sz w:val="24"/>
        </w:rPr>
        <w:t>4/ diskuz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5/ usnese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6/ závěr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. </w:t>
      </w:r>
      <w:r>
        <w:rPr>
          <w:i/>
          <w:color w:val="000000"/>
          <w:sz w:val="24"/>
        </w:rPr>
        <w:t>Návrh programu byl  schválen všemi hlasy.</w:t>
      </w:r>
    </w:p>
    <w:p>
      <w:pPr>
        <w:pStyle w:val="Normal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 xml:space="preserve">Komise návrhová </w:t>
      </w:r>
      <w:r>
        <w:rPr>
          <w:color w:val="000000"/>
          <w:sz w:val="24"/>
        </w:rPr>
        <w:t>: jednohlasně schválena ve složení: ing.A.Sucharda, P.Řehoř</w:t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>Zapisovatelka</w:t>
      </w:r>
      <w:r>
        <w:rPr>
          <w:color w:val="000000"/>
          <w:sz w:val="24"/>
        </w:rPr>
        <w:t>: Mgr. Lenka Gažíkov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Zápis z předchozího veřejného jednání zastupitelstva </w:t>
      </w:r>
      <w:r>
        <w:rPr>
          <w:color w:val="000000"/>
          <w:sz w:val="24"/>
        </w:rPr>
        <w:t xml:space="preserve">obce byl vyložen k nahlédnutí na OÚ v Horní Olešnici od 19.12.2007. </w:t>
      </w:r>
      <w:r>
        <w:rPr>
          <w:sz w:val="24"/>
        </w:rPr>
        <w:t>Byl vyhotoven  přímo na veřejném zasedání, přepsán do tištěné formy a pověřenými ověřovateli ověřen.  Vzhledem k tomu, že k minulému zápisu nebyla vznesena žádná námitka, považuje se za schválen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II. Kontrola usnesení: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/Bod 1- uzavřít náj.sml. s vodáckým oddílem Neptun- Dům dětí odmítl uzavření smlouv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dotace pro obec- ing.Fingr- částečně , plní se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Další podmínky opravy pomníčku u čp.63 ve Ždírnici-firma Kašpar Mostek započala opravu bez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zadání zakázky. Svoji chybu uznala a po dohodě se starostkou obce přistoupila na  snížení cenu za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provedení  prací na 11.000 Kč (snížení o 7.700 Kč)                                        jednohlasně schválen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Prověřit možnosti získání dotací na lípy+ odborná firma- splněn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Návrh rozšíření zast. území obce- splněn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Uzavřít smlouvu s Mgr.Havrdovou na p.p.č.98/1 Z.Ž.- splněno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anovit podmínky prodeje p.p.č.49/2 k.ú. P.Ž- probíhá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od 2- zajistit nabídku na opravu žlabů čp.2- plní s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od 3-zajistit nabídku na výměnu oken- plní s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od 5 velkoobjemový odpad- bude proveden na jaře 3-4/08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od 9- možnosti získání dotací na výstavbu ČOV, kanalizace aj. od Mze – plní s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od 11-odborné ošetření tisů u pomníčku- splněno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/ uzavřít smlouvu na úhradu neinvestičních nákladů za žáky docházející do ZŠ Nová Paka- splněno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/ uzavřít dodatek ke smlouvě na likvidaci komunálních odpadů s firmou M.Pedersen - splněn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/ uzavřít smlouvu o uzavření budoucí smlouvy o zřízení věcného břemene v rozsahu 2m2 na zřízení,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strpění a provozování zemního kabelového  vedení na p.p.č.478/1 v kat. území Přední Ždírnice pro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firmu ČEZ  Distribuce a.s., se sídlem Děčín 4, Teplická 874/8, IČ  27232425 dle návrhu- splněn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5/ uzavřít smlouvu s panem Lubošem Nedomlelem na zimní údržbu místních komunikací dle podmínek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schválených na min. veř. zasedání- nesplněno z důvodu neplatného hlasování- zastupitelstvo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jednohlasně revokuje bod č.13 usnesení zastupitelstva z 18.12.2007</w:t>
      </w:r>
    </w:p>
    <w:p>
      <w:pPr>
        <w:pStyle w:val="Normal"/>
        <w:rPr/>
      </w:pPr>
      <w:r>
        <w:rPr/>
        <w:t xml:space="preserve">    </w:t>
      </w:r>
      <w:r>
        <w:rPr>
          <w:i/>
          <w:sz w:val="24"/>
          <w:szCs w:val="24"/>
        </w:rPr>
        <w:t>nové hlasování o výběru firmy pro zimní údržbu místních komunikací dle stávajících podmínek-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dvě nabídky- pan Petr Jarý, Horní Olešnice, část Ždírnice čp.25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pan Luboš Nedomlel, Horní Olešnice, část Ždírnice čp.5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firma Luboš Nedomlel, bytem Horní Olešnice, část Ždírnice čp.5                          jednohlasně schválena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zastupitelstvo ukládá starostce uzavřít smlouvu o dílo dle návrhu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6/ uzavřít smlouvu na spolupráci v rámci projektu „Krkonošské cyklotrasy na území Královehradeckého </w:t>
      </w:r>
    </w:p>
    <w:p>
      <w:pPr>
        <w:pStyle w:val="Normal"/>
        <w:jc w:val="both"/>
        <w:rPr>
          <w:b/>
          <w:b/>
          <w:sz w:val="4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kraje  včetně převzetí do majetku obce dle návrhu- splně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I. Různé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/ </w:t>
      </w:r>
      <w:r>
        <w:rPr>
          <w:sz w:val="24"/>
          <w:szCs w:val="24"/>
          <w:u w:val="single"/>
        </w:rPr>
        <w:t>Rozpočet obce pro rok 2008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ávrh příjmy i výdaje ve výši  2.884.540 Kč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zerva ve výši                         1.149.000 Kč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ůstatek na b.ú. k 31.12.07 je       815.426,33 Kč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</w:r>
      <w:r>
        <w:rPr>
          <w:sz w:val="24"/>
        </w:rPr>
        <w:tab/>
        <w:tab/>
        <w:tab/>
        <w:t xml:space="preserve">                         jednohlasně schválen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2/</w:t>
      </w:r>
      <w:r>
        <w:rPr>
          <w:color w:val="000000"/>
          <w:sz w:val="22"/>
        </w:rPr>
        <w:t xml:space="preserve"> </w:t>
      </w:r>
      <w:r>
        <w:rPr>
          <w:color w:val="000000"/>
          <w:sz w:val="24"/>
          <w:szCs w:val="24"/>
          <w:u w:val="single"/>
        </w:rPr>
        <w:t>žádosti o dotace  K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prava  m.k. p.p.č.1013/1 - Seifertovi- Stedrý- rozdělit na dvě etapy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I.etapa-  křižovatka Seifertovi-Jiřišťovi + oprava stávající penetrace od čp.5 k čp.5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II.etapa- Jiřišťovi- Stedr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ání žádosti na I.etapu pro dotaci z POV Krajského úřadu Královehradeckého kraje za ob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ání žádosti na II. etapu pro dotaci z POV Královehradeckého kraje za SOP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jednohlasně schvál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stupitelé ukládají starostce podat žádost o dotaci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3/ </w:t>
      </w:r>
      <w:r>
        <w:rPr>
          <w:color w:val="000000"/>
          <w:sz w:val="24"/>
          <w:u w:val="single"/>
        </w:rPr>
        <w:t>Program obnovy vesnice (období 2003-20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ktualizace 2008-2010                                                                                         jednohlasně schváleno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(Změna- odkanalizování čp.63 ve Ždírnici a čp.11 a 2 v Horní Olešnici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4/ </w:t>
      </w:r>
      <w:r>
        <w:rPr>
          <w:color w:val="000000"/>
          <w:sz w:val="24"/>
          <w:u w:val="single"/>
        </w:rPr>
        <w:t>Výroční zpráva o poskytnutí  informací dle zákona č.106/1999 Sb.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zastupitelé berou na vědomí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5/ </w:t>
      </w:r>
      <w:r>
        <w:rPr>
          <w:color w:val="000000"/>
          <w:sz w:val="24"/>
          <w:u w:val="single"/>
        </w:rPr>
        <w:t>Tříkrálová sbírka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starostka informovala přítomné o provedení Tříkrálové sbírky. V Horní Olešnici bylo vybráno 3.324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Kč.  Starostka obce děkuje všem dárcům za příspěvek , dětem, Veronice Linkové a paní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Mgr. Gažíkové za pomoc při této charitativní akci. Část výtěžku ze sbírky se nám vrátí a lze ji </w:t>
      </w:r>
    </w:p>
    <w:p>
      <w:pPr>
        <w:pStyle w:val="Normal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použít na sociální účely, např. na dovoz obědů pro důchodce                     zastupitelé berou na vědomí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6/ </w:t>
      </w:r>
      <w:r>
        <w:rPr>
          <w:color w:val="000000"/>
          <w:sz w:val="24"/>
          <w:u w:val="single"/>
        </w:rPr>
        <w:t xml:space="preserve">Kalkulace </w:t>
      </w:r>
    </w:p>
    <w:p>
      <w:pPr>
        <w:pStyle w:val="Normal"/>
        <w:rPr>
          <w:sz w:val="24"/>
          <w:szCs w:val="24"/>
          <w:u w:val="single"/>
        </w:rPr>
      </w:pPr>
      <w:r>
        <w:rPr/>
        <w:t xml:space="preserve">      </w:t>
      </w:r>
      <w:r>
        <w:rPr>
          <w:sz w:val="24"/>
          <w:szCs w:val="24"/>
          <w:u w:val="single"/>
        </w:rPr>
        <w:t>Vodné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áklady:            23.688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yfakturováno    9.30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tráta                 14.388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ávrh – ztrátu uhradit z rozpočtu obce                                                                   jednohlasně schvál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alkulace vodného                                                                                                  jednohlasně schvál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ena vodného pro rok 2008- 17 Kč/m3                                                                  jednohlasně schvál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Stoč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áklady             33.458,52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yfakturováno  19.650,-   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tráta                 13.808,5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ávrh- ztrátu hradit z rozpočtu obce                                                                      jednohlasně schvál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ena stočného pro rok 2008- 17 Kč/m3                                                                 jednohlasně schvál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Komunální odp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áklady na sběr a svoz netříděného komunál.odpadu                        120.925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ti roku 2005 navýšení o 30,67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áklady na třídění odpadu                                                                    20.701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áklady na svoz nebezpečného odpadu                                                 4.066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nájem kontejnerů  za rok 2007                                                        19.068 Kč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íspěvek od firmy EKO-KOM za rok 2007                                        15.899,5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alší náklady- nákup programového vybavení pro vedení evidence odpadového hospodářství, údržb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W, poštovné, administrativní práce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ům. náklady na likvidaci odpadů / osobu/rok  - 409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ávrh - Obecně závazná vyhláška obce Horní Olešnice č.1/2008- zvýšení poplatku o 20 Kč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370 Kč/osobu / rok                                       hlasování: 4 pro, 1 proti, schváleno většinou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řídění odpadů- svoz za rok 2007 plasty 16 x, sklo 5x</w:t>
      </w:r>
    </w:p>
    <w:p>
      <w:pPr>
        <w:pStyle w:val="Normal"/>
        <w:ind w:left="20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7/ </w:t>
      </w:r>
      <w:r>
        <w:rPr>
          <w:color w:val="000000"/>
          <w:sz w:val="24"/>
          <w:u w:val="single"/>
        </w:rPr>
        <w:t>suterénní byt v čp.2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Smlouva na dobu určitou, možnost prodloužení za podmínky, že budou hrazeny všechny platby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spojené s užíváním bytu. V současné době jsou evidovány nedoplatky na vodném i poplatku za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likvidaci komunálního odpadu. Na urgence není reagováno.</w:t>
      </w:r>
    </w:p>
    <w:p>
      <w:pPr>
        <w:pStyle w:val="Normal"/>
        <w:rPr/>
      </w:pPr>
      <w:r>
        <w:rPr/>
        <w:t xml:space="preserve">      </w:t>
      </w:r>
      <w:r>
        <w:rPr>
          <w:sz w:val="24"/>
          <w:szCs w:val="24"/>
        </w:rPr>
        <w:t>Problematika napojení odpadních vo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Návrh- prodloužení nájemní smlouvy do 30.4.2008                                              jednohlasně schváleno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u w:val="single"/>
        </w:rPr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8/ </w:t>
      </w:r>
      <w:r>
        <w:rPr>
          <w:color w:val="000000"/>
          <w:sz w:val="24"/>
          <w:u w:val="single"/>
        </w:rPr>
        <w:t>Pronájem části nebytového prostoru v čp.2 v Horní Olešnici a čp.63 ve Ždírnici</w:t>
      </w:r>
    </w:p>
    <w:p>
      <w:pPr>
        <w:pStyle w:val="Normal"/>
        <w:rPr/>
      </w:pPr>
      <w:r>
        <w:rPr/>
        <w:t xml:space="preserve">       </w:t>
      </w:r>
      <w:r>
        <w:rPr>
          <w:sz w:val="24"/>
          <w:szCs w:val="24"/>
        </w:rPr>
        <w:t xml:space="preserve">za účelem umístění anténního systému pro poskytování bezdrátového internetu jedinému zájemci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.Jan Štěpán – dle návrhu                                                                                   jednohlasně schvál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stupitelé ukládají starostce uzavřít smlouvu n výše uvedený pronájem.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9/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Pronájem st.p.č.118/1 v kat.území Horní Olešnice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  </w:t>
      </w:r>
      <w:r>
        <w:rPr>
          <w:color w:val="000000"/>
          <w:sz w:val="24"/>
        </w:rPr>
        <w:t>Podmínky pronájmu: 10 Kč/m2/rok</w:t>
      </w:r>
    </w:p>
    <w:p>
      <w:pPr>
        <w:pStyle w:val="Normal"/>
        <w:rPr/>
      </w:pPr>
      <w:r>
        <w:rPr/>
        <w:t xml:space="preserve">       </w:t>
      </w:r>
      <w:r>
        <w:rPr>
          <w:sz w:val="24"/>
          <w:szCs w:val="24"/>
        </w:rPr>
        <w:t>Jediný zájemce- Agropodnik Humburky, Humburky čp.1                                    jednohlasně schvál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stupitelé ukládají starostce uzavřít výše uvedenou nájemní smlouvu.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b/>
          <w:color w:val="000000"/>
          <w:sz w:val="24"/>
        </w:rPr>
        <w:t xml:space="preserve">10/ </w:t>
      </w:r>
      <w:r>
        <w:rPr>
          <w:color w:val="000000"/>
          <w:sz w:val="24"/>
          <w:u w:val="single"/>
        </w:rPr>
        <w:t>Pronájem st.p.č.121,123,124,125,126 a 128</w:t>
      </w:r>
    </w:p>
    <w:p>
      <w:pPr>
        <w:pStyle w:val="Normal"/>
        <w:rPr/>
      </w:pPr>
      <w:r>
        <w:rPr/>
        <w:t xml:space="preserve">       </w:t>
      </w:r>
      <w:r>
        <w:rPr>
          <w:sz w:val="24"/>
          <w:szCs w:val="24"/>
        </w:rPr>
        <w:t>Žádný zájemce                                                                                              zastupitelé berou na vědom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stupitelé jednohlasně schvalují prodloužení záměru pronájmu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 </w:t>
      </w:r>
    </w:p>
    <w:p>
      <w:pPr>
        <w:pStyle w:val="Normal"/>
        <w:rPr>
          <w:color w:val="000000"/>
          <w:sz w:val="24"/>
          <w:u w:val="single"/>
        </w:rPr>
      </w:pPr>
      <w:r>
        <w:rPr>
          <w:b/>
          <w:color w:val="000000"/>
          <w:sz w:val="24"/>
        </w:rPr>
        <w:t xml:space="preserve">11/ </w:t>
      </w:r>
      <w:r>
        <w:rPr>
          <w:color w:val="000000"/>
          <w:sz w:val="24"/>
          <w:u w:val="single"/>
        </w:rPr>
        <w:t>Pronájem části p.p.č.963/2 a 963/4 kat. území Horní Olešnice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Pozemky okolo bytovek- dosud žádný zájemce</w:t>
        <w:tab/>
        <w:tab/>
        <w:tab/>
        <w:tab/>
        <w:t xml:space="preserve">     zastupitelé berou na vědomí</w:t>
      </w:r>
    </w:p>
    <w:p>
      <w:pPr>
        <w:pStyle w:val="Normal"/>
        <w:rPr/>
      </w:pPr>
      <w:r>
        <w:rPr/>
        <w:t xml:space="preserve">        </w:t>
      </w:r>
      <w:r>
        <w:rPr>
          <w:sz w:val="24"/>
          <w:szCs w:val="24"/>
        </w:rPr>
        <w:t>Zastupitelé jednohlasně schvalují prodloužení záměru pronájmu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 xml:space="preserve">12/ </w:t>
      </w:r>
      <w:r>
        <w:rPr>
          <w:color w:val="000000"/>
          <w:sz w:val="24"/>
          <w:u w:val="single"/>
        </w:rPr>
        <w:t>Nájemní smlouva na pronájem parcel na LV 23 v kat.území Přední Ždírnice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v souvislosti s digitalizací katastrálního operátu v k.ú. Přední Ždírnice došlo ke změně výměr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jednotlivých parcel na LV 23, kde je uzavřena platná nájemní smlouva s firmou Agropodnik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Humburky a.s.                   </w:t>
        <w:tab/>
        <w:tab/>
        <w:tab/>
        <w:tab/>
        <w:t xml:space="preserve">       </w:t>
        <w:tab/>
        <w:t xml:space="preserve">              zastupitelé berou na vědomí</w:t>
      </w:r>
    </w:p>
    <w:p>
      <w:pPr>
        <w:pStyle w:val="Normal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stupitelé ukládají Ing.Suchardovi připravit návrh dodatku č.1 k stávající nájemní smlouvě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3/ </w:t>
      </w:r>
      <w:r>
        <w:rPr>
          <w:sz w:val="24"/>
          <w:u w:val="single"/>
        </w:rPr>
        <w:t>Inventury majetku ob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 31.12.2007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ebyly zjištěny žádné inventarizační rozdíly.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Návrh - vyřadit plovoucí podlahu, která byla zařazena do ceny bytu                  jednohlasně schváleno             </w:t>
      </w:r>
    </w:p>
    <w:p>
      <w:pPr>
        <w:pStyle w:val="Normal"/>
        <w:rPr/>
      </w:pPr>
      <w:r>
        <w:rPr/>
        <w:t xml:space="preserve">        </w:t>
      </w:r>
      <w:r>
        <w:rPr>
          <w:sz w:val="24"/>
          <w:szCs w:val="24"/>
        </w:rPr>
        <w:t>Zpráva inventarizační komise                                                              zastupitelé jednohlasně schvaluj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/ </w:t>
      </w:r>
      <w:r>
        <w:rPr>
          <w:sz w:val="24"/>
          <w:szCs w:val="24"/>
          <w:u w:val="single"/>
        </w:rPr>
        <w:t>S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íspěvek ve výši 20.554 Kč                                                                                 jednohlasně schváleno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ápis z valné hromady z 18.1.2008                                                             zastupitelé berou na vědom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formační seminář na granty 5.2.08 a 13.2.08                                            zastupitelé berou na vědom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mov důchodců v Pilníkově- nabídka na spolupráci s Městem Pilníkovem  zastup. berou na vědom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5/</w:t>
      </w:r>
      <w:r>
        <w:rPr>
          <w:sz w:val="24"/>
          <w:szCs w:val="24"/>
          <w:u w:val="single"/>
        </w:rPr>
        <w:t xml:space="preserve"> Finanční úřad v Trutnově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formace o změně výše daňové povinnosti                                                zastupitelé berou na vědom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6/ </w:t>
      </w:r>
      <w:r>
        <w:rPr>
          <w:sz w:val="24"/>
          <w:szCs w:val="24"/>
          <w:u w:val="single"/>
        </w:rPr>
        <w:t>Vybudování náv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hájit přípravné práce                                                                                         jednohlasně schvál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stupitelé pověřují Ing.Suchardu k zajištění nabíd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17/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Kácení stromů podél silnice I/16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tarostka informovala o probíhajícím šetření kácení stromů Českou inspekcí životního prostřední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genturou ochrany přírody a krajiny                                                         zastupitelé berou na vědom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Diskuze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DH- krizový telefon</w:t>
      </w:r>
    </w:p>
    <w:p>
      <w:pPr>
        <w:pStyle w:val="Normal"/>
        <w:ind w:left="9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 Návrh usnesení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nesl Ing. Aleš Sucharda         </w:t>
        <w:tab/>
        <w:tab/>
        <w:tab/>
        <w:tab/>
        <w:tab/>
        <w:tab/>
        <w:tab/>
        <w:t>jednohlasně schvále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eřejné zasedání zastupitelstva obce ukončeno ve 20,1O h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a:Mgr. Lenka Gažíková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ne 29.01.2007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 Horní Oleš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...............................                            ................................                      .......... 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Marcela Linková                                Ing. Aleš Sucharda                             Petr Řehoř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04:00Z</dcterms:created>
  <dc:creator>Obecní úřad Horní Olešnice</dc:creator>
  <dc:description/>
  <cp:keywords/>
  <dc:language>en-US</dc:language>
  <cp:lastModifiedBy>u027785</cp:lastModifiedBy>
  <cp:lastPrinted>2008-04-02T14:36:00Z</cp:lastPrinted>
  <dcterms:modified xsi:type="dcterms:W3CDTF">2009-09-30T08:04:00Z</dcterms:modified>
  <cp:revision>2</cp:revision>
  <dc:subject/>
  <dc:title/>
</cp:coreProperties>
</file>