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 xml:space="preserve">Z á p i s </w:t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z 2. veřejného zasedání zastupitelstva obce Horní Olešnice, konané dne 26.03.2008 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 zasedací místnosti ve Ždírnici</w:t>
      </w:r>
    </w:p>
    <w:p>
      <w:pPr>
        <w:pStyle w:val="Normal"/>
        <w:jc w:val="center"/>
        <w:rPr/>
      </w:pPr>
      <w:r>
        <w:rPr>
          <w:b/>
          <w:i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 xml:space="preserve"> Marcela Linková , Ing.Aleš Sucharda , Mgr. Lenka Gažíková, Petr Řehoř,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mluveni: </w:t>
      </w:r>
      <w:r>
        <w:rPr>
          <w:sz w:val="24"/>
        </w:rPr>
        <w:t>Petr Jarý, Ing. Jaroslav Fingr,ing.Milan No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>Program:</w:t>
      </w:r>
      <w:r>
        <w:rPr>
          <w:sz w:val="24"/>
        </w:rPr>
        <w:t>1/zahájení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color w:val="000000"/>
          <w:sz w:val="24"/>
        </w:rPr>
        <w:t xml:space="preserve">2/ kontrola </w:t>
      </w:r>
      <w:r>
        <w:rPr>
          <w:sz w:val="24"/>
        </w:rPr>
        <w:t xml:space="preserve"> usnesení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 xml:space="preserve">3/Různé: </w:t>
      </w:r>
      <w:r>
        <w:rPr>
          <w:sz w:val="24"/>
          <w:szCs w:val="24"/>
        </w:rPr>
        <w:t>rozpočtové opatření č.1, zpráva o provedení kontroly hospodaření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majetek obce-pronájem st. parcel č.121,123,124,125,126 a 128 k.ú.H.Olešn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ronájem části p.p.č.963/2 a 4 kat.území H.Oleš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ronájem parcel na LV 23 kat.území Přední Ždírnice- dodatek ke sm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návrh na odkoupení p.p.č.136/10 k.ú.H.O.+166/2 k.ú.HO+ 526/1 k.ú.P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budova čp.2,čp.63,místní komunikace, hřiště za OÚ, likvidace odpad.v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finanční a kontrolní výbor , V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nákup drobného majetku,SDH Ždírn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ácení stromů, oprava mosti u čp.73, výstavba 10 RD v k.ú.P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žádost o rozšíření zast.úze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žádost o vyjádření k vybudování campingu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Domov důchodců v Pilníkově                                                                                             </w:t>
      </w:r>
    </w:p>
    <w:p>
      <w:pPr>
        <w:pStyle w:val="Normal"/>
        <w:ind w:left="576" w:hanging="0"/>
        <w:jc w:val="both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SOP, SOH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4/ disku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5/ usnes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/ závě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. </w:t>
      </w:r>
      <w:r>
        <w:rPr>
          <w:i/>
          <w:color w:val="000000"/>
          <w:sz w:val="24"/>
        </w:rPr>
        <w:t>Návrh programu byl  schválen všemi hlasy.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Komise návrhová </w:t>
      </w:r>
      <w:r>
        <w:rPr>
          <w:color w:val="000000"/>
          <w:sz w:val="24"/>
        </w:rPr>
        <w:t>: jednohlasně schválena ve složení: ing.A.Sucharda, P.Řehoř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Zapisovatelka</w:t>
      </w:r>
      <w:r>
        <w:rPr>
          <w:color w:val="000000"/>
          <w:sz w:val="24"/>
        </w:rPr>
        <w:t>: Mgr. Lenka Gažíkov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29.01.2008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1/Bod 1- splněno</w:t>
      </w:r>
    </w:p>
    <w:p>
      <w:pPr>
        <w:pStyle w:val="Normal"/>
        <w:rPr/>
      </w:pPr>
      <w:r>
        <w:rPr>
          <w:i/>
          <w:sz w:val="24"/>
          <w:szCs w:val="24"/>
        </w:rPr>
        <w:t>Bod 2- splněn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d 3-splněn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d 4- splněno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I. Různé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/Rozpočtové opatření č.1 rozpočtu obce pro rok 200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ohlasně schváleno dle návrhu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/</w:t>
      </w:r>
      <w:r>
        <w:rPr>
          <w:color w:val="000000"/>
          <w:sz w:val="24"/>
          <w:szCs w:val="24"/>
          <w:u w:val="single"/>
        </w:rPr>
        <w:t xml:space="preserve"> zpráva o provedení kontroly hospodaření obce za rok 2007</w:t>
      </w:r>
      <w:r>
        <w:rPr>
          <w:b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jednohlasně schváleno s výhradou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ápravná opatření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ůsledná kontrola rozpočtové skladb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zaokrouhlení náhrady cestovních dokladů dle § 189 ZP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ápravná opatření byla provedena ihned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/ </w:t>
      </w:r>
      <w:r>
        <w:rPr>
          <w:color w:val="000000"/>
          <w:sz w:val="24"/>
          <w:szCs w:val="24"/>
          <w:u w:val="single"/>
        </w:rPr>
        <w:t>Pronájem st.parcel č.121,123,124,125,126 a 128 k.ú.Horní Olešnice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tím žádný zájemce-  prodloužení záměru pronájmu do 31.8.2008 poté bude dále řešeno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rostor pro dořešení majetkových vztahů ke stavbá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/ P</w:t>
      </w:r>
      <w:r>
        <w:rPr>
          <w:color w:val="000000"/>
          <w:sz w:val="24"/>
          <w:szCs w:val="24"/>
          <w:u w:val="single"/>
        </w:rPr>
        <w:t>ronájem částí parcel č.963/2 a 963/4 kat.území Horní Olešnice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Žadatelé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/ Společenství domu čp.4 Horní Olešnice                500 m2 dle zákresu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2/ Petr Ryšálek, Horní Olešnice čp.4                           20 m2 dle zákres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3/ Miroslava Ryšálková,Horní Olešnice čp.4            400 m2 dle zákres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0,50Kč/m2,smlouva na dobu neurčitou                                                              jednohlasně schváleno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hledem k tomu, že se dosud nepřihlásili všichni uživatelé, záměr pronájmu výše uvedených pozemkových parcel i nadále trvá.                                                                               jednohlasně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etr Ryšálek- žádá o pronájem pozemku pro skladování dřeva                         zastupitelé berou na vědomí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/ </w:t>
      </w:r>
      <w:r>
        <w:rPr>
          <w:color w:val="000000"/>
          <w:sz w:val="24"/>
          <w:szCs w:val="24"/>
          <w:u w:val="single"/>
        </w:rPr>
        <w:t>Pronájem parcel na LV 23 kat.území Přední Ždírnice- dodatek ke smlouvě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ohlasně schváleno dle návrh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/ </w:t>
      </w:r>
      <w:r>
        <w:rPr>
          <w:color w:val="000000"/>
          <w:sz w:val="24"/>
          <w:szCs w:val="24"/>
          <w:u w:val="single"/>
        </w:rPr>
        <w:t>Návrh na odkoupení p.p.č.136/10 kat.území Horní Olešnice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í.Kuříková-10Kč/m2+ náklady spojené s převodem        jednohlasně schvále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upitelé pověřují starostku uzavřením kupní smlouvy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Návrh na odkoupení p.p.č. 166/2 kat.území Horní Olešnice</w:t>
      </w:r>
      <w:r>
        <w:rPr>
          <w:sz w:val="24"/>
          <w:szCs w:val="24"/>
        </w:rPr>
        <w:t xml:space="preserve"> – ing.Honsa -35 Kč/m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upitelé berou na vědomí a odkládají na příští veř.zasedání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Odkoupení celé p.p.č.526/1 kat.území Prostřední Olešnice</w:t>
      </w:r>
      <w:r>
        <w:rPr>
          <w:sz w:val="24"/>
          <w:szCs w:val="24"/>
        </w:rPr>
        <w:t xml:space="preserve">  - Lesy ČR-dle znaleckého posud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Návrh starostky na záměr o koupi p.p.č.136/1 k.ú. Horní Olešnice</w:t>
      </w:r>
      <w:r>
        <w:rPr>
          <w:sz w:val="24"/>
          <w:szCs w:val="24"/>
        </w:rPr>
        <w:t xml:space="preserve"> od p.F.Kody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upitelé berou na vědomí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/ </w:t>
      </w:r>
      <w:r>
        <w:rPr>
          <w:color w:val="000000"/>
          <w:sz w:val="24"/>
          <w:szCs w:val="24"/>
          <w:u w:val="single"/>
        </w:rPr>
        <w:t>budova čp.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prava WC v bytě č.2, oprava 2. WC na OÚ- vybudování soc. zázemí + skříňky pro zam. na V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čet zaměstnanců na VPP-  12 os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budova čp.63 Ž-</w:t>
      </w:r>
      <w:r>
        <w:rPr>
          <w:sz w:val="24"/>
          <w:szCs w:val="24"/>
        </w:rPr>
        <w:t>oprava elektroinstalace ve společenské místnosti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buňka na hřišti za OÚ   </w:t>
      </w:r>
      <w:r>
        <w:rPr>
          <w:sz w:val="24"/>
          <w:szCs w:val="24"/>
        </w:rPr>
        <w:t>- oprava, opláštění, zatep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- z důvodu opakovaných  stížností – oplocení části hřiště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místní komunikace</w:t>
      </w:r>
      <w:r>
        <w:rPr>
          <w:sz w:val="24"/>
          <w:szCs w:val="24"/>
        </w:rPr>
        <w:t>- nákup kamene + doprava-P.Jarý,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- omezení nosnosti do 5t a zákaz vjezdu mimo dopr.obsluhu na m.k.od čp.79 k čp.70</w:t>
      </w:r>
    </w:p>
    <w:p>
      <w:pPr>
        <w:pStyle w:val="Normal"/>
        <w:jc w:val="right"/>
        <w:rPr/>
      </w:pPr>
      <w:r>
        <w:rPr>
          <w:sz w:val="24"/>
          <w:szCs w:val="24"/>
        </w:rPr>
        <w:t>zastupitelé vše berou na vědomí a jednohlasně schvalují</w:t>
      </w:r>
    </w:p>
    <w:p>
      <w:pPr>
        <w:pStyle w:val="Normal"/>
        <w:rPr/>
      </w:pPr>
      <w:r>
        <w:rPr>
          <w:sz w:val="24"/>
          <w:szCs w:val="24"/>
        </w:rPr>
        <w:t xml:space="preserve">8/ </w:t>
      </w:r>
      <w:r>
        <w:rPr>
          <w:sz w:val="24"/>
          <w:szCs w:val="24"/>
          <w:u w:val="single"/>
        </w:rPr>
        <w:t>likvidace OV</w:t>
      </w:r>
      <w:r>
        <w:rPr>
          <w:sz w:val="24"/>
          <w:szCs w:val="24"/>
        </w:rPr>
        <w:t>- stavební řízení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ng.Marková                                                                                                         rozpočet-výkaz výměr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p.2-Měú Hostinné vydalo územní souhlas s umístěním kanalizační přípojky                      93.058 Kč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p.11 – Měú Hostinné- vydalo souhlasné vyjádření ke stavbě zemního filtru                     138.805 Kč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p.63 Ž- bude probíhat územní řízení - filtr                                                                          143.861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tudna+ filtr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é berou na vědom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/ </w:t>
      </w:r>
      <w:r>
        <w:rPr>
          <w:color w:val="000000"/>
          <w:sz w:val="24"/>
          <w:szCs w:val="24"/>
          <w:u w:val="single"/>
        </w:rPr>
        <w:t>Nákup drobného majetku</w:t>
      </w:r>
      <w:r>
        <w:rPr>
          <w:color w:val="000000"/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ac.oděv, obuv a nářadí pro V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kříňky pro zaměstnance na V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alkoholtes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chránka na dopisy, tabule OÚ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ekačka rotační do 30.000 Kč, oprava stávající cca 4.0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uniformy pro SDH Ždírnice počet-               cena asi 15.000 Kč, SDH hradí 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nákup pletiva na hř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ákup el.rozvaděče včetně komponentů na VO ve Ždírnici do 15.000 Kč</w:t>
      </w:r>
    </w:p>
    <w:p>
      <w:pPr>
        <w:pStyle w:val="Normal"/>
        <w:jc w:val="right"/>
        <w:rPr/>
      </w:pPr>
      <w:r>
        <w:rPr>
          <w:sz w:val="24"/>
          <w:szCs w:val="24"/>
        </w:rPr>
        <w:t>vše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Výbory obce- zpráva o činnost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inanční výbor  - zpráva o činnosti za rok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- činnost 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rozpočtový výhled na období 2008-2010                                   jednohlasně schvále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Kontrolní výbor- zpráva o činnosti za rok 2007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é berou na vědomí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0/ </w:t>
      </w:r>
      <w:r>
        <w:rPr>
          <w:color w:val="000000"/>
          <w:sz w:val="24"/>
          <w:szCs w:val="24"/>
          <w:u w:val="single"/>
        </w:rPr>
        <w:t>Kácení stromů</w:t>
      </w:r>
      <w:r>
        <w:rPr>
          <w:color w:val="000000"/>
          <w:sz w:val="24"/>
          <w:szCs w:val="24"/>
        </w:rPr>
        <w:t>-  podél silnice I/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Kontrola ČIŽP, stanovisko Agentury ochrany přírody a krajiny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ávěr- nikdo ze žadatelů není oprávněn podat žádost o kácení, dle zákona o ochraně přírody a krajin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může požádat o kácení pouze vlastník, anebo nájemce pozemku, tj.Ředitelství silnic a dálnic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é berou na vědom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1/ </w:t>
      </w:r>
      <w:r>
        <w:rPr>
          <w:color w:val="000000"/>
          <w:sz w:val="24"/>
          <w:szCs w:val="24"/>
          <w:u w:val="single"/>
        </w:rPr>
        <w:t xml:space="preserve">Oprava mostu na silnici I/16 u čp.73- </w:t>
      </w:r>
      <w:r>
        <w:rPr>
          <w:color w:val="000000"/>
          <w:sz w:val="24"/>
          <w:szCs w:val="24"/>
        </w:rPr>
        <w:t>Drinkovi –                                       zastupitelé berou na vědomí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/  </w:t>
      </w:r>
      <w:r>
        <w:rPr>
          <w:sz w:val="24"/>
          <w:szCs w:val="24"/>
          <w:u w:val="single"/>
        </w:rPr>
        <w:t xml:space="preserve">Výstavba 10 RD v PŽ- </w:t>
      </w:r>
      <w:r>
        <w:rPr>
          <w:sz w:val="24"/>
          <w:szCs w:val="24"/>
        </w:rPr>
        <w:t>změna inves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stupitelé pověřují starostku  jednáním s novým investorem firmou FACIT na převod  budova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munikace anebo zřízení věcného břemene pro příjezd k p.p.č.49/2 k.ú.Přední Ždírnice-jednohlas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zrušení záměru prodeje p.p.č.49/2 k.ú.PŽ                              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/  </w:t>
      </w:r>
      <w:r>
        <w:rPr>
          <w:sz w:val="24"/>
          <w:szCs w:val="24"/>
          <w:u w:val="single"/>
        </w:rPr>
        <w:t>Žádost o rozšíření zast.území</w:t>
      </w:r>
      <w:r>
        <w:rPr>
          <w:sz w:val="24"/>
          <w:szCs w:val="24"/>
        </w:rPr>
        <w:t>- žadatel vlastník nemovitostí Ing.Honsa,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ýká se p.p.č.330/1,330/2,333/4,334,350/7,336,338,339/1 k.ú.Prostřední Olešn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4/ </w:t>
      </w:r>
      <w:r>
        <w:rPr>
          <w:sz w:val="24"/>
          <w:szCs w:val="24"/>
          <w:u w:val="single"/>
        </w:rPr>
        <w:t>Žádost o vyjádření k vybudování camping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u čp.3- Rusová, Nová Ves                                                     zastupitelé vyjádřili jednohlasně nesouh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5/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SOP, SOHL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pisy SOHL z </w:t>
      </w:r>
      <w:r>
        <w:rPr>
          <w:color w:val="000000"/>
          <w:sz w:val="24"/>
          <w:szCs w:val="24"/>
        </w:rPr>
        <w:t>14.12.2007, 30.01.2008 a 19.02.2008                                 zastupitelé berou na vědomí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SOP</w:t>
      </w:r>
      <w:r>
        <w:rPr>
          <w:color w:val="000000"/>
          <w:sz w:val="24"/>
          <w:szCs w:val="24"/>
        </w:rPr>
        <w:t>- zápis z 29.2.200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- převzetí PD na čp.11- zaměření skutečného stavu + návrh na  využití NB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é berou na vědomí a jednohlasně schvaluj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6/ </w:t>
      </w:r>
      <w:r>
        <w:rPr>
          <w:color w:val="000000"/>
          <w:sz w:val="24"/>
          <w:szCs w:val="24"/>
          <w:u w:val="single"/>
        </w:rPr>
        <w:t>Domov důchodců Pilníkov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Výzva města Pilníkova- možnost převzetí Domova důchodců společně s dalšími obcemi- založen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.p.s.-                                                       zastupitelé z finančních důvodů prozatím jednohlasně zamítl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Diskuze:</w:t>
      </w:r>
    </w:p>
    <w:p>
      <w:pPr>
        <w:pStyle w:val="Normal"/>
        <w:ind w:left="945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9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Návrh usnesen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nesl Ing. Aleš Sucharda         </w:t>
        <w:tab/>
        <w:tab/>
        <w:tab/>
        <w:tab/>
        <w:tab/>
        <w:tab/>
        <w:tab/>
        <w:t>jednohlasně schvále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řejné zasedání zastupitelstva obce ukončeno ve 21,20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Mgr. Lenka Gažíková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ne 26.03.2008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Horní Oleš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                            ................................                      ..........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arcela Linková                                Ing. Aleš Sucharda                             Petr Řeho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0" w:right="850" w:gutter="0" w:header="0" w:top="85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7:00Z</dcterms:created>
  <dc:creator>Obecní úřad Horní Olešnice</dc:creator>
  <dc:description/>
  <cp:keywords/>
  <dc:language>en-US</dc:language>
  <cp:lastModifiedBy>Linková</cp:lastModifiedBy>
  <cp:lastPrinted>2008-07-08T12:27:00Z</cp:lastPrinted>
  <dcterms:modified xsi:type="dcterms:W3CDTF">2008-07-08T10:27:00Z</dcterms:modified>
  <cp:revision>14</cp:revision>
  <dc:subject/>
  <dc:title/>
</cp:coreProperties>
</file>