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z 3. veřejného zasedání zastupitelstva obce Horní Olešnice, konané dne 29.04.2008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 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Marcela Linková , Ing. Aleš Sucharda , Mgr. Lenka Gažíková, Petr Řehoř, Petr Jarý, Ing.Mi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s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epřítomni: </w:t>
      </w:r>
      <w:r>
        <w:rPr>
          <w:sz w:val="24"/>
        </w:rPr>
        <w:t>Ing. Jaroslav Fing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 xml:space="preserve">2/ kontrola </w:t>
      </w:r>
      <w:r>
        <w:rPr>
          <w:sz w:val="24"/>
        </w:rPr>
        <w:t xml:space="preserve"> usnesení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3/Různé: </w:t>
      </w:r>
      <w:r>
        <w:rPr>
          <w:sz w:val="24"/>
          <w:szCs w:val="24"/>
        </w:rPr>
        <w:t>rozpočtové opatření č.2, Závěrečný účet obce z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tace pro rok 20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majetek obce-pronájem části p.p.č.963/2 a 4 kat.území Horní Oleš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žádost o  souhlas s pronájmem bytu třetí oso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žádost o souhlas s provedením opravy a zřízení věcného břem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uterénní byt v čp.2 v Horní Oleš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Honební společenstvo Mo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výbor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OP, SOHL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Jarý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7.03.2008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/Bod 1,2 a 3- 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od 4 a -5  - tr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od 6 a 7 - probíh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 Různé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/Rozpočtové opatření č.2 rozpočtu obce pro rok 200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 dle návrhu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Zůstatek na Bú k 25.6.08      1.099.890 Kč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/ Oprava místní komunikace p.p.č.1013/1 k.ú.Horní Olešnice a 499 k.ú.Prostřední Olešnice- I a II. et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jetí dotace z Programu obnovy venkova Královehradeckého kraje na I. etap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.etapa- dotace z POV Královehradeckého kraje pro SOP                                   jednohlasně schvá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jednohlasně pověřují starostku podpisem smlouvy s Krajským úřadem Královehradecké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vé nabídky na realizaci: HNH s.r.o. Jilemnice- Hrabač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EPARE TRUTNOV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ÚS Královehradeckého kraje a.s., Hradec Králov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TRABAG a.s.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rianty : penetrace – asfaltový povr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 : pro obě etapy provedení asfaltovým kobercem a firmou SÚS Královehradeckého kraje a.s.H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edení opravy stávající penetrace od silnice I/16 (čp.5) k čp.51- zastupitelstvo bere na vědomí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kládá starostce obce zjistit cenovou nabí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/ </w:t>
      </w:r>
      <w:r>
        <w:rPr>
          <w:sz w:val="24"/>
          <w:szCs w:val="24"/>
          <w:u w:val="single"/>
        </w:rPr>
        <w:t>Majetek ob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pronájem částí parcel č.963/2 a 963/4 kat.území Horní Olešnic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Žadatelé: Roman Šimoníček, Horní Olešnice čp.4   výměra 84 m2 dle zákre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Blanka Jará, Horní Olešnice čp.4              výměra 25 m2 dle zákre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mínky pronájmu: 0,50 Kč/m2 na dobu neurčitou                                       vše jednohlasně schvále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stupitelé pověřují starostku uzavřením nájemních smlu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/ </w:t>
      </w:r>
      <w:r>
        <w:rPr>
          <w:color w:val="000000"/>
          <w:sz w:val="24"/>
          <w:szCs w:val="24"/>
          <w:u w:val="single"/>
        </w:rPr>
        <w:t>Žádost o souhlas s pronájmem třetí osobě bytu č.4 v čp.10 v Horní Olešni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Žadatel: Dagmar Kerhátová, Horní Olešnice čp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hledávky téměř vyrovná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stupitelé jednohlasně vyslovují souhlas za podmínky, že budou vyrovnány všechny pohledávk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teré má žadatelka vůči Obci Horní Olešnice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/ </w:t>
      </w:r>
      <w:r>
        <w:rPr>
          <w:color w:val="000000"/>
          <w:sz w:val="24"/>
          <w:szCs w:val="24"/>
          <w:u w:val="single"/>
        </w:rPr>
        <w:t xml:space="preserve">Žádost o souhlas s provedení opravy a zřízení bezúplatného věcného břemene na právo uložení,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provozování, oprav a údržby kanalizačního potrubí na p.p.č.499 v kat. území Prostřední Oleš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Žadatel: F.Zajíček, Horní Olešnice čp.66                                             jednohlasně schváleno dle návr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áklady spojené s vkladem do KN hradí žadatel.                                                 jednohlasně schvále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stupitelé pověřují starostku uzavřením smlouvy o zřízení věcného břeme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/ </w:t>
      </w:r>
      <w:r>
        <w:rPr>
          <w:color w:val="000000"/>
          <w:sz w:val="24"/>
          <w:szCs w:val="24"/>
          <w:u w:val="single"/>
        </w:rPr>
        <w:t>Obchodování s akciemi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abídka firmy CAPITAL Partners a.s. Ostrava – akcie VISA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 a jednohlasně zamítají</w:t>
      </w:r>
      <w:r>
        <w:rPr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/ </w:t>
      </w:r>
      <w:r>
        <w:rPr>
          <w:color w:val="000000"/>
          <w:sz w:val="24"/>
          <w:szCs w:val="24"/>
          <w:u w:val="single"/>
        </w:rPr>
        <w:t>Budova čp.2- suterénní byt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Žádost paní Anny Dubcové na prodloužení nájmu o jeden měsíc z důvodu stěhová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hledávky vůči obci Horní Olešnice –dluh za vodné, nájem, odp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stupitelé berou na vědomí a jednohlasně schvalují prodloužení nájmu bytu o jeden měsíc 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mínky, že do 20.5.2008 budou uhrazeny všechny pohledávky, které paní Dubcová má vůči Ob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rní Olešnice. Zastupitelé pověřují starostku uzavřením dodatku k nájemní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/ </w:t>
      </w:r>
      <w:r>
        <w:rPr>
          <w:sz w:val="24"/>
          <w:szCs w:val="24"/>
          <w:u w:val="single"/>
        </w:rPr>
        <w:t>Dodatek k dohodě o přičlenění honebních pozemků do honitby uzavřenou s HS R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tek č.1 k dohodě o přičlenění honebních pozemků uzavřenou mezi Obcí Horní Olešnic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nebním společenstvem Rovně dne 21.10.2002 – sjednocení podmínek s dalšími nájemci.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ičlenění dotčených pozemků náleží vlastníku úplata ve výši 15 Kč/ha lesních pozemků a 10 Kč/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tatních pozemků. Úhrada bude provedena 3 roky zpětně.                           vše jednohlasně schvá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9/  </w:t>
      </w:r>
      <w:r>
        <w:rPr>
          <w:color w:val="000000"/>
          <w:sz w:val="24"/>
          <w:szCs w:val="24"/>
          <w:u w:val="single"/>
        </w:rPr>
        <w:t>Výbory obce- zpráva o činnosti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anční výbor  - zpráva o činnosti za 4/200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ontrola hospodaření za 2008, návrh rozpočtového opatření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hodnocení práce zastupitelstva za rok 2007, závěrečný účet obce z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známila Mgr.Lenka Gažíková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/ </w:t>
      </w:r>
      <w:r>
        <w:rPr>
          <w:color w:val="000000"/>
          <w:sz w:val="24"/>
          <w:szCs w:val="24"/>
          <w:u w:val="single"/>
        </w:rPr>
        <w:t>Z</w:t>
      </w:r>
      <w:r>
        <w:rPr>
          <w:sz w:val="24"/>
          <w:szCs w:val="24"/>
          <w:u w:val="single"/>
        </w:rPr>
        <w:t>ávěrečný účet obce za rok 20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hospodaření obce v roce 2007, jehož nedílnou součástí je i Zpráva o výsledku přezkoumání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spodaření za rok 2007. Vzhledem k tomu, že při přezkoumání hospodaření podle § 10 odst. 2 a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ákona č. 420/2004 Sb., o přezkoumání hospodaření územích samosprávných celků a dobrovolnýc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vazků obcí byly zjištěny chyby a nedostatky, které nemají závažnost nedostatků spočívajících v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rušení rozpočtové kázně, navrhla starostka  zastupitelstvu přijmout toto usnesení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Zastupitelstvo vyjadřuje souhlas s předloženým Závěrečným účtem obce 2007- s celoroční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hospodařením s výhradami a k drobným nedostatkům přijímá tato  nápravná opatření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-  důsledná kontrola rozpočtové skladby                                                               provede: účetní obce</w:t>
      </w:r>
    </w:p>
    <w:p>
      <w:pPr>
        <w:pStyle w:val="Normal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ín: průběžně celoroč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zaokrouhlení náhrady cestovních dokladů dle § 189 ZP                                     provede: účetní obce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ín: průběžně celoročně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</w:t>
      </w:r>
      <w:r>
        <w:rPr>
          <w:color w:val="000000"/>
          <w:sz w:val="24"/>
          <w:szCs w:val="24"/>
        </w:rPr>
        <w:t>ednohlasně chváleno dle návrhu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1/ </w:t>
      </w:r>
      <w:r>
        <w:rPr>
          <w:color w:val="000000"/>
          <w:sz w:val="24"/>
          <w:szCs w:val="24"/>
          <w:u w:val="single"/>
        </w:rPr>
        <w:t>SO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zápis z 11.4.2008, Závěrečný účet a Rozpočtový výhl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informace o činnosti                                                                                   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  <w:u w:val="single"/>
        </w:rPr>
        <w:t>SOHL</w:t>
      </w:r>
      <w:r>
        <w:rPr>
          <w:sz w:val="24"/>
          <w:szCs w:val="24"/>
        </w:rPr>
        <w:t>- informace o společnosti OREDO- změna dopravce linkové osobní dopravy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/ </w:t>
      </w:r>
      <w:r>
        <w:rPr>
          <w:sz w:val="24"/>
          <w:szCs w:val="24"/>
          <w:u w:val="single"/>
        </w:rPr>
        <w:t>Nabídka Perta Divíška, Hradec Králové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>n</w:t>
      </w:r>
      <w:r>
        <w:rPr>
          <w:sz w:val="24"/>
          <w:szCs w:val="24"/>
        </w:rPr>
        <w:t>a propagaci- letáky Města a obce – Krkonoše a Podkrkonoší- do infocenter. Cena 6.000 Kč +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PH/ stránku A5    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/ </w:t>
      </w:r>
      <w:r>
        <w:rPr>
          <w:sz w:val="24"/>
          <w:szCs w:val="24"/>
          <w:u w:val="single"/>
        </w:rPr>
        <w:t>Oprava pomníčku u čp.63 ve Ždír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ce o dokončení opravy pomníčku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Disku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ětla VO ve Ždírnici nesvítí- zajistí p. Řeho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cesta ve Ždírnici k čp.67 – zjistit možnost a podmínky odkoupení od Pozemkového fond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 a ukládají starost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í. Pekárková- do které doby musí být zaplacený chybějící nájem v čp.10/4</w:t>
      </w:r>
    </w:p>
    <w:p>
      <w:pPr>
        <w:pStyle w:val="Normal"/>
        <w:rPr/>
      </w:pPr>
      <w:r>
        <w:rPr>
          <w:sz w:val="24"/>
          <w:szCs w:val="24"/>
        </w:rPr>
        <w:t xml:space="preserve">- M.Linková  - souhlas s podnájmem bude uzavřen až po zaplacení všech pohledávek. Domluvit se s p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erhát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onání akce „Pálení čarodějnic“ na hřišti za OÚ dne 30.4.2008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řejné zasedání zastupitelstva obce ukončeno ve 19,25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ne 29.04.2008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      Petr Jarý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8:00Z</dcterms:created>
  <dc:creator>Obecní úřad Horní Olešnice</dc:creator>
  <dc:description/>
  <cp:keywords/>
  <dc:language>en-US</dc:language>
  <cp:lastModifiedBy>Linková</cp:lastModifiedBy>
  <cp:lastPrinted>2008-06-30T13:55:00Z</cp:lastPrinted>
  <dcterms:modified xsi:type="dcterms:W3CDTF">2008-07-09T05:44:00Z</dcterms:modified>
  <cp:revision>12</cp:revision>
  <dc:subject/>
  <dc:title/>
</cp:coreProperties>
</file>