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z 4. veřejného zasedání zastupitelstva obce Horní Olešnice, konané dne 25.06.2008 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 zasedací místnosti ve Ždír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sz w:val="24"/>
        </w:rPr>
        <w:t xml:space="preserve"> Marcela Linková , Ing. Aleš Sucharda , Mgr. Lenka Gažíková, Petr Řehoř, Petr Jarý, Ing.Mil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se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Nepřítomni: </w:t>
      </w:r>
      <w:r>
        <w:rPr>
          <w:sz w:val="24"/>
        </w:rPr>
        <w:t>Ing. Jaroslav Fing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Program:</w:t>
      </w:r>
      <w:r>
        <w:rPr>
          <w:sz w:val="24"/>
        </w:rPr>
        <w:t>1/zahájení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color w:val="000000"/>
          <w:sz w:val="24"/>
        </w:rPr>
        <w:t xml:space="preserve">2/ kontrola </w:t>
      </w:r>
      <w:r>
        <w:rPr>
          <w:sz w:val="24"/>
        </w:rPr>
        <w:t xml:space="preserve"> usnesení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 xml:space="preserve">3/Různé: </w:t>
      </w:r>
      <w:r>
        <w:rPr>
          <w:sz w:val="24"/>
          <w:szCs w:val="24"/>
        </w:rPr>
        <w:t>rozpočtové opatření č.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majetek obce-pronájem části p.p.č.963/2 a 4 kat.území Horní Oleš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žádost o  koupi části p.p.č.963/1 kat. území Horní  Olešni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tanovení záplavového úze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rozšíření zast. území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ístní komunikace, hřiště za OÚ, suterénní byt čp.2 HO,VPP, čp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finanční a kontrolní výbor, SDH Ždírni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polečenství obcí Podkrkonoší, Svazek obcí Horní L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komunální odpad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zákon o střetu zájmů , různé informace z Oú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</w:rPr>
        <w:t>4/ disku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5/ usnes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</w:t>
      </w:r>
      <w:r>
        <w:rPr>
          <w:i/>
          <w:color w:val="000000"/>
          <w:sz w:val="24"/>
        </w:rPr>
        <w:t>Návrh programu byl  schválen všemi hlasy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 xml:space="preserve">Komise návrhová </w:t>
      </w:r>
      <w:r>
        <w:rPr>
          <w:color w:val="000000"/>
          <w:sz w:val="24"/>
        </w:rPr>
        <w:t>: jednohlasně schválena ve složení: ing.A.Sucharda, P.Řehoř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Zapisovatelka</w:t>
      </w:r>
      <w:r>
        <w:rPr>
          <w:color w:val="000000"/>
          <w:sz w:val="24"/>
        </w:rPr>
        <w:t>: Mgr. Lenka Gažíkov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9.04.2008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/Bod 1,2 a 3- splně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Bod 4, 5 a 7 - tr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I. Různé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/Rozpočtové opatření č.3 rozpočtu obce pro rok 200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hlasně schváleno dle návrhu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Zůstatek na Bú k 25.6.08      1.252.159 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/ </w:t>
      </w:r>
      <w:r>
        <w:rPr>
          <w:sz w:val="24"/>
          <w:szCs w:val="24"/>
          <w:u w:val="single"/>
        </w:rPr>
        <w:t>Majetek obce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pronájem částí parcel č.963/2 a 963/4 kat.území Horní Olešnice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osud žádný žadatel. Chybí žádost od SBD Vrchlabí.                                zastupitelé berou na vědom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/ </w:t>
      </w:r>
      <w:r>
        <w:rPr>
          <w:color w:val="000000"/>
          <w:sz w:val="24"/>
          <w:szCs w:val="24"/>
          <w:u w:val="single"/>
        </w:rPr>
        <w:t>Žádost o koupi části p.p.č.963/1 kat. území Horní Oleš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Žadatelé: Miroslawa Ryšálková, Horní Olešnice čp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Hana Tomanová, Horní Olešnice čp.9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 účelem výstavby rodinného domu k trvalému bydlení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Vzhledem k tomu, že se jedná o pozemek mimo zastavěné území obce a dle stavebního zákona zd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lze povolit výstavbu RD, navrhuje starostka prozatím žádosti odložit do doby stanovení nové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mezení zastavěného území obce.                                                                    jednohlasně schváleno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současné době probíhá řízení o nové vymezení zastavěného území obce Horní Olešn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/ </w:t>
      </w:r>
      <w:r>
        <w:rPr>
          <w:color w:val="000000"/>
          <w:sz w:val="24"/>
          <w:szCs w:val="24"/>
          <w:u w:val="single"/>
        </w:rPr>
        <w:t>Stanovení záplavového území vodního toku Kalenský potok, ř.km 0,00 –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ajský úřad Královehradeckého kraje zahájilo řízení o stanovení záplavového území vodního toku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lenský potok.                       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/ S</w:t>
      </w:r>
      <w:r>
        <w:rPr>
          <w:sz w:val="24"/>
          <w:szCs w:val="24"/>
          <w:u w:val="single"/>
        </w:rPr>
        <w:t>tanovení nového vymezení zastavěného území obce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rostka informovala přítomné o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hájení řízení o vymezení zastavěného území obce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- změnách proti schválenému ná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možnosti podání námitek do 19.7.2008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/ O</w:t>
      </w:r>
      <w:r>
        <w:rPr>
          <w:sz w:val="24"/>
          <w:u w:val="single"/>
        </w:rPr>
        <w:t xml:space="preserve">prava místní komunikace  p.p.č. </w:t>
      </w:r>
      <w:r>
        <w:rPr>
          <w:sz w:val="24"/>
          <w:szCs w:val="24"/>
          <w:u w:val="single"/>
        </w:rPr>
        <w:t xml:space="preserve">1022, 1069/2, 1013/3, 1013/2 a  1013/1 k.ú. Horní Olešnice-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od silnice I/16 k čp.51</w:t>
      </w:r>
      <w:r>
        <w:rPr>
          <w:b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a minulém veř. zasedání bylo projednáno a schváleno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přijetí dotace z Programu obnovy venkova Královehradeckého kraje  na I. etap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I.etapa-</w:t>
      </w:r>
      <w:r>
        <w:rPr>
          <w:sz w:val="24"/>
          <w:szCs w:val="24"/>
        </w:rPr>
        <w:t xml:space="preserve">  dotace z POV Královehradeckého kraje pro SOP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dpis smlouvy s Krajským úřadem Královehradeckého 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cenové nabídky na realizaci: HNH s.r.o. Jilemnice-Hrabač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REPARE TRUTNOV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SÚS Královehradeckého kraje a.s.,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STRABAG a.s.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arianty: penetrace – asfaltový povrch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pro obě etapy provedení asfaltovým kobercem a firmou SÚS Královehradeckého kraje a.s.H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cena 406.000 Kč na etapu I. s firmou SÚS Královehradeckého kraje, 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upitelé pověřují starostku uzavřením smlouvy                                                              jednohla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vedení opravy povrchu stávající místní komunikace od silnice I/16 (čp.5) k čp.51 -</w:t>
      </w:r>
      <w:r>
        <w:rPr>
          <w:sz w:val="24"/>
        </w:rPr>
        <w:t xml:space="preserve"> p.p.č. </w:t>
      </w:r>
      <w:r>
        <w:rPr>
          <w:sz w:val="24"/>
          <w:szCs w:val="24"/>
        </w:rPr>
        <w:t xml:space="preserve">102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69/2, 1013/3, 1013/2 a  1013/1 k.ú. Horní Oleš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>cenová nabídka od firmy SúS Královehradeckého kraje a.s.,HK ve výši 200.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pravu místní komunikace od silnice I/16 k čp.51 asfaltovým kobercem firmou SÚ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álovehradeckého kraje a.s.Hradec Králové v max. částce do 220.000 Kč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upitelé berou na vědomí a jednohlasně schvalu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é pověřují starostku uzavřením smlouvy.                                                                jednohla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/ </w:t>
      </w:r>
      <w:r>
        <w:rPr>
          <w:color w:val="000000"/>
          <w:sz w:val="24"/>
          <w:szCs w:val="24"/>
          <w:u w:val="single"/>
        </w:rPr>
        <w:t xml:space="preserve">Místní komunikace p.p.č.524 a 525 kat. území Přední </w:t>
      </w:r>
      <w:r>
        <w:rPr>
          <w:color w:val="000000"/>
          <w:sz w:val="24"/>
          <w:szCs w:val="24"/>
        </w:rPr>
        <w:t>Ždírnice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</w:t>
      </w:r>
      <w:r>
        <w:rPr>
          <w:sz w:val="24"/>
        </w:rPr>
        <w:t xml:space="preserve">ahrnutí p.p.č.524 a 525 do pasportu místních komunikací a žádost o bezúplatný převod do majetku 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bce                                                                                                                        jednohlasně schváleno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/ </w:t>
      </w:r>
      <w:r>
        <w:rPr>
          <w:sz w:val="24"/>
          <w:szCs w:val="24"/>
          <w:u w:val="single"/>
        </w:rPr>
        <w:t>Hřiště za OÚ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 xml:space="preserve">Starostka informovala o provádění oprav buňky na hřišti za OÚ (WC,elektroinstalace, vnitřní opravy,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řecha )                                      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9/  </w:t>
      </w:r>
      <w:r>
        <w:rPr>
          <w:color w:val="000000"/>
          <w:sz w:val="24"/>
          <w:szCs w:val="24"/>
          <w:u w:val="single"/>
        </w:rPr>
        <w:t>Suterénní byt v čp.2 v Horní Olešnici</w:t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Nájem bytu ukončen k 31.5.2008 , pohledávky nájemce byly uhrazeny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ávr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zatím nepronají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pravy podlahy, uložení kanalizačního potrubí do šachty u čp.10, oprava hlavního uzávěru v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dběr el. energie z bytu převést na obec, nainstalovat vodoměr pro by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še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Žádost paní A. Dubcové o pronájem bytu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/ </w:t>
      </w:r>
      <w:r>
        <w:rPr>
          <w:color w:val="000000"/>
          <w:sz w:val="24"/>
          <w:szCs w:val="24"/>
          <w:u w:val="single"/>
        </w:rPr>
        <w:t>čp.11 kulturní dů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ávrh stávajícího nájemce na odkoupení vybavení kulturního domu dle seznamu za smluvní ce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celkové výši 90.000 Kč (původní hodnota cca 200.000 K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vrh - zvýšení nájemného na 3.000 Kč/měsí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stupitelé pověřují pana Petra Řehoře jednáním s panem Petrem Pistoriusem ohledně odkoup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bízeného vybavení a zvýšení nájemného. Max. cena za odkoupení je 90.000 Kč a změna nájm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n. 3.000 Kč                                                                  hlasování: 4 pro; 1 se zdržel hlasování; 1 prot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chváleno většinou hlas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základě jednání pronajímatele a nájemce zastupitelé pověřují starostku uzavřením kupní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odkoupení vybavení dle návrhu  a dodatku č.2 k nájemní smlouvě ze dne 2.2.2000      jednohlasně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 1.8.2008 nový provozovatel, smlouvu s nájemcem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/ </w:t>
      </w:r>
      <w:r>
        <w:rPr>
          <w:sz w:val="24"/>
          <w:szCs w:val="24"/>
          <w:u w:val="single"/>
        </w:rPr>
        <w:t>čp.63 ve Ždírnici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Provedené opravy v zasedací místnosti a na chodbě: elektroinstalace, zednické a malířské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klady: 35.717,50 Kč            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/ </w:t>
      </w:r>
      <w:r>
        <w:rPr>
          <w:sz w:val="24"/>
          <w:szCs w:val="24"/>
          <w:u w:val="single"/>
        </w:rPr>
        <w:t>V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kání trávy, hřiště za OÚ, opravy v čp.2, čp.63, úklid lesa v majetku obce, sekání trávy a náletov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řevin podél silnice I/16            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/  </w:t>
      </w:r>
      <w:r>
        <w:rPr>
          <w:color w:val="000000"/>
          <w:sz w:val="24"/>
          <w:szCs w:val="24"/>
          <w:u w:val="single"/>
        </w:rPr>
        <w:t>Výbory obce- zpráva o činnosti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nanční výbor  - zpráva o činnosti za 5-6/2008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ontrola hospodaření za 2008, návrh rozpočtového opatření č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známila Mgr.Lenka Gažíková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4/ SDH Ždírnice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zakoupení uniforem v částce 17.872 Kč, polovinu uhradil SDH ze svého rozpočt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upitelé berou na vědom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5/ SO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ápis z 29.5.200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e o činnosti</w:t>
      </w:r>
    </w:p>
    <w:p>
      <w:pPr>
        <w:pStyle w:val="Normal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přiznaná dotace od KHK na akci  „Obnova cest mezi lidmi v Podkrkonoší“ ve výši 500 tis.Kč. Celko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áklady ve výši 800 tis.Kč + akce v jednotlivých obcích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vyhodnocení soutěže pro děti ZŽ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říspěvek na opravu cyklotrasy p.p.č.1013/1 kat.území Horní Olešnice a p.p.č. 499 kat.území Prostřed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lešnice ve výši 105.000 Kč                  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ložení p.p.č.1013/1 kat. území Horní Olešnice a p.p.č. 499 kat.území Prostřední Olešnic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ospodaření SOP                                    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  <w:u w:val="single"/>
        </w:rPr>
        <w:t>SOH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informace o společnosti OREDO- změna dopravce linkové osobní dopravy- prozatím pozastave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formace o možnosti žádosti na propagaci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6/ </w:t>
      </w:r>
      <w:r>
        <w:rPr>
          <w:sz w:val="24"/>
          <w:szCs w:val="24"/>
          <w:u w:val="single"/>
        </w:rPr>
        <w:t>Komunální odp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bídla od firmy Marius Pedersen a.s. na spolupráci při zajištění odstranění odpadů v obci a separ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odvoz využitelných složek komunálního odpadu od podnikatelů v obci Horní Olešnic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é pověřují starostku uzavřením smlouvy s firmou Marius Pedersen a.s. dle ná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novení ceny pro podnikatele: dle nabídky + 10 % navýšení pro pokrytí nákladů obce, t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četnost svozů     odpadové nádoby         cen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 svozů              110 l, 120 l          1.362 Kč/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 svozů              110 l, 120 l             715 Kč/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dnorázový svoz(doplněk pravidelnéh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10 l, 120 l              55Kč/1 svoz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voz v PE pytli   120 l                        60 Kč/1 svo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é pověřují starostku uzavřením smluv s podnik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parace bude řešena na příštím veř. zasedání.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Diskuz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e zákona o střetu zájmů je třeba podat prohlášení- bude třeba zakoupit programové vybavení</w:t>
      </w:r>
    </w:p>
    <w:p>
      <w:pPr>
        <w:pStyle w:val="Normal"/>
        <w:rPr/>
      </w:pPr>
      <w:r>
        <w:rPr>
          <w:sz w:val="24"/>
          <w:szCs w:val="24"/>
        </w:rPr>
        <w:t xml:space="preserve">-  informace starostky ohledně problematiky týkající se skupinového vodovodu ve Ždírnici- dopis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Fingra a ing. Horáka k nahlédnutí na OÚ</w:t>
      </w:r>
    </w:p>
    <w:p>
      <w:pPr>
        <w:pStyle w:val="Normal"/>
        <w:rPr/>
      </w:pPr>
      <w:r>
        <w:rPr>
          <w:sz w:val="24"/>
          <w:szCs w:val="24"/>
        </w:rPr>
        <w:t>- vyúčtování akce- Nohejbal dne 24.5.2008 a Dětský den z 7.6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ostka děkuje za příspěvky na Dětský 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ktura za dopravní značení ve výši 36.360 Kč, ukraden jeden sloup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ktura za opravu čerpadla ve výši 3.782 Kč ( nautila do vodár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Návrh usnes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řejné zasedání zastupitelstva obce ukončeno ve 20,45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Mgr. Lenka Gažíková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ne 25.06.2008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Horní Oleš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                            ................................                      .......... 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Marcela Linková                                Ing. Aleš Sucharda                             Petr Řehoř</w:t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8:00Z</dcterms:created>
  <dc:creator>Obecní úřad Horní Olešnice</dc:creator>
  <dc:description/>
  <cp:keywords/>
  <dc:language>en-US</dc:language>
  <cp:lastModifiedBy>Linková</cp:lastModifiedBy>
  <cp:lastPrinted>2008-07-08T07:28:00Z</cp:lastPrinted>
  <dcterms:modified xsi:type="dcterms:W3CDTF">2008-07-08T05:35:00Z</dcterms:modified>
  <cp:revision>8</cp:revision>
  <dc:subject/>
  <dc:title/>
</cp:coreProperties>
</file>