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z 5. veřejného zasedání zastupitelstva obce Horní Olešnice, konané dne 30.07.2008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 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Marcela Linková,  Mgr. Lenka Gažíková, Petr Řehoř, Petr Jarý, Ing.Milan Nosek, ing.Jarosla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ing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epřítomni: </w:t>
      </w:r>
      <w:r>
        <w:rPr>
          <w:sz w:val="24"/>
        </w:rPr>
        <w:t>Ing. Aleš Suchar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>1/zahájení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 xml:space="preserve">2/ kontrola </w:t>
      </w:r>
      <w:r>
        <w:rPr>
          <w:sz w:val="24"/>
        </w:rPr>
        <w:t xml:space="preserve"> usnesení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3/Různé: </w:t>
      </w:r>
      <w:r>
        <w:rPr>
          <w:sz w:val="24"/>
          <w:szCs w:val="24"/>
        </w:rPr>
        <w:t>rozpočtové opatření č.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majetek obce-pronájem části p.p.č.963/2 a 4 kat.území Horní Oleš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ronájem nebytového prostoru č.II v čp.10 v Horní Oleš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oprava střechy čp.2 v Horní Oleš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oprava místní 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finanční a kontrolní výb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polečenství obcí Podkrkonoší, Svazek obcí Horní Labe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</w:rPr>
        <w:t>4/ disku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5/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P.Jarý, P.Řehoř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6.06.2008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Bod 1-4 a 5 trvá, s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Bod 2,3,4 a 5 s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Bod 6 a 7 – uzavřít smlouvy na opravu m.k. z důvodu nedoručení smlouvy s KHK - tr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 Různé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/Rozpočtové opatření č.4 rozpočtu obce pro rok 200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hlasně schváleno dle návrhu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Zůstatek na Bú k 29.07.08      1.454.505 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</w:t>
      </w:r>
      <w:r>
        <w:rPr>
          <w:sz w:val="24"/>
          <w:szCs w:val="24"/>
          <w:u w:val="single"/>
        </w:rPr>
        <w:t>Majetek obc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pronájem částí parcel č.963/2 a 963/4 kat.území Horní Olešni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Žadatelé: pí.Vrbová, pí.Ryšálková, Chaloupkovi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mínky: 0,50 Kč/m2/rok, na dobu neurčitou                             vše jednohlasně schváleno dle návrh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/ </w:t>
      </w:r>
      <w:r>
        <w:rPr>
          <w:color w:val="000000"/>
          <w:sz w:val="24"/>
          <w:szCs w:val="24"/>
          <w:u w:val="single"/>
        </w:rPr>
        <w:t>Pronájem nebytového prostoru č.II v čp.10 v Horní Olešnici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távající nájemce pan R.Grinč podal výpověď z nájmu nebytového prostoru č.II v čp.10 v Hor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lešnici ke dni 01.08.2008.                                                                           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áměr pronájmu nebytového prostoru č.II v čp.10 v Horní Olešnici                    jednohlasně schvále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/ O</w:t>
      </w:r>
      <w:r>
        <w:rPr>
          <w:color w:val="000000"/>
          <w:sz w:val="24"/>
          <w:szCs w:val="24"/>
          <w:u w:val="single"/>
        </w:rPr>
        <w:t>prava střechy budovy čp.2 v Horní Olešnic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četně opravy svodů dešťové vody, oprava komínu, nátěr střechy - nabídka pana St. Šulce ml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rovedení na dohodu o provedení práce, cena 22.000 Kč + daň + materiá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elková oprava do 60.000 Kč                                                                               jednohlasně schvále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/ O</w:t>
      </w:r>
      <w:r>
        <w:rPr>
          <w:sz w:val="24"/>
          <w:u w:val="single"/>
        </w:rPr>
        <w:t xml:space="preserve">prava místní komunikace  p.p.č. </w:t>
      </w:r>
      <w:r>
        <w:rPr>
          <w:sz w:val="24"/>
          <w:szCs w:val="24"/>
          <w:u w:val="single"/>
        </w:rPr>
        <w:t xml:space="preserve">1022, 1069/2, 1013/3, 1013/2 a  1013/1 k.ú. Horní Olešnice-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od silnice I/16 k čp.51</w:t>
      </w:r>
      <w:r>
        <w:rPr>
          <w:b/>
          <w:color w:val="000000"/>
          <w:sz w:val="24"/>
          <w:szCs w:val="24"/>
        </w:rPr>
        <w:t xml:space="preserve">   - </w:t>
      </w:r>
      <w:r>
        <w:rPr>
          <w:color w:val="000000"/>
          <w:sz w:val="24"/>
          <w:szCs w:val="24"/>
        </w:rPr>
        <w:t>úsek A</w:t>
      </w:r>
      <w:r>
        <w:rPr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a minulém veř. zasedání bylo projednána a schválena oprava. Upřesněním ceny došlo ke změ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cenové nabídky na realizaci: SÚS Královehradeckého kraje a.s., Hradec Králové ve výši 324.29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sfaltový povrch)            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é pověřují starostku uzavřením smlouvy                                                              jednohla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/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Výbory obce- zpráva o činnosti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anční výbor  - zpráva o činnosti za 6-7/2008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ontrola hospodaření za 2008, návrh rozpočtového opatření č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známila Mgr.Lenka Gažíková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/ SO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činnos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  <w:u w:val="single"/>
        </w:rPr>
        <w:t>SOH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informace o činnosti, zápis z 19.6.2008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9/</w:t>
      </w:r>
      <w:r>
        <w:rPr>
          <w:sz w:val="24"/>
          <w:szCs w:val="24"/>
          <w:u w:val="single"/>
        </w:rPr>
        <w:t>Různé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.Krejčiřík- záměr výstavby RD na svém pozem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hnilý strom u čp.80- havarijní stav- ŘSD pí.Babková odmítla uhradit ká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tarostka oznámila ohrožení provozu na silnici I/16- odstranění provedli HZS Hostinné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Ždírnickém potoce byli přistiženi tzv. „černí kamínkáři“ – starostka oznámila POLICII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rostka žádá občany, aby v případě, že se opět objeví tzv „černí kamínkáři“, tzn. osoby, kter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otoce pomocí síta a nářadí získávají pyrop, aby to neprodleně oznámili  POLICII Č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Disku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udna u Fikrových – zda je po provedené opravě a vyčištění voda pitná- není, musela by se chemic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uprav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da obec poslední dobou dávala stanovisko k těžbě pyropů- firma Štýbr prohlásila Obč. sdružení „P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vněmi“, že obecní úřad v Horní Olešnici v únoru seznámila se záměrem těžby- starostka zjistí, z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tos vydala takovéto vyjád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vedení velkoobjemového odpadu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ví nájemnící čp.11- volné pobíhání psů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ace o spolupráci s firmou ASE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"/>
        <w:jc w:val="both"/>
        <w:rPr/>
      </w:pPr>
      <w:r>
        <w:rPr>
          <w:sz w:val="24"/>
        </w:rPr>
        <w:t xml:space="preserve">přednesl Petr Řehoř        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řejné zasedání zastupitelstva obce ukončeno v 19,15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ne 30.07.2008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   Petr Jarý                                       Petr Řehoř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1:00Z</dcterms:created>
  <dc:creator>Obecní úřad Horní Olešnice</dc:creator>
  <dc:description/>
  <cp:keywords/>
  <dc:language>en-US</dc:language>
  <cp:lastModifiedBy>Linková</cp:lastModifiedBy>
  <cp:lastPrinted>2008-07-31T13:38:00Z</cp:lastPrinted>
  <dcterms:modified xsi:type="dcterms:W3CDTF">2008-07-31T11:39:00Z</dcterms:modified>
  <cp:revision>6</cp:revision>
  <dc:subject/>
  <dc:title/>
</cp:coreProperties>
</file>