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z 6. veřejného zasedání zastupitelstva obce Horní Olešnice, konané dne 30.09.2008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sz w:val="24"/>
        </w:rPr>
        <w:t xml:space="preserve"> Marcela Linková, Ing. Aleš Sucharda, Mgr. Lenka Gažíková, Petr Řehoř, Ing. Mi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sek, Ing. Jaroslav Fing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mluveni: </w:t>
      </w:r>
      <w:r>
        <w:rPr>
          <w:sz w:val="24"/>
        </w:rPr>
        <w:t>Petr Jar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Program:</w:t>
      </w:r>
      <w:r>
        <w:rPr>
          <w:sz w:val="24"/>
        </w:rPr>
        <w:t>1/zahájení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color w:val="000000"/>
          <w:sz w:val="24"/>
        </w:rPr>
        <w:t>2/ kontrola</w:t>
      </w:r>
      <w:r>
        <w:rPr>
          <w:sz w:val="24"/>
        </w:rPr>
        <w:t xml:space="preserve"> usnesení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color w:val="000000"/>
          <w:sz w:val="22"/>
        </w:rPr>
        <w:t xml:space="preserve">               </w:t>
      </w:r>
      <w:r>
        <w:rPr>
          <w:color w:val="000000"/>
          <w:sz w:val="22"/>
        </w:rPr>
        <w:t xml:space="preserve">3/různé: </w:t>
      </w:r>
      <w:r>
        <w:rPr>
          <w:sz w:val="24"/>
          <w:szCs w:val="24"/>
        </w:rPr>
        <w:t>majetek obce-žádost o pronájem nebytového prostoru č.II v čp.10 v H.Oleš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žádost o koupi st.p. č.121,123,124,125,126 a 128a p.p.č.166/3 k.ú.H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ájemné bytů, oprav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asport místních komunikac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vodní hospodářství, zakoupení majetk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finanční a kontrolní výbor, VPP, BOZP, soc. a kulturn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běr nebezpečného a velkoobjemového odp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rozpočtové opatření č.5,  přísedící sou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zhodnutí MŽP čj.483/550/08-Ru, Plán oblasti povodí Horního a středního Lab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volby do zastupitelstev krajů a do Senátu Parlamentu ČR, SOP,SDH Ždírnic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SPR , informace o plánu budoucí těžby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</w:rPr>
        <w:t>4/ disku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5/ usnes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schválen všemi hlasy.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 Řehoř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30.07.2008. </w:t>
      </w:r>
      <w:r>
        <w:rPr>
          <w:sz w:val="24"/>
        </w:rPr>
        <w:t>Byl vyhotoven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/ uzavřít dodatek k Dohodě o přičlenění pozemku s Honebním společenstvem Rovně- bod trv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jistí: starostka obce</w:t>
      </w:r>
    </w:p>
    <w:p>
      <w:pPr>
        <w:pStyle w:val="Normal"/>
        <w:spacing w:lineRule="auto" w:line="259"/>
        <w:jc w:val="right"/>
        <w:rPr>
          <w:sz w:val="24"/>
          <w:szCs w:val="24"/>
        </w:rPr>
      </w:pPr>
      <w:r>
        <w:rPr>
          <w:sz w:val="24"/>
          <w:szCs w:val="24"/>
        </w:rPr>
        <w:t>Termín: po příštího veř. zasedání zastupitelstva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zjistit podmínky koupě cesty od lípy u státní silnice k čp.67 ve Ždírnici od Pozemkového fondu- bod 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vá                                                                                                                             zajistí:starostka obce</w:t>
      </w:r>
    </w:p>
    <w:p>
      <w:pPr>
        <w:pStyle w:val="Normal"/>
        <w:spacing w:lineRule="auto" w:line="259"/>
        <w:jc w:val="right"/>
        <w:rPr>
          <w:sz w:val="24"/>
          <w:szCs w:val="24"/>
        </w:rPr>
      </w:pPr>
      <w:r>
        <w:rPr>
          <w:sz w:val="24"/>
          <w:szCs w:val="24"/>
        </w:rPr>
        <w:t>Termín: do příštího veř. zasedání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statní body splněn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 Různé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jetek ob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1/ žádost o pronájem nebytového prostoru č.II v čp.10 v H.Olešnic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mínky pronájm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uzavření smlouvy o nájmu na dobu neurči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jednoměsíční výpovědní d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úhrada měsíčného nájemného do 30. dne předcházejícího měsí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úhrada všech škod na pronajatém majetku způsobená nájemcem v souvislosti s užíváním neby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storu č.II  v čp.10 v Horní Olešnici  ( škoda způsobená odpojením elektroměru)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nájemné ve výši 1.150 Kč/měs. + zálohy na topení ve výši 350 Kč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smlouva na pronájem nebytového prostoru č.II v čp.10 v Horní Olešnici včetně dalších smlu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ojených s užívání výše uvedeného nebytového prostoru  dle návrhu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še jednohlasně schválen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iný zájemce: J.Czaszár H.Olešnice čp.10  za účelem zřízení malé domácí díl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jednohlasně schváleno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pověřují starostku uzavřením výše uvedených smlu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/ - žádost o koupi st.p. č.121,123,124,125,126 a 128 kat. území Horní Olešnice      výměra 26-28 m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Žadatelé:Lorenzovi,Horní Olešnice čp.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.Ryšálek. Horní Olešnice čp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.Saska, Horní Olešnice čp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ilvarovi, Horní Olešnice čp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.Chaloupková, Horní Olešnice čp.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ruší rozhodnutí ze dne 18.12.2007 o vyhlášení záměru pronájmu st.p.č. 121,123,124,125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6 a 128 kat. území Horní Olešnice                                                                                      jednohla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hlášení záměru  prodeje st.parcel č.121,123,124,125,126 a 128 kat. území Horní Oleš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ukládají starostce zajistit informativní ocenění znalcem výše uvedených stavebních parc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žádost o koupi p.p.č.166/3 kat. území Horní Olešnice o výměře   6.739 m2  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é berou na vědomí a ukládají starostce zajistit geodetické rozdělení výše uvedeného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emku na stavební parcely vhodné k výstavbě rodinných dom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/  </w:t>
      </w:r>
      <w:r>
        <w:rPr>
          <w:b/>
          <w:sz w:val="24"/>
          <w:szCs w:val="24"/>
        </w:rPr>
        <w:t>nájemné bytů, oprav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uterénní byt v čp.2 - platíme spotřebu el. energie, vybourány podlahy, sanitární zařízení, částečně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padaná omítka, prozatím není dokončeno. Bude se betonovat a zateplovat podlah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Žadatelka o pronájem výše uvedeného bytu  paní Dubcová zemřela, tím se její žádost o pronájem byt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uší. Jsou další zájemci o pronájem.                                                             zastupitelé berou na vědom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4/ </w:t>
      </w:r>
      <w:r>
        <w:rPr>
          <w:b/>
          <w:sz w:val="24"/>
          <w:szCs w:val="24"/>
        </w:rPr>
        <w:t>pasport místních komunikac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Aleš Sucharda předložil návrh pasportu místních komunikac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berou na vědomí a ukládají si do příštího veř. zasedání seznámit se pasportem, případ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pln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5/</w:t>
      </w:r>
      <w:r>
        <w:rPr>
          <w:b/>
          <w:sz w:val="24"/>
          <w:szCs w:val="24"/>
        </w:rPr>
        <w:t xml:space="preserve"> vodní hospodářstv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ka informovala přítomné o provedené kontrole vodního hospodářství zástupcem OH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Trutnově - nařízeno zatím ne písemně abychom zajistili správce vodovodu s odbornou způsobil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bor vody 2.100 Kč + úplný (musí být ještě letos), cena asi 10.500 Kč  zastupitelé berou na vědom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ukládají starostce zajistit firmu na správce vodo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ístění vodoměru k TČ firmou Kubát  a výměna vodoměrů firmou M. Saska, H.Olešnice čp.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ce starostky-závada na vodárně v Horní Olešnici minulý týden- vypadl ve vodárně 3x jisti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byla zjištěna příčina.                                                                                 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6/ </w:t>
      </w:r>
      <w:r>
        <w:rPr>
          <w:b/>
          <w:sz w:val="24"/>
          <w:szCs w:val="24"/>
        </w:rPr>
        <w:t>zakoupení majet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Dokumentace BOZP a školení – cena 8.687 Kč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davatel-BSP consulting s.r.o.,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znam dokumentace BOZP-organizační směrnice, systém zabezpečení BO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pis čin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dpovědnost a pravo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nalýza prevence a rizik ve smyslu ustanovení §102 zákona č.262/2006 Sb., zákoníku prá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ategorizace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lékařské prohl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ovádění školení BO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áva a povinnosti zaměstnanců na úseku BO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řidělování OOPP, mycích a čistících prostřed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vidence a registrace pracovních úra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abezpečení první pomoci- traumatologický pl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žární och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áznamník o osobních ochranných pracovních pomůc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ení zaměstnanců k zajištění BOZP v roce 2008: period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mořádné- křovinoř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mořádné- práce ve výš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mimořádné-zaměstnanců používající ke služeb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účelům služební a soukromá vozi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o vedoucí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dkoupení p.p.č.136/10 kú HO o výměře 81m2 od paní Kuříkové za 1.000 Kč + nákl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ojené s převodem         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ákup 7 ks has. přístrojů do 11.000 Kč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ákup 3 ks fotorelé ASPON na veřejné osvětlení -   cena 4.300 Kč + DPH,  tj.5.117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běhl bezúplatný zkušební provo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ýhody: stávající zařízení je již poruchové, zastaralé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úspora el. energie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možnost regulace v mís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áruka 5 let                                   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/ odstoupení od žádosti o zřízení věcného břemene pro umístění kanalizace vedené na p.p.č.49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.ú. Prostřední Olešni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hledem k tomu, že kanalizace vede po pozemcích v majetku žadatele, stavebník od žádosti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řízení věcného břemene pro umístění kanalizace  na p.p.č.499 v k.ú. Prostřední Olešnice odstoupil.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tímto ruší souhlas s opravou stávající kanalizace a zřízením bezúplatného věcného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řemene na právo uložení, provozování, oprav a údržby kanalizačního potrubí na p.p.č.499 kat.území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střední Olešnice pro žadatele  F.Zajíčka, Horní Olešnice čp.66   z  29.4.2008                 jednohlas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/ žádost o pronájem ideální poloviny st.p.č.19 k.ú. P.Ždírnice- žadatel Jan Říha, Pha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měr vyhlášen na VOZ dne 12.07.200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jednohlasně schvalují pronájem panu J.Říhovi, bytem Na výšině 7A/1997,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podmínek stejných  jako ostatní st.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 dobu neurčit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10 Kč/m2/rok                                                                                                        jednohlasně schválen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é ukládají starostce uzavřít nájemní smlouvu na výše uvedený st. poz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/ bezúplatný převod p.p.č.524 a 525 k. ú. Přední Ždírnic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Žádost o převod schválena na VOZ dne 25.6.2008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ávrh smlouvy č.83/512/2008  o bezúplatné převodu p.p.č.524 a 525 v kat. území Přední Ždírn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ostatní komunikace) mezi ČR - Úřadem pro zastupování státu ve věcech majetkových, se síd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šínovo nábřeží 390/42, 128 00 Praha 2 a Obcí Horní Olešnice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é ukládají starostce uzavřít výše uvedenou smlouvu o bezúplatném převo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0/ </w:t>
      </w:r>
      <w:r>
        <w:rPr>
          <w:b/>
          <w:sz w:val="24"/>
          <w:szCs w:val="24"/>
        </w:rPr>
        <w:t>finanční a kontrolní výbor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V-</w:t>
      </w:r>
      <w:r>
        <w:rPr>
          <w:sz w:val="24"/>
          <w:szCs w:val="24"/>
        </w:rPr>
        <w:t xml:space="preserve"> Zpráva o činnosti-Rozpočtové opatření č.5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/ soc. a kulturní komise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letošním roce byly pořádány a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álení čarodějnic                     30.04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urnaj v nohejbale                  24.05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ětský den                              07.06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urnaj v nohejbale                  05.07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ozloučení s prázdninami      30.08.2008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lešnický turnaj v nohejbale  06.09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řipravuje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ítání občánků    2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urnaj v nohejbale                   říjen-listo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etkání s důchodci                   říjen-listopad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mikulášská nadílka                  prosin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bec zajišťuje občerstvení a ceny pro děti (částečně pokryto sponzorskými příspěvky od místní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nikatelů)                                                                                                  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/</w:t>
      </w:r>
      <w:r>
        <w:rPr>
          <w:b/>
          <w:sz w:val="24"/>
          <w:szCs w:val="24"/>
        </w:rPr>
        <w:t xml:space="preserve"> VPP, školení na BP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áce, které jsou provedeny pomocí VPP od minulé schůz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úklid klestí v lese v majetku obce HO na Most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yžnutí pasek v majetku obce v Horní Olešnici i Ždír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osázení stromků na paseky ve Ždírnici, nákup stro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končení opravy buňky na hřišti za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vykopání a zahrabání kanalizační přípojky pro napojení budovy OÚ v HO, nákup trubek a  čist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část provedena pomocí firmy P.Jarý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ykopání a zahrabání odvodňovacího potrubí dešťové vody u čp.2 ze všech dešťových sv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ykopání a zahrabání vodovodní přípojky u čp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ykopání a zabetonování hlavního uzávěru vody v čp.2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ýměna vodovodní a kanalizační přípojky v suterénním bytě v čp.2- odstranění  kanalizační šach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prava a vymalování skládku na materiál na O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prava několika oken a okenních rámů u čp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átěr rámů okenních výloh u prodejny potravin v čp.2 v Horní Oleš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átěr autobusových zastávek v 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prava havárie vodovodní přípojky u čp.11 cca 40m od zásobníku vody v budově čp.11 k propust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 silnice I/16- provedeno z polyetylénu 1 mm“, napojení u propustku na původní pozinkovou trub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dovodní potrubí bylo poškozeno pod nájezdem ke kulturnímu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kup vodovodních  trubek a oprava zpětné klapk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yčištěno okolí propustku u čp.11 a zajištěno umístění zábradlí- provedlo ŘSD HK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ykopání a zahrabání odvodňovacího potrubí dešťové vody u čp.2 ze všech dešťových svodů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ákup trubek a  čističů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prava propadlé kanalizační šachty u čp.11, nákup nového kanalizačního poklopu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ozhrnutí materiálu (drcený asfalt) na místní komunikaci ke Strnádkovým a na parkovišti u čp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prava vodovodního koše ve studni u čp.63 ve Ždírnic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prava a výměna vodovodního čerpadla v čp.63 ve Ždírnici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prava havárie vodovodního potrubí u čp.63 ve Ždírnici- vykopání části poškozeného potrubí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e třeba vyměnit celou vodovodní přípoj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stupitelé berou na vědomí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Provedení : část zemních prací Petr Jarý, Ždírnice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vodoinstalatérské práce Miroslav Saska, Horní Olešnice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klempířské práce Stanislav Šulc, Horní Olešnice  9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Rozpočet dle tabulek zpracovaný ing. Markovou- zemní práce                  35.313 Kč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instalatérské práce        36.000 K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trubí, osazení šachet 17.745 K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geodetické zaměření      4.000 K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------------------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celkem                          93.058 Kč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upitelé berou na vědom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3/</w:t>
      </w:r>
      <w:r>
        <w:rPr>
          <w:b/>
          <w:sz w:val="24"/>
          <w:szCs w:val="24"/>
        </w:rPr>
        <w:t xml:space="preserve"> sběr nebezpečného a velkoobjemového odpadu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svoz velkoobjemového odpadu : v červnu odvezeno  firmou M. Pedersen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v září odvezeno firmou Agropodnik Humburky a.s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klady na svoz velkoobjemového odpadu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oz  18.445 Kč –komunální odpad   4.587 Kč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prava                13.358 Kč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onájem                   500 Kč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celkem                                              18.445 Kč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voz           zatím  komunální odpad   4.356 Kč     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zatím není vše        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vedení svozu nebezpečného odpadu firmou M. Pedersen Náchod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e se svážet tento pátek, firma odmítla provádět svoz o víkendu           zastupitelé berou na vědo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 rozpočtové opatření č.5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výšení příjmů i výdajů o 586.640 Kč, z rezervy 93.000 Kč           jednohlasně schváleno dle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 rozhodnutí MŽP čj.483/550/08-R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ne 05.09.2008 Ministerstvo životního prostředí oznámilo Obci Horní Olešnice, že sv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nutím ze dne 05.08.2008 byl RNDr. Štýbrovi, Sněženková 18, Plzeň uděle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předchozí souhlas k podání návrhu na stanovení dobývacího prostoru Horní Olešnice 2 (viz map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chozí souhlas pozbývá platnosti, pokud organizace ve lhůtě 3 let od data nabytí právní mo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hoto rozhodnutí nepodá návrh na stanovení dobývacího prostoru. Účinnost tohoto pravomoc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hodnutí nastává dnem 22.9.2008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 Plán oblasti povodí Horního a středního Lab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ka seznámila přítomné s oznámením POVODÍ LABE o zveřejnění Návrhu Plánu obla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vodí Horního a středního Labe a výzvě k připomínkám veřejnosti a uživatelů vody a žád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e o prostudování dokumentu a jeho připomínkování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berou na vědomí a ukládají si seznámit se s návrhem Plánu oblasti povodí Horníh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ředního Labe, věnovat se problematice na mimořádné pracovní schůzce a do příštího věř zase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pravit své návrhy a připomínk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 volby do zastupitelstev krajů a do Senátu Parlamentu ČR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ín konání ve  dnech 17. a 18.října 2008 , příp. II.kolo Senátních voleb další víkend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va volební okrsky (Horní Olešnice a Ždírnice), okrskové volební komise jsou šestičlenn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upitelé berou na vědomí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/ Přísedící soud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le § 64 odst.1 zákona č.6/2002 ve znění změn a doplňků, o soudech a soudcích návrh na  přísedící </w:t>
      </w:r>
    </w:p>
    <w:p>
      <w:pPr>
        <w:pStyle w:val="Standardnte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oudu paní Jaroslavu Lorenzovou, bytem Horní Olešnice čp.88                          jednohlasně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/ Seznam členů SDH zařazených do zásahového družstv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 SDH Ždírnice zařadit se do IZS KHK- jednotka JPO V- 9 členů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ka informovala přítomné o povinnosti zřídit jednotku sboru dobrovolných hasičů obce aneb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základě smlouvy o sdružení s jinou obcí anebo s hasičským záchranným sborem kraje sdruž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a zřídit společnou jednotku požární ochrany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le informace zástupce z HZS Vrchlabí Obec Horní Olešnice má evidovanou jednotku požárn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hrany zřízenou obcí. Ta pravděpodobně nikdy nebyla zrušena. V současné době nemá jmenované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žádné členy a na OÚ není k dispozici zřizovací listina JSDH. SDH Ždírnice je občanské sdru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gistrované u Sdružení hasičů Čech, Moravy a Slezska. Starostka děkuje zástupcům SDH Ždírnice 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jem zařadit se do jednotky požární och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upitelé berou na vědomí a ukládají starostce do příštího veřejného zasedání zjistit podmín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innosti členů zásahového dru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 SO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jekty POV KHK 2008, akce v Horní Olešnici-celková cena 350.000 Kč, spoluúčast ve výš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1.250 Kč, dotace 218.750 Kč.  Realizace bude asi příští tý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hejbalový turnaj trojic o pohár SOP- ve Vítězné dne 4.10.2008, místo konání na hřišti anebo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místní tělocvičně      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luúčast na projektu ve výši 131.250 Kč                                                         jednohlasně 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álovství-Jestřebí hory- vystoupení Ondavčanky dne 3.10.2008 v Pilník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n otevřených dveří- fermentační stanice v Úpici                                     zastupitelé berou na vědo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/ OSPR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ka informovala o žádosti občanského sdružení „Pod Rovněmi“o informování o připravova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měrech a zahajovaných řízeních ve smyslu zákona č.114/1992 Sb., o ochraně přírody a kraji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právní řízení dle §76 odst.1,2 a 77 zákona č.114/92 Sb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ásahy do krajinného rá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šechny záměry a řízení, týkající se větších provozů, vodovodů a kanalizací pro občans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ybavenost, vrtaných studní s hloubkou větší než 5 m, úprav vodních nádrží a to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j.                                                                  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práva o činnosti- ing.Nosek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SPR má k dispozici projekt, který si letos nechal RNDr. Štýbr zpracovat-pro plánovanou těž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ranátů na ložisku Horní Oleš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vě chráněná ložisková ú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ěžba je plánovaná na 10 let, budou se snažit vytěžit- trvání na desítky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k problematice a stávající situaci bude sezení zastupitelů, požaduje účast dalších členů občansk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družení „Pod Rovněmi“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Fingr     - požaduje sejít se co nejdříve „u kulatého stolu“ a popovídat si o všem a to co nejdřív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í. Linková - žádá o poskytnutí kopie projektu, který obecní úřad nemá k dispozic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váží si nabídky ke společnému jednání, je důležité spolu komunik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v případě dalšího řízení se zastupitelé  budou rozhodovat každý dle svého vlastníh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názoru, starostka doporučuje brát v úvahu názor většiny občanů obce, který je pro 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ozhod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důležité je zvážit všechny okolnosti, klady i zápory ovlivňující další rozvoj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upozorňuje, že je třeba projednat dva body a to plánovaná těžba granátů a Návrh Plán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oblasti povodí Horního a středního La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Nosek   - stanovení dobývacího prostoru je důležitější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možnost referend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pokud se neubráníme těžbě, může se těžit za jiných, pro obec výhodnějších podm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í.Linková   - po dohodě  svolává pro zastupitele pracovní poradu na termín 14.10.2008 od 18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a  obecním úřadě v Horní Olešnici s účastí dalšího zástupce občanského sdružení „P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ovněmi“ RNDr.Klaudisovou                                                zastupitelé berou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Disku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.Klaudis : ve Ždírnici směrem na Dolní Kalnou v příkopě u silnice je odhozené umyvadlo, je třeba 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ukli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řejné zasedání zastupitelstva obce ukončeno ve 21,15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"/>
        <w:jc w:val="both"/>
        <w:rPr/>
      </w:pPr>
      <w:r>
        <w:rPr>
          <w:sz w:val="24"/>
        </w:rPr>
        <w:t>Dne 30.09.2008                                                                                                           Obec Horní Oleš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                            ................................                      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Ing. Aleš Sucharda                             Petr Řehoř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1:00Z</dcterms:created>
  <dc:creator>Obecní úřad Horní Olešnice</dc:creator>
  <dc:description/>
  <cp:keywords/>
  <dc:language>en-US</dc:language>
  <cp:lastModifiedBy>Linková</cp:lastModifiedBy>
  <cp:lastPrinted>2008-10-07T13:40:00Z</cp:lastPrinted>
  <dcterms:modified xsi:type="dcterms:W3CDTF">2008-10-08T05:12:00Z</dcterms:modified>
  <cp:revision>13</cp:revision>
  <dc:subject/>
  <dc:title/>
</cp:coreProperties>
</file>