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198120</wp:posOffset>
            </wp:positionV>
            <wp:extent cx="504825" cy="581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O Z N Á M E N Í</w:t>
      </w:r>
    </w:p>
    <w:p>
      <w:pPr>
        <w:pStyle w:val="Textbubliny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  Horní Olešnice oznamuje, </w:t>
      </w:r>
    </w:p>
    <w:p>
      <w:pPr>
        <w:pStyle w:val="Default"/>
        <w:shd w:fill="FABF8F" w:val="clear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že v s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obotu 26. dubna 2025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bude provede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hd w:fill="D99594" w:val="clear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Sběr nebezpečného odpad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ísta svozu:</w:t>
      </w:r>
    </w:p>
    <w:p>
      <w:pPr>
        <w:pStyle w:val="Normal"/>
        <w:shd w:fill="FABF8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>Ždírnice   -   11,05  -  11,15 hod. - aut.zastávka u čp.47</w:t>
      </w:r>
    </w:p>
    <w:p>
      <w:pPr>
        <w:pStyle w:val="Normal"/>
        <w:shd w:fill="FABF8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 xml:space="preserve">Ždírnice   -   11,20  -  11,30 hod. - otočka autobusu </w:t>
      </w:r>
    </w:p>
    <w:p>
      <w:pPr>
        <w:pStyle w:val="Normal"/>
        <w:shd w:fill="FABF8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>Horní Olešnice   -   11,40  -  11,55 hod. - parkoviště u Motorestu v zatáč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bezpečným odpadem se rozumí odpad vytříděný z komunálního odpadu, např. olejové filtry, znečištěný obalový materiál, olověné akumulátory, výbojky, zářivky, odpad obsahující rtuť, staré nátěrové hmoty, lepidla, pryskyřice obsahující nebezpečné látky, odpadní oleje, monočlánky, televizory, chladničky, mrazničk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Pneumatiky se již nesváží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Nebezpečný odpad je nutno předat přímo v době svozu obsluze svozového vozu - nelze jej odkládat na stanoviště předem!!!!!!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Prosíme dodržujte zákaz odkládání jakéhokoliv odpadu na veřejné prostranství!!!!!!!!!!!!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Žádáme občany, aby využili této možnosti sběru nebezpečného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odpadu a podpořili tak zájem obce chránit naše životní prostředí před nežádoucími účinky způsobené nesprávnou likvidací tohoto odpadu.</w:t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0:00Z</dcterms:created>
  <dc:creator>Linková</dc:creator>
  <dc:description/>
  <cp:keywords/>
  <dc:language>en-US</dc:language>
  <cp:lastModifiedBy>Pavlína Klůzová</cp:lastModifiedBy>
  <cp:lastPrinted>2018-09-17T08:10:00Z</cp:lastPrinted>
  <dcterms:modified xsi:type="dcterms:W3CDTF">2025-01-24T10:00:00Z</dcterms:modified>
  <cp:revision>3</cp:revision>
  <dc:subject/>
  <dc:title/>
</cp:coreProperties>
</file>