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V E Ř E J N É   Z A S E D Á N Í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a obce Horní Olešnic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Místo konání: Horní Olešnice čp.2, zasedací místnost obecního úřadu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Doba konání: 17.03.2025, pondělí od 17,00 hod. </w:t>
      </w:r>
    </w:p>
    <w:p>
      <w:pPr>
        <w:pStyle w:val="Normal"/>
        <w:spacing w:lineRule="auto" w:line="240" w:before="0" w:after="0"/>
        <w:ind w:firstLine="141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Program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ájení, určení ověřovatelů zápisu a zapisovatele, schválení programu, kontrola zápisu a usnes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tek č.2 Smlouvy o dílo ze dne 19.10.2022 pro veřejnou zakázku „Obec Horní Olešnice - zásobování vodou“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ová nabídka na pořízení nového osobního automobilu a návrh kupní smlouv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končení nájemní smlouvy Motorest v Zatáčce čp.11 Horní Olešnice 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xtilEco a.s., sběr textilu k dalšímu využití 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ecně závazná vyhláška obce Horní Olešnice o stanovení obecního systému odpadového hospodářství 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o poskytnutí dotace z rozpočtu Královéhradeckého kraje „Podpora prodejny potravin v Horní Olešnici 2025“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ádost o příspěvek na poskytování pečovatelské služby občanům Obce Horní Olešnice na rok 2025 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entury majetku obce Horní Olešnice za rok 2024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áva o výsledku přezkoumání hospodaření obce Horní Olešnice za rok 2024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ý účet a účetní závěrka obce Horní Olešnice za rok 2024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tové opatření č. 9/2024, 1/2025 a 2/2025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ůzné informace, žádosti</w:t>
      </w:r>
      <w:r>
        <w:rPr>
          <w:b/>
          <w:sz w:val="24"/>
          <w:szCs w:val="24"/>
        </w:rPr>
        <w:t xml:space="preserve">  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skuze, závěr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Odstavecseseznamem"/>
        <w:spacing w:before="0" w:after="0"/>
        <w:ind w:left="177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etr Řehoř, starosta obce </w:t>
      </w:r>
    </w:p>
    <w:sectPr>
      <w:headerReference w:type="default" r:id="rId2"/>
      <w:type w:val="nextPage"/>
      <w:pgSz w:orient="landscape" w:w="16838" w:h="11906"/>
      <w:pgMar w:left="720" w:right="720" w:gutter="0" w:header="45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935</wp:posOffset>
          </wp:positionH>
          <wp:positionV relativeFrom="paragraph">
            <wp:posOffset>3810</wp:posOffset>
          </wp:positionV>
          <wp:extent cx="487680" cy="5638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 Horní Olešnice</w:t>
    </w:r>
  </w:p>
  <w:p>
    <w:pPr>
      <w:pStyle w:val="Normal"/>
      <w:jc w:val="center"/>
      <w:rPr>
        <w:b/>
        <w:b/>
        <w:sz w:val="36"/>
        <w:szCs w:val="36"/>
      </w:rPr>
    </w:pPr>
    <w:r>
      <w:rPr/>
      <w:t xml:space="preserve"> </w:t>
    </w:r>
    <w:r>
      <w:rPr>
        <w:b/>
        <w:bCs/>
        <w:sz w:val="32"/>
        <w:szCs w:val="32"/>
      </w:rPr>
      <w:t>Obecní úřad Horní Olešnice</w:t>
    </w:r>
  </w:p>
  <w:p>
    <w:pPr>
      <w:pStyle w:val="Normal"/>
      <w:autoSpaceDE w:val="false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Na základě ustanovení § 103 odst.5 zákona č. 128/2000 Sb., o obcích (obecní zřízení),</w:t>
    </w:r>
  </w:p>
  <w:p>
    <w:pPr>
      <w:pStyle w:val="Header"/>
      <w:spacing w:before="0" w:after="0"/>
      <w:jc w:val="center"/>
      <w:rPr/>
    </w:pPr>
    <w:r>
      <w:rPr>
        <w:sz w:val="24"/>
        <w:szCs w:val="24"/>
      </w:rPr>
      <w:t>v platném znění, svolává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35:00Z</dcterms:created>
  <dc:creator>Linková</dc:creator>
  <dc:description/>
  <cp:keywords/>
  <dc:language>en-US</dc:language>
  <cp:lastModifiedBy>Pavlína Klůzová</cp:lastModifiedBy>
  <cp:lastPrinted>2018-09-19T12:33:00Z</cp:lastPrinted>
  <dcterms:modified xsi:type="dcterms:W3CDTF">2025-03-07T08:35:00Z</dcterms:modified>
  <cp:revision>9</cp:revision>
  <dc:subject/>
  <dc:title/>
</cp:coreProperties>
</file>