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V E Ř E J N É   Z A S E D Á N Í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obce Horní Olešn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Místo konání: Horní Olešnice čp.2, zasedací místnost obecního úřadu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Doba konání: 27.09.2023, středa od 17,00 hod. </w:t>
      </w:r>
    </w:p>
    <w:p>
      <w:pPr>
        <w:pStyle w:val="Normal"/>
        <w:spacing w:lineRule="auto" w:line="240" w:before="0" w:after="0"/>
        <w:ind w:firstLine="14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určení ověřovatelů zápisu a zapisovatele, schválení programu, kontrola zápisu a usnes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a č. 22001037 o poskytnutí podpory za Státního fondu životního prostředí České republiky, úročená půjčka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budoucí smlouvě o zřízení věcného břemene a dohoda o umístění stavby č. IV-12-2026743/SoBS VB/2 TU Horní Olešnice knn pro p.č.882/1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ový zastávkový pruh HD, Horní Olešnice, nabídka DiK Janák, s.r.o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dovod Zadní Ždírnice 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ukončení smlouvy o poskytnutí právní pomoc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Úřadu pro zastupování státu ve věcech majetkových ohledně p.p.č.71/2 v k.ú. Zadní Ždírnice (Spolek divadelních ochotníků Tyl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patření č. 7/2023, 8/2023 a 9/2023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ůzné informace, žádosti</w:t>
      </w:r>
      <w:r>
        <w:rPr>
          <w:b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kuze, závěr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Odstavecseseznamem"/>
        <w:spacing w:before="0" w:after="0"/>
        <w:ind w:left="177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etr Řehoř, starosta obce </w:t>
      </w:r>
    </w:p>
    <w:sectPr>
      <w:headerReference w:type="default" r:id="rId2"/>
      <w:type w:val="nextPage"/>
      <w:pgSz w:orient="landscape" w:w="16838" w:h="11906"/>
      <w:pgMar w:left="720" w:right="720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3810</wp:posOffset>
          </wp:positionV>
          <wp:extent cx="487680" cy="5638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Horní Olešnice</w:t>
    </w:r>
  </w:p>
  <w:p>
    <w:pPr>
      <w:pStyle w:val="Normal"/>
      <w:jc w:val="center"/>
      <w:rPr>
        <w:b/>
        <w:b/>
        <w:sz w:val="36"/>
        <w:szCs w:val="36"/>
      </w:rPr>
    </w:pPr>
    <w:r>
      <w:rPr/>
      <w:t xml:space="preserve"> </w:t>
    </w:r>
    <w:r>
      <w:rPr>
        <w:b/>
        <w:bCs/>
        <w:sz w:val="32"/>
        <w:szCs w:val="32"/>
      </w:rPr>
      <w:t>Obecní úřad Horní Olešnice</w:t>
    </w:r>
  </w:p>
  <w:p>
    <w:pPr>
      <w:pStyle w:val="Normal"/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Na základě ustanovení § 103 odst.5 zákona č. 128/2000 Sb., o obcích (obecní zřízení),</w:t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</w:t>
    </w:r>
    <w:r>
      <w:rPr>
        <w:sz w:val="24"/>
        <w:szCs w:val="24"/>
      </w:rPr>
      <w:t>v platném znění, svoláv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7:00Z</dcterms:created>
  <dc:creator>Linková</dc:creator>
  <dc:description/>
  <cp:keywords/>
  <dc:language>en-US</dc:language>
  <cp:lastModifiedBy>Pavlína Klůzová</cp:lastModifiedBy>
  <cp:lastPrinted>2018-09-19T12:33:00Z</cp:lastPrinted>
  <dcterms:modified xsi:type="dcterms:W3CDTF">2023-09-19T05:00:00Z</dcterms:modified>
  <cp:revision>7</cp:revision>
  <dc:subject/>
  <dc:title/>
</cp:coreProperties>
</file>